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1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16. člena Zakona o gospodarskih družbah (Uradni list RS, št. 65/09 – uradno prečiščeno besedilo, 33/11, 91/11, 32/12, 57/12, 44/13 – odl. US, 82/13, 55/15, 15/17, 22/19 – ZPosS, 158/20 – ZIntPK-C, 18/21, 18/23 – ZDU-1O in 75/23) ter 19. člena Statuta Mestne občine Nova Gorica (Uradni list RS, št. 13/12, 18/17, 18/19) je Mestni svet Mestne občine Nova Gorica na seji dne  ______________  sprejel naslednji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 K L E P</w:t>
      </w:r>
    </w:p>
    <w:p>
      <w:pPr>
        <w:pStyle w:val="Blokbesedila"/>
        <w:ind w:left="0" w:right="-31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dopolnitvi Akta o ustanovitvi  Javnega podjetja Mestne storitve, javno podjetje za urejanje mesta, d.o.o., Nova Gorica</w:t>
      </w:r>
    </w:p>
    <w:p>
      <w:pPr>
        <w:pStyle w:val="Blokbesedila"/>
        <w:ind w:left="0" w:right="-31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1"/>
        </w:numPr>
        <w:ind w:left="0" w:right="-3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V Aktu o ustanovitvi Javnega podjetja Mestne storitve, javno podjetje za urejanje mesta, d.o.o., Nova Gorica, št. 300-02-3/2003-9 z dne 30. 4. 2024, se v 4. členu doda nov četrti odstavek, ki se glasi: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»Ustanovitelj pooblašča javno podjetje za izvajanje naslednjih izbirnih gospodarskih javnih služb: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ljanje s plačljivimi parkirišči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laševanje in plakatiranje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ljanje in urejanje mestne tržnice,</w:t>
      </w:r>
    </w:p>
    <w:p>
      <w:pPr>
        <w:pStyle w:val="Blokbesedila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ejanje in čiščenje javnih sanitarij.«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1"/>
        </w:numPr>
        <w:ind w:left="0" w:right="-31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jme se čistopis Akta o ustanovitvi Javnega podjetja Mestne storitve, javno podjetje za urejanje mesta, d.o.o., Nova Gorica. Mestni svet pooblašča župana za podpis le-tega.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300-02-3/2003-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va Gorica, dne                                     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mo Tur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300-02-3/2003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3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kt o ustanovitvi Javnega podjetja Mestne storitve, javno podjetje za urejanje mesta, d.o.o., Nova Gorica že določa za opravljanje katerih dejavnosti je javno podjetje registrirano po Standardni klasifikaciji dejavnosti. </w:t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 aktu pa še ni določeno za izvajanje katerih lokalnih javnih služb je javno podjetje pooblaščeno, saj je bilo to do sedaj določeno v posameznem v odloku o izvajanju javne službe ali pa sploh ni bilo urejeno. </w:t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polnjen akt o ustanovitvi bo ustrezna pravna podlaga za izvajanje v njem navedenih izbirnih gospodarskih javnih služb.</w:t>
      </w:r>
    </w:p>
    <w:p>
      <w:pPr>
        <w:pStyle w:val="Blokbesedila"/>
        <w:ind w:left="0" w:right="-31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pravil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Remec Pečenk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gospodarstvo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e javne službe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04:00Z</dcterms:created>
  <dc:creator>Martina Remec Pečenko</dc:creator>
  <dc:description/>
  <cp:keywords/>
  <dc:language>en-US</dc:language>
  <cp:lastModifiedBy>Miran Ljucovič</cp:lastModifiedBy>
  <cp:lastPrinted>2012-12-03T08:31:00Z</cp:lastPrinted>
  <dcterms:modified xsi:type="dcterms:W3CDTF">2024-12-05T12:10:00Z</dcterms:modified>
  <cp:revision>5</cp:revision>
  <dc:subject/>
  <dc:title/>
</cp:coreProperties>
</file>