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A6A6A6"/>
          <w:sz w:val="22"/>
          <w:szCs w:val="22"/>
        </w:rPr>
      </w:pPr>
      <w:r>
        <w:rPr>
          <w:rFonts w:cs="Arial" w:ascii="Arial" w:hAnsi="Arial"/>
          <w:bCs/>
          <w:color w:val="A6A6A6"/>
          <w:sz w:val="22"/>
          <w:szCs w:val="22"/>
        </w:rPr>
        <w:t>Opozorilo: Neuradno prečiščeno besedilo pravnega akta predstavlja zgolj informativni delovni pripomoček, glede katerega lokalna skupnost ne jamči odškodninsko ali kako drugač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6A6A6"/>
          <w:sz w:val="22"/>
          <w:szCs w:val="22"/>
        </w:rPr>
      </w:pPr>
      <w:r>
        <w:rPr>
          <w:rFonts w:cs="Arial" w:ascii="Arial" w:hAnsi="Arial"/>
          <w:b/>
          <w:bCs/>
          <w:color w:val="A6A6A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radno prečiščeno besedilo Odloka o gospodarskih javnih službah v Mestni občini Nova Gorica obseg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gospodarskih javnih službah v Mestni občini Nova Gorica (Uradni list RS, št. 68/07 z dne 30.7.2007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i in dopolnitvi Odloka o gospodarskih javnih službah v Mestni občini Nova Gorica (Uradni list RS, št. 48/12 z dne 28.6.2012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i in dopolnitvi Odloka o gospodarskih javnih službah v Mestni občini Nova Gorica (Uradni list RS, št. 28/13 z dne 2.4.2013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i Odloka o spremembi in dopolnitvi Odloka o gospodarskih javnih službah v Mestni občini Nova Gorica (Uradni list RS, št. 52/13 z dne 21.6.2013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58886535"/>
      <w:bookmarkEnd w:id="0"/>
      <w:r>
        <w:rPr>
          <w:rFonts w:cs="Arial" w:ascii="Arial" w:hAnsi="Arial"/>
          <w:sz w:val="22"/>
          <w:szCs w:val="22"/>
        </w:rPr>
        <w:t>Odlok o spremembah in dopolnitvah Odloka o gospodarskih javnih službah v Mestni občini Nova Gorica (Uradni list RS, št. 202/20 z dne 30.12.2020),</w:t>
      </w:r>
    </w:p>
    <w:p>
      <w:pPr>
        <w:pStyle w:val="Normal"/>
        <w:jc w:val="both"/>
        <w:rPr/>
      </w:pPr>
      <w:bookmarkStart w:id="1" w:name="_Hlk158886535"/>
      <w:bookmarkEnd w:id="1"/>
      <w:r>
        <w:rPr>
          <w:rFonts w:cs="Arial" w:ascii="Arial" w:hAnsi="Arial"/>
          <w:sz w:val="22"/>
          <w:szCs w:val="22"/>
        </w:rPr>
        <w:t>Odlok o spremembah in dopolnitvah Odloka o gospodarskih javnih službah v Mestni občini Nova Gorica (Uradni list RS, št. 134/23 z dne 28.12.2023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ah in dopolnitvah Odloka o gospodarskih javnih službah v Mestni občini Nova Gorica (Uradni list RS, št. 19/24 z dne 8.3.2024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ah in dopolnitvah Odloka o gospodarskih javnih službah v Mestni občini Nova Gorica (Uradni list RS, št. 45/24 z dne 4.6.202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LOK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gospodarskih javnih službah v Mestni občini Nova Gorica </w:t>
      </w:r>
    </w:p>
    <w:p>
      <w:pPr>
        <w:pStyle w:val="Normal"/>
        <w:autoSpaceDE w:val="false"/>
        <w:spacing w:lineRule="atLeast" w:line="240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108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I. SPLOŠNE DOLOČB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 odlok določa vrsto in obliko zagotavljanja dejavnosti, ki so opredeljene kot gospodarske javne službe, v Mestni občini Nova Gorica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Z gospodarskimi javnimi službami opredeljenimi v tem odloku se zagotavljajo  javne dobrine (proizvodi in storitve)  zaradi zadovoljevanja lokalnih javnih potreb. Gospodarske lokalne javne službe  se delijo na obvezne in izbirn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II. VRSTE GOSPODARSKIH JAVNIH SLUŽB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bmočju Mestne občine Nova Gorica se zagotavljajo naslednje gospodarske javne služb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ezrazmikov"/>
        <w:rPr/>
      </w:pPr>
      <w:r>
        <w:rPr>
          <w:rFonts w:cs="Arial" w:ascii="Arial" w:hAnsi="Arial"/>
          <w:b/>
          <w:shd w:fill="FFFFFF" w:val="clear"/>
        </w:rPr>
        <w:t>a) Obvezne lokalne gospodarske javne službe: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hd w:fill="FFFFFF" w:val="clear"/>
        </w:rPr>
        <w:t>1. oskrba s pitno vodo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. odvajanje in čiščenje komunalne in padavinske odpadne vode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. zbiranje določenih vrst komunalnih odpadkov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4. odlaganje ostankov predelave </w:t>
      </w:r>
      <w:r>
        <w:rPr>
          <w:rFonts w:cs="Arial" w:ascii="Arial" w:hAnsi="Arial"/>
          <w:strike/>
          <w:shd w:fill="FFFFFF" w:val="clear"/>
        </w:rPr>
        <w:t>in</w:t>
      </w:r>
      <w:r>
        <w:rPr>
          <w:rFonts w:cs="Arial" w:ascii="Arial" w:hAnsi="Arial"/>
          <w:shd w:fill="FFFFFF" w:val="clear"/>
        </w:rPr>
        <w:t xml:space="preserve"> ali odstranjevanja komunalnih odpadkov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5. vzdrževanje javnih cest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6. urejanje in čiščenje javnih površin,</w:t>
      </w:r>
    </w:p>
    <w:p>
      <w:pPr>
        <w:pStyle w:val="Brezrazmikov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7. obdelava določenih vrst komunalnih odpadkov.</w:t>
      </w:r>
    </w:p>
    <w:p>
      <w:pPr>
        <w:pStyle w:val="Brezrazmikov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. 24-urna dežurna služba na področju pogrebne dejavnosti.</w:t>
      </w:r>
      <w:r>
        <w:rPr>
          <w:rFonts w:cs="Arial" w:ascii="Arial" w:hAnsi="Arial"/>
        </w:rPr>
        <w:br/>
      </w:r>
    </w:p>
    <w:p>
      <w:pPr>
        <w:pStyle w:val="Brezrazmikov"/>
        <w:rPr/>
      </w:pPr>
      <w:r>
        <w:rPr>
          <w:rFonts w:cs="Arial" w:ascii="Arial" w:hAnsi="Arial"/>
          <w:b/>
          <w:shd w:fill="FFFFFF" w:val="clear"/>
        </w:rPr>
        <w:t>b) Izbirne lokalne gospodarske javne službe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hd w:fill="FFFFFF" w:val="clear"/>
        </w:rPr>
        <w:t>1. upravljanje in urejanje javnih parkirišč, na katerih se skladno z občinskimi predpisi plačuje parkirnin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. izvajanje javnega mestnega promet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. upravljanje pokopališča v Stari Gori,</w:t>
      </w:r>
      <w:r>
        <w:rPr>
          <w:rFonts w:cs="Arial" w:ascii="Arial" w:hAnsi="Arial"/>
          <w:strike/>
        </w:rPr>
        <w:br/>
      </w:r>
      <w:r>
        <w:rPr>
          <w:rFonts w:cs="Arial" w:ascii="Arial" w:hAnsi="Arial"/>
          <w:shd w:fill="FFFFFF" w:val="clear"/>
        </w:rPr>
        <w:t>4. oskrba s toplotno energijo iz lokalnega omrežj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5. dejavnost sistemskega operaterja distribucijskega omrežj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6. upravljanje in urejanje mestne tržnice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7. plakatiranje in razobešanje transparentov,</w:t>
      </w:r>
    </w:p>
    <w:p>
      <w:pPr>
        <w:pStyle w:val="Brezrazmikov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. izvajanje javne razsvetljave,</w:t>
      </w:r>
    </w:p>
    <w:p>
      <w:pPr>
        <w:pStyle w:val="Brezrazmikov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9. upravljanja, vzdrževanja in delovanja namakalnega sistema Namakalni razvod Vogršček,</w:t>
      </w:r>
    </w:p>
    <w:p>
      <w:pPr>
        <w:pStyle w:val="Brezrazmikov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0. urejanje in čiščenje javnih sanitarij,</w:t>
      </w:r>
    </w:p>
    <w:p>
      <w:pPr>
        <w:pStyle w:val="Brezrazmikov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1. upravljanje in vzdrževanje sistema za izposojo kole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ančneje se naloge, ki se izvajajo v okviru gospodarskih javnih služb določijo z odlokom o načinu izvajanja posamezne gospodarske javne službe, s tem, da izraz »upravljanje in urejanje« pomeni zlasti skrb za pravno in dejansko urejenost, tekoče in investicijsko vzdrževanj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spodarske javne službe iz 1.odst. tega člena  se opravljajo na celotnem območju mestne občine, razen, če z odlokom o načinu izvajanja posamezne gospodarske javne službe ni določeno drugač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dloku o načinu izvajanja posamezne gospodarske javne službe se za posamezno območje občine lahko določi tudi druga oblika izvajanja posamezne gospodarske javne službe skladno z zakonom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4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rastrukturni objekti in naprave, namenjeni  za izvajanje gospodarskih javnih služb se opredelijo v odloku o načinu opravljanja posamezne gospodarske javne služb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I. OBLIKE ZAGOTAVLJANJA GOSPODARSKIH JAVNIH SLUŽB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5. čle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tna občina Nova Gorica posamezne vrste gospodarskih javnih služb zagotavlja v naslednjih oblikah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shd w:fill="FFFFFF" w:val="clear"/>
        </w:rPr>
        <w:t>V javnem podjetju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1. oskrba s pitno vodo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2. odvajanje in čiščenje komunalne in padavinske odpadne vode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3. oskrba s toplotno energijo iz lokalnega omrežja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4. upravljanje in urejanje mestne tržnice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5. upravljanje in urejanje javnih parkirišč, na katerih se skladno z občinskimi predpisi plačuje parkirnina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6. plakatiranje in razobešanje transparentov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7. upravljanja, vzdrževanja in delovanja namakalnega sistema Namakalni razvod Vogršče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8. urejanje in čiščenje javnih sanitarij.</w:t>
      </w:r>
    </w:p>
    <w:p>
      <w:pPr>
        <w:pStyle w:val="Brezrazmikov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Brezrazmikov"/>
        <w:rPr/>
      </w:pPr>
      <w:r>
        <w:rPr>
          <w:rFonts w:cs="Arial" w:ascii="Arial" w:hAnsi="Arial"/>
          <w:shd w:fill="FFFFFF" w:val="clear"/>
        </w:rPr>
        <w:t>B) S podelitvijo koncesije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1. urejanje in čiščenje javnih površin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. izvajanje javnega mestnega promet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. 24-urna dežurna služba na področju pogrebne dejavnosti</w:t>
        <w:br/>
        <w:t>4. vzdrževanje javnih cest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5. dejavnost sistemskega operaterja distribucijskega omrežj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6. zbiranje določenih vrst komunalnih odpadkov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7. izvajanje javne razsvetljave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8. obdelava določenih vrst komunalnih odpadkov,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9. odlaganje ostankov predelave ali odstranjevanja komunalnih odpadkov,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0. upravljanje in vzdrževanje sistema za izposojo kole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lika izvajanja gospodarske javne službe upravljanje pokopališča v Stari Gori se določi v odloku, ki ureja način izvajanja pogrebne in pokopališke dejavnosti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6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stna občina Nova Gorica  skladno z Zakonom o gospodarskih javnih službah, določi z odlokom, ki ga sprejme za posamezno ali več gospodarskih javnih služb,  način izvajanja gospodarskih javnih služb in to zlasti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rganizacijsko in prostorsko zasnovo njihovega opravljanja po vrstah in številu izvajalcev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vrsto in obseg javnih dobrin ter njihovo prostorsko razporeditev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pogoje za zagotavljanje in uporabo javnih dobrin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pravice in obveznosti uporabnikov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vire in načine financiranja gospodarskih javnih služb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vrsto in obseg objektov in naprav, potrebnih za izvajanje gospodarske javne služb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morebitna pooblastila županu in posameznim organom mestne občin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druge elemente pomembne za opravljanje in razvoj gospodarskih javnih služb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IV. STROKOVNO – TEHNIČNE IN RAZVOJNE NALOG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7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kovno tehnične in razvojne naloge na področju gospodarskih javnih služb določene v Zakonu o gospodarskih javnih službah  opravlja oddelek občinske uprave pristojen za gospodarske javne služb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izvajanje posameznih strokovno-tehničnih in razvojnih nalog, se lahko z odlokom iz prejšnjega člena pooblasti izvajalca gospodarske javne služb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V. VARSTVO UPORABNIKOV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8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varstvo uporabnikov javnih dobrin se za  lokalne gospodarske javne službe opredeljene s tem odlokom ustanovi svet uporabnikov Mestne občine Nova Gorica, ki ga imenuje Mestni svet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dlok o gospodarskih javnih službah v Mestni občini Nova Gorica (Uradni list RS, št. 68/07) vsebuje naslednje prehodne in končne določb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»VI. PREHODNE IN KONČNE DOLOČB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esijske pogodbe sklenjene v skladu s prejšnjimi predpisi veljajo do njihovega iztek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10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Na podlagi tega odloka se uskladijo ali na novo sprejmejo ustrezni odloki iz 6. člena tega odlok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11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nem pričetka veljavnosti tega odloka prenehajo  veljati Odlok o gospodarskih javnih službah v občini Nova Gorica ( Uradno glasilo št. 9/1994), Odlok o spremembi odloka o gospodarskih javnih službah v Občini Nova Gorica (Uradne objave, št. 16/01 in Odlok o spremembi odloka o gospodarskih javnih službah v Občini Nova Gorica ( Uradni list RS, št. 100/03)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12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 odlok začne veljati 15. dan po uradni objavi v  Uradnem listu Republike Slovenije.«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dlok o spremembi in dopolnitvi Odloka o gospodarskih javnih službah v Mestni občini Nova Gorica (Uradni list RS, št. 48/12) vsebuje naslednjo določbo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čle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»Ta odlok začne veljati naslednji dan po objavi v Uradnem listu Republike Slovenije.«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lok o spremembi in dopolnitvi Odloka o gospodarskih javnih službah v Mestni občini Nova Gorica (Uradni list RS, št. 28/13) vsebuje naslednji prehodno in končno določbo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Obvezni lokalni gospodarski javni službi obdelava določenih vrst komunalnih odpadkov in odlaganje ostankov predelave ali odstranjevanja komunalnih odpadkov se začneta izvajati v javnem podjetju s pričetkom delovanja javnega podjetj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Ta odlok začne veljati naslednji dan po objavi v Uradnem listu Republike Slovenije.«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ok o spremembi Odloka o spremembi in dopolnitvi Odloka o gospodarskih javnih službah v Mestni občini Nova Gorica (Uradni list RS, št. 52/13) vsebuje naslednje določbe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»V 4. členu Odloka o spremembi in dopolnitvi Odloka o gospodarskih javnih službah v Mestni občini Nova Gorica (Uradni list RS, št. 28/13) se besedilo spremeni tako, da se na novo glas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4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vezni lokalni gospodarski javni službi obdelave določenih vrst komunalnih odpadkov in odlaganja ostankov predelave ali odstranjevanja komunalnih odpadkov se začneta izvajati v javnem podjetju s pričetkom delovanja javnega podjetja, do takrat pa se izvajata po obstoječi koncesijski pogodbi.«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začne veljati naslednji dan po objavi v Uradnem listu Republike Slovenije.«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spremembah in dopolnitvah Odloka o gospodarskih javnih službah v Mestni občini Nova Gorica (Uradni list RS, št. 202/20) vsebuje naslednjo določbo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3. člen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 odlok začne veljati petnajsti dan po objavi v Uradnem listu Republike Slovenij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spremembah in dopolnitvah Odloka o gospodarskih javnih službah v Mestni občini Nova Gorica (Uradni list RS, št. 134/23) vsebuje naslednjo končno določbo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3. čle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 odlok začne veljati naslednji dan po objavi v Uradnem listu Republike Slovenij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spremembah in dopolnitvah Odloka o gospodarskih javnih službah v Mestni občini Nova Gorica (Uradni list RS, št. 19/24) vsebuje naslednjo končno določbo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 odlok začne veljati petnajsti dan po objavi v Uradnem listu Republike Slovenij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spremembah in dopolnitvah Odloka o gospodarskih javnih službah v Mestni občini Nova Gorica (Uradni list RS, št. 45/24) vsebuje naslednjo končno določbo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 odlok začne veljati petnajsti dan po objavi v Uradnem listu Republike Slovenij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+  Žup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4:00Z</dcterms:created>
  <dc:creator>rusjan</dc:creator>
  <dc:description/>
  <cp:keywords/>
  <dc:language>en-US</dc:language>
  <cp:lastModifiedBy>Martina Remec Pečenko</cp:lastModifiedBy>
  <cp:lastPrinted>2007-06-28T13:08:00Z</cp:lastPrinted>
  <dcterms:modified xsi:type="dcterms:W3CDTF">2024-07-24T07:24:00Z</dcterms:modified>
  <cp:revision>2</cp:revision>
  <dc:subject/>
  <dc:title> </dc:title>
</cp:coreProperties>
</file>