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72"/>
          <w:szCs w:val="72"/>
          <w:lang w:eastAsia="sl-SI"/>
        </w:rPr>
      </w:pPr>
      <w:r>
        <w:rPr>
          <w:rFonts w:eastAsia="Arial" w:cs="Arial" w:ascii="Arial" w:hAnsi="Arial"/>
          <w:b/>
          <w:bCs/>
          <w:sz w:val="72"/>
          <w:szCs w:val="72"/>
          <w:lang w:eastAsia="sl-SI"/>
        </w:rPr>
        <w:t xml:space="preserve">                                  </w:t>
      </w:r>
      <w:r>
        <w:rPr>
          <w:rFonts w:eastAsia="Times New Roman" w:cs="Arial" w:ascii="Arial" w:hAnsi="Arial"/>
          <w:b/>
          <w:bCs/>
          <w:sz w:val="72"/>
          <w:szCs w:val="72"/>
          <w:lang w:eastAsia="sl-SI"/>
        </w:rPr>
        <w:t>19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72"/>
          <w:szCs w:val="72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Na podlagi 10. člena </w:t>
      </w:r>
      <w:bookmarkStart w:id="0" w:name="_Hlk96595352"/>
      <w:r>
        <w:rPr>
          <w:rFonts w:eastAsia="Times New Roman" w:cs="Arial" w:ascii="Arial" w:hAnsi="Arial"/>
          <w:lang w:eastAsia="sl-SI"/>
        </w:rPr>
        <w:t xml:space="preserve">Odloka o ustanovitvi javnega zavoda GO! 2025 - Evropska prestolnica kulture, Nova Gorica </w:t>
      </w:r>
      <w:r>
        <w:rPr>
          <w:rFonts w:eastAsia="Times New Roman" w:cs="Arial" w:ascii="Arial" w:hAnsi="Arial"/>
          <w:shd w:fill="FFFFFF" w:val="clear"/>
          <w:lang w:eastAsia="sl-SI"/>
        </w:rPr>
        <w:t>(Uradni list RS, št. 167/21, 89/22 in 34/23)</w:t>
      </w:r>
      <w:bookmarkEnd w:id="0"/>
      <w:r>
        <w:rPr>
          <w:rFonts w:eastAsia="Times New Roman" w:cs="Arial" w:ascii="Arial" w:hAnsi="Arial"/>
          <w:lang w:eastAsia="sl-SI"/>
        </w:rPr>
        <w:t xml:space="preserve"> in</w:t>
      </w:r>
      <w:r>
        <w:rPr>
          <w:rFonts w:eastAsia="Times New Roman" w:cs="Arial" w:ascii="Arial" w:hAnsi="Arial"/>
          <w:szCs w:val="24"/>
          <w:lang w:eastAsia="sl-SI"/>
        </w:rPr>
        <w:t xml:space="preserve"> 19. člena Statuta Mestne občine Nova Gorica (Uradni list RS, št. 13/12, </w:t>
      </w:r>
      <w:r>
        <w:rPr>
          <w:rFonts w:eastAsia="Times New Roman" w:cs="Arial" w:ascii="Arial" w:hAnsi="Arial"/>
          <w:lang w:eastAsia="sl-SI"/>
        </w:rPr>
        <w:t>18/17 in 18/19</w:t>
      </w:r>
      <w:r>
        <w:rPr>
          <w:rFonts w:eastAsia="Times New Roman" w:cs="Arial" w:ascii="Arial" w:hAnsi="Arial"/>
          <w:szCs w:val="24"/>
          <w:lang w:eastAsia="sl-SI"/>
        </w:rPr>
        <w:t>) je Mestni svet Mestne občine Nova Gorica na seji dne _______________ sprejel naslednj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7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72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 K L E 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spacing w:lineRule="auto" w:line="240" w:before="0" w:after="0"/>
        <w:ind w:left="2835" w:hanging="72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Mestni svet Mestne občine Nova Gorica daje soglasje k Pravilniku o spremembi Pravilnika o notranji organizaciji dela in sistemizaciji delovnih mest </w:t>
      </w:r>
      <w:bookmarkStart w:id="1" w:name="_Hlk96594965"/>
      <w:bookmarkStart w:id="2" w:name="_Hlk96595133"/>
      <w:r>
        <w:rPr>
          <w:rFonts w:eastAsia="Times New Roman" w:cs="Arial" w:ascii="Arial" w:hAnsi="Arial"/>
          <w:lang w:eastAsia="sl-SI"/>
        </w:rPr>
        <w:t>Javnega zavoda GO! 2025 – Evropska prestolnica kulture</w:t>
      </w:r>
      <w:bookmarkEnd w:id="2"/>
      <w:r>
        <w:rPr>
          <w:rFonts w:eastAsia="Times New Roman" w:cs="Arial" w:ascii="Arial" w:hAnsi="Arial"/>
          <w:lang w:eastAsia="sl-SI"/>
        </w:rPr>
        <w:t>, Nova Gorica</w:t>
      </w:r>
      <w:bookmarkEnd w:id="1"/>
      <w:r>
        <w:rPr>
          <w:rFonts w:eastAsia="Times New Roman" w:cs="Arial" w:ascii="Arial" w:hAnsi="Arial"/>
          <w:lang w:eastAsia="sl-SI"/>
        </w:rPr>
        <w:t>, št. NOD 02/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>Številka: 014-0023/202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 xml:space="preserve">Nova Gorica, dne                                                                 </w:t>
      </w:r>
      <w:r>
        <w:rPr>
          <w:rFonts w:eastAsia="Times New Roman" w:cs="Arial" w:ascii="Arial" w:hAnsi="Arial"/>
          <w:bCs/>
          <w:szCs w:val="24"/>
          <w:lang w:eastAsia="sl-SI"/>
        </w:rPr>
        <w:t xml:space="preserve">               Samo Turel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Arial" w:cs="Arial" w:ascii="Arial" w:hAnsi="Arial"/>
          <w:bCs/>
          <w:szCs w:val="24"/>
          <w:lang w:eastAsia="sl-SI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Cs/>
          <w:szCs w:val="24"/>
          <w:lang w:eastAsia="sl-SI"/>
        </w:rPr>
        <w:t>ŽUPA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val="en-US" w:eastAsia="sl-SI"/>
        </w:rPr>
      </w:pPr>
      <w:r>
        <w:rPr>
          <w:rFonts w:eastAsia="Times New Roman" w:cs="Arial" w:ascii="Arial" w:hAnsi="Arial"/>
          <w:bCs/>
          <w:szCs w:val="24"/>
          <w:lang w:val="en-US" w:eastAsia="sl-SI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34390</wp:posOffset>
            </wp:positionH>
            <wp:positionV relativeFrom="paragraph">
              <wp:posOffset>-629920</wp:posOffset>
            </wp:positionV>
            <wp:extent cx="2463165" cy="10509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Številka: 014-0023/2021-48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Nova Gorica, dne 18. decembra 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 B R A Z L O Ž I T E 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 xml:space="preserve">Javni zavod GO! 2025 – Evropska prestolnica kulture, Nova Gorica (v nadaljevanju: javni zavod) je 18. 12. 2024, Mestni občini Nova Gorica, poslal vlogo za izdajo soglasja k </w:t>
      </w:r>
      <w:r>
        <w:rPr>
          <w:rFonts w:eastAsia="Times New Roman" w:cs="Arial" w:ascii="Arial" w:hAnsi="Arial"/>
          <w:lang w:eastAsia="sl-SI"/>
        </w:rPr>
        <w:t xml:space="preserve">Pravilniku o spremembi Pravilnika o notranji organizaciji dela in sistemizaciji delovnih mest Javnega zavoda GO! 2025 – Evropska prestolnica kulture, Nova Gorica (v nadaljevanju: Pravilnik) ter predlog sprememb podrobneje obrazloži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Zakon o skupnih temeljih sistema plač v javnem sektorju (Uradni list RS, št. 95/24; ZSTSPJS), ki se prične uporabljati 1. 1. 2025 določa novo plačno lestvico za vse javne uslužbence ter obročno povišanje plač, in med drugim določa tudi, da se akti o sistemizaciji v skladu z akti za uvrščanje iz 95. člena ZSTSPJS sprejmejo najpozneje 15 dni pred začetkom uporabe tega zako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sl-SI"/>
        </w:rPr>
        <w:t>Pravno podlago za določitev delovnih mest v javnem zavodu v skladu z ZSTSPJS predstavljata Uredba o plačah javnih uslužbencev plačne skupine B (Uradni list RS, št. 99/24) in Aneks h Kolektivni pogodbi za kulturne dejavnosti v Republiki Sloveniji (Uradni list RS, št. 99/24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sl-SI"/>
        </w:rPr>
        <w:t xml:space="preserve">Pravna podlaga za umestitev delovnega mesta Direktor JZ v novi plačni razred nove plačne lestvice je Priloga I k Uredbi o plačah direktorjev javnih uslužbencev plačne skupine B, ki določa neposredno uvrstitev direktorjev oseb javnega prava v plačne razrede. V 2. členu Uredbe je namreč določeno, da se delovna mesta javnih uslužbencev plačne skupine B uvrščajo v plačne razrede z neposredno uvrstitvijo delovnega mesta v plačni razred v Prilogi I, ki je sestavni del te uredbe, ali znotraj razponov plačnih razredov, določenih v Prilogah II in III, ki za javni zavod GO!2025 EPK ne pride v poštev. Pomočniki direktorja se skladno s tretjim odstavkom 2. člena Uredbe uvrstijo pet plačnih razredov nižje kot delovna mesta direktorjev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sl-SI"/>
        </w:rPr>
        <w:t>V skladu z Aneksom k Kolektivni pogodbi za kulturne dejavnosti v Republiki Sloveniji se dopolni in spremeni Pravilnik, in sicer se pri vseh delovnih mestih plačne skupine G prevedejo oziroma spremenijo plačni razredi in razponi plačnih razredov napredovanj. Plačna skupina J se z novim plačnim sistemom v celoti ukinja. Delovna mesta, ki so bila uvrščena v plačno skupino J, se prevedejo v plačno skupino G, z enakim imenom delovnega mesta, na novo se jim določi plačni razred, plačna podskupina in razpon plačnih razredov napredovanj. Aneks h Kolektivni pogodbi za kulturne dejavnosti v Republiki Sloveniji v 9. členu določa, da javni uslužbenci, ki na dan 31. decembra 2024 zasedajo delovna mesta plačne skupine J, ki se jim s tem aneksom spremeni zgolj šifra delovnega mesta zaradi premika delovnega mesta iz plačne skupine J v plačno skupino G, se ne premestijo na nova delovna mesta, ampak se prevedejo v plačni razred na istem delovnem mestu z novo šifro. V skladu s tem so delovna mesta prevedena. Pri navedenih delovnih mestih se spremenijo tudi plačne podskup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ZSTSPJS je nekoliko predrugačil tabelo 9. člena, ki se nanaša na tarifne razrede in ravni potrebne izobrazbe oziroma usposobljenosti glede na do sedaj veljavni zakon s področja plač v javnem sektorju, in sicer je iz tarifnega razreda VI izločil višješolsko izobrazbo (prejšnjo) in jo umestil v VII/1. tarifni razred. Skladno z navedenim se dopolni katalog delovnih mest v rubriki Stopnja in smer zahtevane izobrazbe pri delovnih mestih v VII/1 in VI. tarifnem razre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sl-SI"/>
        </w:rPr>
        <w:t>Pri delovnem mestu pod zaporedno št. 8 Glavni računovodja VII/2 se dodatno spremeni še stopnja zahtevane izobrazbe ter število let delovnih izkušenj tako, da se uskladi z veljavno zakonodajo in tarifnim razredom delovnega me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Delovna mesta od zaporedne številke delovnega mesta 13 dalje se ustrezno preštevilčijo (od 13 do 27), saj je bilo tekom priprave spremembo ugotovljeno napačno številčenje delovnih mest v Katalogu delovnih mes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sl-SI"/>
        </w:rPr>
        <w:t>Pri delovnih mestih pod zaporedno številko 6 (Poslovni vodja programa VII/2), 9 (Vodja za stike z javnostjo VII/2) in 25 (Poslovni vodja programa VII/2) se zaradi optimizacije delovnega procesa spremeni naziv notranjeorganizacijske enote, v katero sodijo delovna mesta, in sicer namesto »Programski« v »Upravljavski« oddelek, pri delovnem mestu pod zaporedno številko 10 (Poslovni vodja programa VII/2) pa namesto »Programski oddelek« v »Oddelek za čezmejno sodelovanje«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sl-SI"/>
        </w:rPr>
        <w:t>Pri delovnem mestu pod zaporedno številko 18 (Vodja programa) se poveča število delovnih mest iz 1 v 2, pri delovnem mestu pod zaporedno številko 27 (Strokovni sodelavec) pa iz 2 v 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Pri delovnem mestu pod zaporedno številko 19 (Samostojni strokovni svetovalec) se spremeni peta alineja v opisu nalog delovnega me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Pri delovnem mestu pod zaporedno številko 26 (Koordinator VII/1) se spremenita interno poimenovanje delovnega mesta ter v petih alinejah opis nalog delovnega mesta. V zadnjem času so se zaradi sprememb v delovnih procesih in reorganizacije znotraj zavoda pojavile nove zahteve in naloge, ki bi jih opravljal Koordinator VII/1 v notranji organizacijski enoti »Oddelek za dolgoročni učinek«. S temi spremembami želi zavod zagotoviti, da omenjeno delovno mesto ostaja relevantno, učinkovito in skladno s potrebami zavo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Svet javnega zavoda je gradivo obravnaval na izredni seji dne 18. 12. 2024 in k dokumentu podal soglasj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V četrtem odstavku 10. člena Odloka o ustanovitvi javnega zavoda  GO! 2025 – Evropska prestolnica kulture, Nova Gorica </w:t>
      </w:r>
      <w:r>
        <w:rPr>
          <w:rFonts w:eastAsia="Times New Roman" w:cs="Arial" w:ascii="Arial" w:hAnsi="Arial"/>
          <w:shd w:fill="FFFFFF" w:val="clear"/>
          <w:lang w:eastAsia="sl-SI"/>
        </w:rPr>
        <w:t>(Uradni list RS, št. 167/21, 89/22 in 34/23) je določeno, da mora direktor k a</w:t>
      </w:r>
      <w:r>
        <w:rPr>
          <w:rFonts w:eastAsia="Times New Roman" w:cs="Arial" w:ascii="Arial" w:hAnsi="Arial"/>
          <w:szCs w:val="24"/>
          <w:lang w:eastAsia="sl-SI"/>
        </w:rPr>
        <w:t>ktu o organizaciji dela in sistemizaciji delovnih mest pridobiti soglasje mestnega sve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emu svetu Mestne občine Nova Gorica predlagamo, da obravnava predloženo gradivo in sprejme predlagani skle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ipravili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Marinka Saksida                                                                                  Samo Tur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lang w:eastAsia="sl-SI"/>
        </w:rPr>
        <w:t>vodja</w:t>
      </w:r>
      <w:r>
        <w:rPr>
          <w:rFonts w:eastAsia="Times New Roman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 xml:space="preserve">Oddelka za družbene dejavnosti                                           </w:t>
      </w:r>
      <w:r>
        <w:rPr>
          <w:rFonts w:eastAsia="Times New Roman" w:cs="Arial" w:ascii="Arial" w:hAnsi="Arial"/>
          <w:b/>
          <w:lang w:eastAsia="sl-SI"/>
        </w:rPr>
        <w:t xml:space="preserve">                 </w:t>
      </w:r>
      <w:r>
        <w:rPr>
          <w:rFonts w:eastAsia="Times New Roman" w:cs="Arial" w:ascii="Arial" w:hAnsi="Arial"/>
          <w:lang w:eastAsia="sl-SI"/>
        </w:rPr>
        <w:t>ŽUPAN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jda Petej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išja svetovalka za družbene dejavnos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PRILO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3" w:name="_Hlk72755533"/>
      <w:r>
        <w:rPr>
          <w:rFonts w:eastAsia="Times New Roman" w:cs="Arial" w:ascii="Arial" w:hAnsi="Arial"/>
          <w:lang w:eastAsia="sl-SI"/>
        </w:rPr>
        <w:t>Pravilnik o spremembah in dopolnitvah Pravilnika o notranji organizaciji dela in sistemizaciji delovnih mest javnega zavoda GO! 2025 – Evropska prestolnica kulture, Nova Gorica, NOD 02/2024, s prilogo 1: Katalog delovnih mest</w:t>
      </w:r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17:00Z</dcterms:created>
  <dc:creator>Majda Petejan</dc:creator>
  <dc:description/>
  <cp:keywords/>
  <dc:language>en-US</dc:language>
  <cp:lastModifiedBy>Miran Ljucovič</cp:lastModifiedBy>
  <dcterms:modified xsi:type="dcterms:W3CDTF">2024-12-18T14:11:00Z</dcterms:modified>
  <cp:revision>17</cp:revision>
  <dc:subject/>
  <dc:title/>
</cp:coreProperties>
</file>