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1 – RAZPIS 2011</w:t>
      </w:r>
    </w:p>
    <w:p>
      <w:pPr>
        <w:pStyle w:val="Telobesedila2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HUNSKI ŠPORT (KATEGORIZIRANI ŠPORTNIKI)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ZVAJALEC</w:t>
      </w:r>
      <w:r>
        <w:rPr>
          <w:rFonts w:cs="Arial" w:ascii="Arial" w:hAnsi="Arial"/>
          <w:sz w:val="22"/>
          <w:szCs w:val="22"/>
          <w:u w:val="none"/>
        </w:rPr>
        <w:t>: ……………………………………………………………..</w:t>
      </w:r>
    </w:p>
    <w:p>
      <w:pPr>
        <w:pStyle w:val="Telobesedila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Vaditelj: ……………….……….........................       Strokovni naziv vaditelja:………..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j – mesto vadbe: …….……………………….     Število vadbenih ur tedensko: ……..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Letni plan treningov in vadb.ur:……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Drugo (testiranja, tehnična pomagala, fizioterapija…)………………………………………..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 xml:space="preserve">V spodnjo tabelo vpišite podatke kategoriziranih športnikov po posameznih razredih (perspektivni, mednarodni, svetovni) </w:t>
      </w:r>
      <w:r>
        <w:rPr/>
        <w:t>ter za šah podatke šahistov, ki imajo naziv velemojster in mednarodni mojster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3"/>
        <w:gridCol w:w="1537"/>
        <w:gridCol w:w="1579"/>
        <w:gridCol w:w="1165"/>
        <w:gridCol w:w="13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iimek in ime šport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ategoriz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osežen rezultat</w:t>
              <w:br/>
              <w:t xml:space="preserve">(disciplina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eljav. kategor.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(od-do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ditel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47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tabs>
                <w:tab w:val="clear" w:pos="708"/>
                <w:tab w:val="left" w:pos="180" w:leader="none"/>
              </w:tabs>
              <w:ind w:left="-5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a vadbe in tekmovanj (podrobneje v prilogi za vsakega posameznika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Arial"/>
          <w:b/>
          <w:i/>
          <w:iCs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Drugo (testiranja, tehnična pomagala, fizioterapija…)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/>
          <w:b/>
          <w:i/>
          <w:iCs/>
          <w:sz w:val="22"/>
          <w:szCs w:val="22"/>
          <w:u w:val="none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lang w:val="en-US" w:eastAsia="en-US"/>
        </w:rPr>
        <w:t>PRILOŽITI -</w:t>
      </w:r>
      <w:r>
        <w:rPr/>
        <w:t xml:space="preserve"> Program vadbe in tekmovanj za vsakega posamez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2:00Z</dcterms:created>
  <dc:creator>administrator</dc:creator>
  <dc:description/>
  <cp:keywords/>
  <dc:language>en-US</dc:language>
  <cp:lastModifiedBy>cencic</cp:lastModifiedBy>
  <cp:lastPrinted>2011-04-18T10:04:00Z</cp:lastPrinted>
  <dcterms:modified xsi:type="dcterms:W3CDTF">2011-04-18T08:32:00Z</dcterms:modified>
  <cp:revision>2</cp:revision>
  <dc:subject/>
  <dc:title> </dc:title>
</cp:coreProperties>
</file>