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 – RAZPIS 2012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PLOŠNI PODATKI IZVAJALC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LOŠNI PODATKI IZVAJALC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PIŠI PODATKE V TABEL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NAZIV IZVAJALCA (naziv v pravnem prometu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SLOV SEDEŽA IZVAJALC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ŠTNA ŠTEVILKA IN KRAJ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USTANOVITVE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LEFONSK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EVILKA FAKS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POŠ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LOV SPLETNE STRA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ŠTO POŠILJATI NA NASLOV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ŠTEVILKA ODLOČBE O REGISTRACI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. TRANSAKCIJSKEGA RAČUNA IN BAN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AVČNI ZAVEZANEC       DA, NE       </w:t>
            </w:r>
            <w:r>
              <w:rPr>
                <w:bCs/>
                <w:lang w:val="en-US" w:eastAsia="en-US"/>
              </w:rPr>
              <w:t>(ustrezno  vpiši!)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*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TUS IZVAJALCA     (</w:t>
            </w:r>
            <w:r>
              <w:rPr>
                <w:u w:val="single"/>
                <w:lang w:val="en-US" w:eastAsia="en-US"/>
              </w:rPr>
              <w:t>ustrezno vpiši!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ruštvo, zveza društev, zavod, gospodarska družba, zasebnik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. PODATKI O ORGANIZACIJSKIH DELAVCI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84"/>
        <w:gridCol w:w="21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K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LO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FON ALI GS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DS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PREDS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JNIK-SEKRE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ČUNOVOD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KONITI ZASTOP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TAKTNA OSE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 Obvezno izpolni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867"/>
      </w:tblGrid>
      <w:tr>
        <w:trPr/>
        <w:tc>
          <w:tcPr>
            <w:tcW w:w="5383" w:type="dxa"/>
            <w:tcBorders/>
          </w:tcPr>
          <w:p>
            <w:pPr>
              <w:pStyle w:val="Style12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867" w:type="dxa"/>
            <w:tcBorders/>
          </w:tcPr>
          <w:p>
            <w:pPr>
              <w:pStyle w:val="Style12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Heading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administrator</dc:creator>
  <dc:description/>
  <cp:keywords/>
  <dc:language>en-US</dc:language>
  <cp:lastModifiedBy>jereb</cp:lastModifiedBy>
  <dcterms:modified xsi:type="dcterms:W3CDTF">2012-02-20T08:42:00Z</dcterms:modified>
  <cp:revision>2</cp:revision>
  <dc:subject/>
  <dc:title> </dc:title>
</cp:coreProperties>
</file>