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5 – RAZPIS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ČJE ŠPORTNE PRIREDITVE </w:t>
      </w:r>
    </w:p>
    <w:p>
      <w:pPr>
        <w:pStyle w:val="Telobesedila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lobesedila2"/>
        <w:rPr>
          <w:u w:val="none"/>
        </w:rPr>
      </w:pPr>
      <w:r>
        <w:rPr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Izvajalec lahko kandidira samo za eno večjo športno prireditev ALI eno množično športno rekreativno prireditev, </w:t>
      </w:r>
      <w:r>
        <w:rPr>
          <w:rFonts w:cs="Arial" w:ascii="Arial" w:hAnsi="Arial"/>
          <w:sz w:val="22"/>
          <w:szCs w:val="22"/>
        </w:rPr>
        <w:t>KI JE ORGANIZIRANA NA OBMOČJU MESTNE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OBČINE NOVA GORICA</w:t>
      </w:r>
      <w:r>
        <w:rPr>
          <w:rFonts w:cs="Arial" w:ascii="Arial" w:hAnsi="Arial"/>
          <w:sz w:val="22"/>
          <w:szCs w:val="22"/>
          <w:u w:val="none"/>
        </w:rPr>
        <w:t xml:space="preserve">! V primeru, da prijavitelj prijavi več športnih prireditev bo upoštevana prva v vrstnem redu prijav, ostale bodo izločene. 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PRIREDITVI SE IZKLJUČUJETA!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u w:val="none"/>
        </w:rPr>
        <w:t>IZVAJALEC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……………………………………………….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Večja športna prireditev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809"/>
        <w:gridCol w:w="1103"/>
        <w:gridCol w:w="1378"/>
        <w:gridCol w:w="1515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Naziv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 izved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redit.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otr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 nastop.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omačih športnikov - 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stop.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jih športnikov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- ocena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lobesedila2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edračun stroškov izvedb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najemnina objekta 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go (OBVEZNO OPISNO NAVEDI)______________________                  ………..€</w:t>
      </w:r>
    </w:p>
    <w:p>
      <w:pPr>
        <w:pStyle w:val="Telobesedila2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SKUPAJ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šeni znesek za sofinanciranje s strani Mestne občine Nova Gorica ………..... € 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lahko sofinancira stroške prireditve največ v višini 50% vseh stroškov.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</w:t>
      </w:r>
      <w:r>
        <w:rPr>
          <w:rFonts w:cs="Arial" w:ascii="Arial" w:hAnsi="Arial"/>
          <w:sz w:val="22"/>
          <w:szCs w:val="22"/>
          <w:u w:val="none"/>
        </w:rPr>
        <w:t>NIS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upravičeni stroški izvedbe programa. Prav tako </w:t>
      </w:r>
      <w:r>
        <w:rPr>
          <w:rFonts w:cs="Arial" w:ascii="Arial" w:hAnsi="Arial"/>
          <w:sz w:val="22"/>
          <w:szCs w:val="22"/>
          <w:u w:val="none"/>
        </w:rPr>
        <w:t xml:space="preserve">NISO </w:t>
      </w:r>
      <w:r>
        <w:rPr>
          <w:rFonts w:cs="Arial" w:ascii="Arial" w:hAnsi="Arial"/>
          <w:b w:val="false"/>
          <w:sz w:val="22"/>
          <w:szCs w:val="22"/>
          <w:u w:val="none"/>
        </w:rPr>
        <w:t>upravičeni stroški nagrade nastopajočim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pombe:</w:t>
      </w:r>
    </w:p>
    <w:p>
      <w:pPr>
        <w:pStyle w:val="Telobesedila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>Nivo izvajanja projekta: (</w:t>
      </w:r>
      <w:r>
        <w:rPr>
          <w:b/>
          <w:bCs/>
        </w:rPr>
        <w:t>ustrezno označi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občinski in medobčinski nivo, državni nivo, mednarodni nivo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 mednarodni nivo je potrebna udeležba najmanj 25% športnikov iz tujine ali udeležba športnikov iz najmanj treh tujih držav.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B. Množične športno rekreativne prireditve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260"/>
        <w:gridCol w:w="1260"/>
        <w:gridCol w:w="2465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 izved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 do sedaj izvedenih prired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Za katere starostne kategori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dvideno št. Udeležencev-posameznikov, eki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lobesedila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edračun stroškov izvedb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najemnina objekta 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</w:t>
        <w:tab/>
        <w:tab/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</w:t>
        <w:tab/>
        <w:tab/>
        <w:tab/>
        <w:tab/>
        <w:tab/>
        <w:tab/>
        <w:t>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go (OBVEZNO OPISNO NAVEDI)______________________                  ………..€</w:t>
      </w:r>
    </w:p>
    <w:p>
      <w:pPr>
        <w:pStyle w:val="Telobesedila2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SKUPAJ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………..€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/>
      </w:pPr>
      <w:r>
        <w:rPr>
          <w:rFonts w:cs="Arial" w:ascii="Arial" w:hAnsi="Arial"/>
          <w:sz w:val="22"/>
          <w:szCs w:val="22"/>
        </w:rPr>
        <w:t>Zaprošeni znesek za sofinanciranje s strani Mestne občine Nova Gorica ……….….€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lahko sofinancira stroške prireditve največ v višini 50% vseh stroškov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</w:t>
      </w:r>
      <w:r>
        <w:rPr>
          <w:rFonts w:cs="Arial" w:ascii="Arial" w:hAnsi="Arial"/>
          <w:sz w:val="22"/>
          <w:szCs w:val="22"/>
          <w:u w:val="none"/>
        </w:rPr>
        <w:t>NIS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upravičeni stroški izvedbe programa. Prav tako </w:t>
      </w:r>
      <w:r>
        <w:rPr>
          <w:rFonts w:cs="Arial" w:ascii="Arial" w:hAnsi="Arial"/>
          <w:sz w:val="22"/>
          <w:szCs w:val="22"/>
          <w:u w:val="none"/>
        </w:rPr>
        <w:t xml:space="preserve">NISO </w:t>
      </w:r>
      <w:r>
        <w:rPr>
          <w:rFonts w:cs="Arial" w:ascii="Arial" w:hAnsi="Arial"/>
          <w:b w:val="false"/>
          <w:sz w:val="22"/>
          <w:szCs w:val="22"/>
          <w:u w:val="none"/>
        </w:rPr>
        <w:t>upravičeni stroški nagrade nastopajočim.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>Nivo izvajanja projekta: (</w:t>
      </w:r>
      <w:r>
        <w:rPr>
          <w:b/>
          <w:bCs/>
        </w:rPr>
        <w:t>ustrezno označi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bčinski in medobčinski nivo, državni nivo, mednarodni nivo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 mednarodni nivo je potrebna udeležba športnikov iz najmanj treh tujih držav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pombe:</w:t>
      </w:r>
    </w:p>
    <w:p>
      <w:pPr>
        <w:pStyle w:val="Telobesedila2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/>
        </w:rPr>
        <w:t xml:space="preserve">                              </w:t>
      </w:r>
    </w:p>
    <w:p>
      <w:pPr>
        <w:pStyle w:val="Telobesedila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t>OPOZORILO:</w:t>
      </w:r>
    </w:p>
    <w:p>
      <w:pPr>
        <w:pStyle w:val="Telobesedila2"/>
        <w:jc w:val="both"/>
        <w:rPr>
          <w:sz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  <w:t xml:space="preserve">Pri pripravi predračuna prireditve prikažite stroške čimbolj realno, kajti zgoraj navedeno omejitev 50% bomo upoštevali tudi pri pregledu oddanega poročila o realizaciji prireditve. To pomeni, da bo Mestna občina Nova Gorica izplačala največ do 50% dejansko nastalih upravičenih stroškov, ki ste jih imeli z organizacijo celotne prireditve, vendar pa ne več kot je bilo sredstev odobrenih na javnem razpisu. 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administrator</dc:creator>
  <dc:description/>
  <cp:keywords/>
  <dc:language>en-US</dc:language>
  <cp:lastModifiedBy>jereb</cp:lastModifiedBy>
  <dcterms:modified xsi:type="dcterms:W3CDTF">2012-02-20T08:47:00Z</dcterms:modified>
  <cp:revision>2</cp:revision>
  <dc:subject/>
  <dc:title> </dc:title>
</cp:coreProperties>
</file>