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4. nov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5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18. novem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4. seje odbora za kulturo, šolstvo in šport z dne 21. 10. 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dlog Sklepa o podaji mnenja k Strateškemu načrtu javnega zavoda GO! 2025 – Evropska prestolnica kulture, Nova Gorica za obdobje 2024 – 20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k Pravilniku o spremembi Pravilnika o notranji organizaciji dela in sistemizaciji delovnih mest </w:t>
      </w:r>
      <w:bookmarkStart w:id="0" w:name="_Hlk96594965"/>
      <w:bookmarkStart w:id="1" w:name="_Hlk96595133"/>
      <w:r>
        <w:rPr>
          <w:rFonts w:cs="Arial" w:ascii="Arial" w:hAnsi="Arial"/>
          <w:sz w:val="22"/>
          <w:szCs w:val="22"/>
        </w:rPr>
        <w:t>Javnega zavoda GO! 2025 – Evropska prestolnica kulture</w:t>
      </w:r>
      <w:bookmarkEnd w:id="1"/>
      <w:r>
        <w:rPr>
          <w:rFonts w:cs="Arial" w:ascii="Arial" w:hAnsi="Arial"/>
          <w:sz w:val="22"/>
          <w:szCs w:val="22"/>
        </w:rPr>
        <w:t>, Nova Gorica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spremembah in dopolnitvah Odloka o sofinanciranju programov in področij Letnega programa športa v Mestni občini Nova Gorica (skrajšani postope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sprejemu Letnega programa športa </w:t>
      </w:r>
      <w:bookmarkStart w:id="2" w:name="_Hlk181110059"/>
      <w:r>
        <w:rPr>
          <w:rFonts w:cs="Arial" w:ascii="Arial" w:hAnsi="Arial"/>
          <w:sz w:val="22"/>
          <w:szCs w:val="22"/>
        </w:rPr>
        <w:t>v Mestni občini Nova Gorica za leto 2025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4-11-14T13:14:00Z</dcterms:modified>
  <cp:revision>80</cp:revision>
  <dc:subject/>
  <dc:title> </dc:title>
</cp:coreProperties>
</file>