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3. člena Odloka o ustanovitvi javnega zavoda GO! 2025 – Evropska prestolnica kulture, Nova Gorica (Uradni list RS, št. 167/21, 89/22 in 34/23) in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f01"/>
          <w:rFonts w:cs="Arial" w:ascii="Arial" w:hAnsi="Arial"/>
          <w:sz w:val="22"/>
          <w:szCs w:val="22"/>
        </w:rPr>
        <w:t>Mestni svet Mestne občine Nova Gorica ugotavlja, da je članici Sveta zavoda GO! 2025 – Evropska prestolnica kulture, Nova Gorica Maji Erjavec dne 14. 8. 2024  prenehalo članstvo v svetu zavoda, ker je podala odstop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domestno članico Sveta zavoda GO! 2025 – Evropska prestolnica kulture, Nova Gorica, se za preostanek mandatne dobe imenuje </w:t>
      </w:r>
      <w:bookmarkStart w:id="0" w:name="_Hlk147923284"/>
      <w:r>
        <w:rPr>
          <w:rFonts w:cs="Arial" w:ascii="Arial" w:hAnsi="Arial"/>
          <w:sz w:val="22"/>
          <w:szCs w:val="22"/>
        </w:rPr>
        <w:t>SANDRA CVIJANOVIĆ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001/2021-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8. oktobr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nepreklicnega odstopa predstavnice Mestne občine Nova Gorica v Svetu javnega zavoda GO! 2025 – Evropska prestolnica kulture, Nova Gorica, dne 14. 8. 2024 je potrebno imenovati nadomestnega predstavnika Mestne občine Nova Gorica v omenjeni svet zavoda, in sicer strokovnjaka s področja pravnih zadev.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/>
      </w:pPr>
      <w:r>
        <w:rPr>
          <w:rFonts w:cs="Arial" w:ascii="Arial" w:hAnsi="Arial"/>
          <w:sz w:val="22"/>
          <w:szCs w:val="22"/>
        </w:rPr>
        <w:t>Skladno z 23. členom Odloka o ustanovitvi javnega zavoda GO! 2025 – Evropska prestolnica kulture, Nova Gorica (Uradni list RS, št. 167/21, 89/22 in 34/23) je svet zavoda sestavljen iz osmih članov, od katerih: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iri člane imenuje ustanovitelj: od katerih morata biti dva strokovnjaka s področja financ in pravnih zadev, enega s področja dela zavoda na predlog javnih zavodov, ki imajo sedež v Mestni občini Nova Gorica in enega predstavnika zainteresirane javnosti na predlog Regionalnega stičišča nevladnih organizacij za Severno Primorsko/Goriško regijo;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ga člana izvolijo zaposleni v zavodu izmed zaposlenih kot svojega predstavnika;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a člana imenuje župan ustanovitelja izmed zainteresirane javnosti v Republiki Italiji: enega na predlog predstavniškega telesa Občine Gorica, enega na predlog krovnih organizacij slovenske narodne skupnosti v Italiji;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člana imenuje župan ustanovitelja na predlog Ministrstva za kulturo.</w:t>
      </w:r>
    </w:p>
    <w:p>
      <w:pPr>
        <w:pStyle w:val="Odstavekseznama"/>
        <w:spacing w:before="0" w:after="160"/>
        <w:ind w:left="108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dat nadomestne članice traja do prenehanja mandata preostalim članom sveta zavoda. </w:t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8. 10. 2024, obravnavala prispela predloga kandidatur, sprejela ugotovitveni sklep o nepreklicnem odstopu članice Sveta javnega zavoda GO! 2025 – Evropska prestolnica kulture, Nova Gorica in sklenila predlagati za nadomestno članico Sandro Cvijanov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93065</wp:posOffset>
          </wp:positionH>
          <wp:positionV relativeFrom="page">
            <wp:posOffset>316865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suppressAutoHyphens w:val="false"/>
    </w:pPr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Miran Ljucovič</dc:creator>
  <dc:description/>
  <cp:keywords/>
  <dc:language>en-US</dc:language>
  <cp:lastModifiedBy>Miran Ljucovič</cp:lastModifiedBy>
  <cp:lastPrinted>2017-10-04T13:00:00Z</cp:lastPrinted>
  <dcterms:modified xsi:type="dcterms:W3CDTF">2024-10-10T09:32:00Z</dcterms:modified>
  <cp:revision>5</cp:revision>
  <dc:subject/>
  <dc:title> </dc:title>
</cp:coreProperties>
</file>