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SVETOVALEC - PRIPRAVNIK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001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stal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0" w:name="Check15"/>
            <w:bookmarkStart w:id="1" w:name="__Fieldmark__0_4090099056"/>
            <w:bookmarkStart w:id="2" w:name="__Fieldmark__0_4090099056"/>
            <w:bookmarkEnd w:id="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  <w:lang w:val="sl-SI"/>
              </w:rPr>
              <w:t>začasneg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  <w:lang w:val="sl-SI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1_4090099056"/>
            <w:bookmarkStart w:id="4" w:name="__Fieldmark__1_40900990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sl-SI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  <w:lang w:val="sl-SI"/>
              </w:rPr>
              <w:t>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Soglašam, da se mi dokumenti v postopku javnega natečaja vročajo na zgoraj navedeni e-naslov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_4090099056"/>
            <w:bookmarkStart w:id="6" w:name="__Fieldmark__2_40900990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l-SI"/>
              </w:rPr>
              <w:t>(potrdite polje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7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7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8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8"/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" w:name="__Fieldmark__10_4090099056"/>
            <w:bookmarkStart w:id="10" w:name="__Fieldmark__10_4090099056"/>
            <w:bookmarkEnd w:id="1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1" w:name="__Fieldmark__11_4090099056"/>
            <w:bookmarkStart w:id="12" w:name="__Fieldmark__11_4090099056"/>
            <w:bookmarkEnd w:id="1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3" w:name="__Fieldmark__12_4090099056"/>
            <w:bookmarkStart w:id="14" w:name="__Fieldmark__12_4090099056"/>
            <w:bookmarkEnd w:id="1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5" w:name="__Fieldmark__13_4090099056"/>
            <w:bookmarkStart w:id="16" w:name="__Fieldmark__13_4090099056"/>
            <w:bookmarkEnd w:id="1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7" w:name="__Fieldmark__14_4090099056"/>
            <w:bookmarkStart w:id="18" w:name="__Fieldmark__14_4090099056"/>
            <w:bookmarkEnd w:id="1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9" w:name="__Fieldmark__15_4090099056"/>
            <w:bookmarkStart w:id="20" w:name="__Fieldmark__15_4090099056"/>
            <w:bookmarkEnd w:id="2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1" w:name="__Fieldmark__16_4090099056"/>
            <w:bookmarkStart w:id="22" w:name="__Fieldmark__16_4090099056"/>
            <w:bookmarkEnd w:id="2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3" w:name="__Fieldmark__17_4090099056"/>
            <w:bookmarkStart w:id="24" w:name="__Fieldmark__17_4090099056"/>
            <w:bookmarkEnd w:id="2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5" w:name="__Fieldmark__18_4090099056"/>
            <w:bookmarkStart w:id="26" w:name="__Fieldmark__18_4090099056"/>
            <w:bookmarkEnd w:id="26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19_4090099056"/>
            <w:bookmarkStart w:id="28" w:name="__Fieldmark__19_4090099056"/>
            <w:bookmarkEnd w:id="2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20_4090099056"/>
            <w:bookmarkStart w:id="30" w:name="__Fieldmark__20_4090099056"/>
            <w:bookmarkEnd w:id="3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21_4090099056"/>
            <w:bookmarkStart w:id="32" w:name="__Fieldmark__21_4090099056"/>
            <w:bookmarkEnd w:id="3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22_4090099056"/>
            <w:bookmarkStart w:id="34" w:name="__Fieldmark__22_4090099056"/>
            <w:bookmarkEnd w:id="3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5" w:name="__Fieldmark__30_4090099056"/>
            <w:bookmarkStart w:id="36" w:name="__Fieldmark__30_4090099056"/>
            <w:bookmarkEnd w:id="3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7" w:name="__Fieldmark__31_4090099056"/>
            <w:bookmarkStart w:id="38" w:name="__Fieldmark__31_4090099056"/>
            <w:bookmarkEnd w:id="3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9" w:name="__Fieldmark__32_4090099056"/>
            <w:bookmarkStart w:id="40" w:name="__Fieldmark__32_4090099056"/>
            <w:bookmarkEnd w:id="4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1" w:name="__Fieldmark__33_4090099056"/>
            <w:bookmarkStart w:id="42" w:name="__Fieldmark__33_4090099056"/>
            <w:bookmarkEnd w:id="4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3" w:name="__Fieldmark__34_4090099056"/>
            <w:bookmarkStart w:id="44" w:name="__Fieldmark__34_4090099056"/>
            <w:bookmarkEnd w:id="4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5" w:name="__Fieldmark__35_4090099056"/>
            <w:bookmarkStart w:id="46" w:name="__Fieldmark__35_4090099056"/>
            <w:bookmarkEnd w:id="4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7" w:name="__Fieldmark__36_4090099056"/>
            <w:bookmarkStart w:id="48" w:name="__Fieldmark__36_4090099056"/>
            <w:bookmarkEnd w:id="4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9" w:name="__Fieldmark__37_4090099056"/>
            <w:bookmarkStart w:id="50" w:name="__Fieldmark__37_4090099056"/>
            <w:bookmarkEnd w:id="5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1" w:name="__Fieldmark__38_4090099056"/>
            <w:bookmarkStart w:id="52" w:name="__Fieldmark__38_4090099056"/>
            <w:bookmarkEnd w:id="52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39_4090099056"/>
            <w:bookmarkStart w:id="54" w:name="__Fieldmark__39_4090099056"/>
            <w:bookmarkEnd w:id="5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0_4090099056"/>
            <w:bookmarkStart w:id="56" w:name="__Fieldmark__40_4090099056"/>
            <w:bookmarkEnd w:id="5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41_4090099056"/>
            <w:bookmarkStart w:id="58" w:name="__Fieldmark__41_4090099056"/>
            <w:bookmarkEnd w:id="58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42_4090099056"/>
            <w:bookmarkStart w:id="60" w:name="__Fieldmark__42_4090099056"/>
            <w:bookmarkEnd w:id="6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1" w:name="__Fieldmark__50_4090099056"/>
            <w:bookmarkStart w:id="62" w:name="__Fieldmark__50_4090099056"/>
            <w:bookmarkEnd w:id="6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3" w:name="__Fieldmark__51_4090099056"/>
            <w:bookmarkStart w:id="64" w:name="__Fieldmark__51_4090099056"/>
            <w:bookmarkEnd w:id="6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5" w:name="__Fieldmark__52_4090099056"/>
            <w:bookmarkStart w:id="66" w:name="__Fieldmark__52_4090099056"/>
            <w:bookmarkEnd w:id="6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7" w:name="__Fieldmark__53_4090099056"/>
            <w:bookmarkStart w:id="68" w:name="__Fieldmark__53_4090099056"/>
            <w:bookmarkEnd w:id="68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9" w:name="__Fieldmark__54_4090099056"/>
            <w:bookmarkStart w:id="70" w:name="__Fieldmark__54_4090099056"/>
            <w:bookmarkEnd w:id="70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1" w:name="__Fieldmark__55_4090099056"/>
            <w:bookmarkStart w:id="72" w:name="__Fieldmark__55_4090099056"/>
            <w:bookmarkEnd w:id="72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3" w:name="__Fieldmark__56_4090099056"/>
            <w:bookmarkStart w:id="74" w:name="__Fieldmark__56_4090099056"/>
            <w:bookmarkEnd w:id="74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5" w:name="__Fieldmark__57_4090099056"/>
            <w:bookmarkStart w:id="76" w:name="__Fieldmark__57_4090099056"/>
            <w:bookmarkEnd w:id="76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7" w:name="__Fieldmark__58_4090099056"/>
            <w:bookmarkStart w:id="78" w:name="__Fieldmark__58_4090099056"/>
            <w:bookmarkEnd w:id="78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0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9" w:name="__Fieldmark__59_4090099056"/>
            <w:bookmarkStart w:id="80" w:name="__Fieldmark__59_4090099056"/>
            <w:bookmarkEnd w:id="80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1" w:name="__Fieldmark__60_4090099056"/>
            <w:bookmarkStart w:id="82" w:name="__Fieldmark__60_4090099056"/>
            <w:bookmarkEnd w:id="82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3" w:name="__Fieldmark__61_4090099056"/>
            <w:bookmarkStart w:id="84" w:name="__Fieldmark__61_4090099056"/>
            <w:bookmarkEnd w:id="84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5" w:name="__Fieldmark__62_4090099056"/>
            <w:bookmarkStart w:id="86" w:name="__Fieldmark__62_4090099056"/>
            <w:bookmarkEnd w:id="86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7" w:name="__Fieldmark__63_4090099056"/>
            <w:bookmarkStart w:id="88" w:name="__Fieldmark__63_4090099056"/>
            <w:bookmarkEnd w:id="8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9" w:name="Check19"/>
            <w:bookmarkStart w:id="90" w:name="__Fieldmark__64_4090099056"/>
            <w:bookmarkStart w:id="91" w:name="__Fieldmark__64_409009905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89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65_4090099056"/>
            <w:bookmarkStart w:id="93" w:name="__Fieldmark__65_409009905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66_4090099056"/>
            <w:bookmarkStart w:id="95" w:name="__Fieldmark__66_409009905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67_4090099056"/>
            <w:bookmarkStart w:id="97" w:name="__Fieldmark__67_409009905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68_4090099056"/>
            <w:bookmarkStart w:id="99" w:name="__Fieldmark__68_409009905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69_4090099056"/>
            <w:bookmarkStart w:id="101" w:name="__Fieldmark__69_409009905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70_4090099056"/>
            <w:bookmarkStart w:id="103" w:name="__Fieldmark__70_409009905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71_4090099056"/>
            <w:bookmarkStart w:id="105" w:name="__Fieldmark__71_409009905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72_4090099056"/>
            <w:bookmarkStart w:id="107" w:name="__Fieldmark__72_409009905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73_4090099056"/>
            <w:bookmarkStart w:id="109" w:name="__Fieldmark__73_409009905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74_4090099056"/>
            <w:bookmarkStart w:id="111" w:name="__Fieldmark__74_409009905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c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Javni natečaj za zasedbo prostega uradniškega delovnega mes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»svetovalec - pripravnik«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sl-SI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listine: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     Ustrezno označit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ujem vse formalne pogoje iz javnega natečaja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10"/>
      </w:tblGrid>
      <w:tr>
        <w:trPr>
          <w:trHeight w:val="2129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32" w:hanging="3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najmanj visokošolsko strokovno izobraževanje (prejšnje) / visokošolska strokovna izobrazba (prejšnja) s podrobnega področja (KLASIUS-P-16): 0421 Pravo ali </w:t>
            </w:r>
          </w:p>
          <w:p>
            <w:pPr>
              <w:pStyle w:val="Normal"/>
              <w:spacing w:before="0" w:after="60"/>
              <w:ind w:left="43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najmanj visokošolsko strokovno izobraževanje (1. bolonjska stopnja) / visokošolska strokovna izobrazba (1. bolonjska stopnja) s podrobnega področja (KLASIUS-P-16): 0421 Pravo ali </w:t>
            </w:r>
          </w:p>
          <w:p>
            <w:pPr>
              <w:pStyle w:val="Normal"/>
              <w:spacing w:before="0" w:after="60"/>
              <w:ind w:left="43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najmanj visokošolsko univerzitetno izobraževanje (1. bolonjska stopnja) / visokošolska univerzitetna izobrazba (1. bolonjska stopnja) s podrobnega področja (KLASIUS-P-160421 Prav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31" w:hanging="357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sl-SI" w:eastAsia="sl-SI"/>
              </w:rPr>
              <w:t>v skladu z 2. členom Pravilnika o trajanju pripravništva, načinu, poteku in programu usposabljanja pripravnikov in prvim odstavkom 106. člena ZJU izpolnjujem pogoje za zasedbo objavljenega pripravniškega delovnega mesta</w:t>
            </w:r>
          </w:p>
        </w:tc>
        <w:tc>
          <w:tcPr>
            <w:tcW w:w="1810" w:type="dxa"/>
            <w:tcBorders/>
            <w:vAlign w:val="center"/>
          </w:tcPr>
          <w:tbl>
            <w:tblPr>
              <w:tblW w:w="1452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before="0" w:after="120"/>
                    <w:ind w:left="347" w:right="-109" w:hanging="0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A         NE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em državljan/ka Republike Slovenij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isem bil/a pravnomočno obsojen/a zaradi naklepnega kaznivega dejanja, ki se preganja po uradni dolžnosti in nisem bil/a obsojen/a na nepogojno kazen zapora v trajanju več kot šest mesecev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oper mene ni bila vložena pravnomočna obtožnica zaradi naklepnega kaznivega dejanja, ki se preganja po uradni dolžnost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za namen tega javnega natečajnega postopka dovoljujem Mestni občini Nova Gorica pridobitev podatkov iz 4. točke javnega natečaja iz uradnih evidenc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479"/>
        <w:gridCol w:w="1418"/>
        <w:gridCol w:w="173"/>
        <w:gridCol w:w="1494"/>
      </w:tblGrid>
      <w:tr>
        <w:trPr>
          <w:trHeight w:val="8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>
          <w:trHeight w:val="8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: ________________                                                 Ime in priimek:___________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podpis:            _______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8:00Z</dcterms:created>
  <dc:creator>Mestna Občina Nova Gorica</dc:creator>
  <dc:description/>
  <cp:keywords/>
  <dc:language>en-US</dc:language>
  <cp:lastModifiedBy>Saša Pervanja</cp:lastModifiedBy>
  <cp:lastPrinted>2017-04-25T10:37:00Z</cp:lastPrinted>
  <dcterms:modified xsi:type="dcterms:W3CDTF">2024-10-17T07:44:00Z</dcterms:modified>
  <cp:revision>19</cp:revision>
  <dc:subject/>
  <dc:title>VLOGA ZA ZAPOSLITEV</dc:title>
</cp:coreProperties>
</file>