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  št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ODATKI O IZVAJALCU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ATKI O IZVAJALC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PIŠI PODATKE V TABE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NAZIV IZVAJALCA (naziv v pravnem prometu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LOV SEDEŽA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ŠTNA ŠTEVILKA IN KRA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LEFONSK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EVILKA FAKS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POŠ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LOV SPLETNE STRA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ŠTO POŠILJATI NA NASLOV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ŠTEVILKA ODLOČBE O REGISTRACIJI IN DATUM USTANOVITV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. TRANSAKCIJSKEGA RAČUNA IN BAN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AVČNI ZAVEZANEC </w:t>
            </w:r>
            <w:r>
              <w:rPr>
                <w:bCs/>
                <w:lang w:val="en-US" w:eastAsia="en-US"/>
              </w:rPr>
              <w:t>(ustrezno označi!)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*                       DA                      N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US IZVAJALCA     (</w:t>
            </w:r>
            <w:r>
              <w:rPr>
                <w:u w:val="single"/>
                <w:lang w:val="en-US" w:eastAsia="en-US"/>
              </w:rPr>
              <w:t>ustrezno vpiši!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ruštvo, zveza društev, zavod, gospodarska družba, zasebnik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84"/>
        <w:gridCol w:w="21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 ALI GS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NSKA POŠ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KONITI ZASTOP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TAKTNA OS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Obvezno izpolni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lineRule="auto" w:line="360"/>
        <w:ind w:left="5664" w:firstLine="708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2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435610</wp:posOffset>
          </wp:positionV>
          <wp:extent cx="2971800" cy="1160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</w:t>
    </w:r>
    <w:r>
      <w:rPr>
        <w:rFonts w:cs="Arial"/>
        <w:sz w:val="18"/>
        <w:szCs w:val="18"/>
      </w:rPr>
      <w:t>JAVNI RAZPIS ZA</w:t>
    </w:r>
    <w:r>
      <w:rPr>
        <w:rFonts w:cs="Arial"/>
      </w:rPr>
      <w:t xml:space="preserve"> </w:t>
    </w:r>
    <w:r>
      <w:rPr>
        <w:rFonts w:cs="Arial"/>
        <w:sz w:val="18"/>
        <w:szCs w:val="18"/>
      </w:rPr>
      <w:t xml:space="preserve">SOFINANCIRANJE </w:t>
    </w:r>
  </w:p>
  <w:p>
    <w:pPr>
      <w:pStyle w:val="Header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</w:t>
    </w:r>
    <w:r>
      <w:rPr>
        <w:rFonts w:cs="Arial"/>
        <w:sz w:val="18"/>
        <w:szCs w:val="18"/>
      </w:rPr>
      <w:t>PROGRAMOV ŠPORTA V MONG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2:00Z</dcterms:created>
  <dc:creator>administrator</dc:creator>
  <dc:description/>
  <cp:keywords/>
  <dc:language>en-US</dc:language>
  <cp:lastModifiedBy>cencic</cp:lastModifiedBy>
  <dcterms:modified xsi:type="dcterms:W3CDTF">2013-01-17T10:12:00Z</dcterms:modified>
  <cp:revision>2</cp:revision>
  <dc:subject/>
  <dc:title> </dc:title>
</cp:coreProperties>
</file>