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Številka: 1100-0016/2024-3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  16. 1.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veščamo, da je bila na javnem natečaju za zasedbo prostega uradniškega delovnega mesta »VIŠJI SVETOVALEC ZA PRAVNE ZADEVE« v Pravni službi Urada direktorja Mestne občine Nova Gorica, številka javnega natečaja 1100-0016/2024-1, ki je bil dne 17. 10. 2024 objavljen na spletnih straneh Mestne občine Nova Gorica in Zavodu RS za zaposlovanje, izbrana kandidatka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izbrani kandidati imajo pravico do vpogleda v vse podatke, ki jih je izbrana kandidatka navedla v prijavi na javni natečaj in dokazujejo izpolnjevanje natečajnih pogojev in v gradiva izbirnega postopka, razen v prijave, ki so jih vložili neizbrani kandidat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rebitne dodatne informacije o izvedenem postopku dobite na tel. št. 05/335014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Podpisi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Podpisi"/>
              <w:spacing w:lineRule="auto" w:line="24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amo Turel</w:t>
            </w:r>
          </w:p>
          <w:p>
            <w:pPr>
              <w:pStyle w:val="Podpisi"/>
              <w:spacing w:lineRule="auto" w:line="24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župan</w:t>
            </w:r>
          </w:p>
          <w:p>
            <w:pPr>
              <w:pStyle w:val="Podpisi"/>
              <w:spacing w:lineRule="auto" w:line="24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930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7:00Z</dcterms:created>
  <dc:creator>administrator</dc:creator>
  <dc:description/>
  <cp:keywords/>
  <dc:language>en-US</dc:language>
  <cp:lastModifiedBy>Saša Pervanja</cp:lastModifiedBy>
  <cp:lastPrinted>2024-11-28T09:39:00Z</cp:lastPrinted>
  <dcterms:modified xsi:type="dcterms:W3CDTF">2025-01-16T07:27:00Z</dcterms:modified>
  <cp:revision>15</cp:revision>
  <dc:subject/>
  <dc:title> </dc:title>
</cp:coreProperties>
</file>