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Na podlagi 21. člena Zakona o lokalni samoupravi (Uradni list RS, št.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94/07 </w:t>
        </w:r>
      </w:hyperlink>
      <w:r>
        <w:rPr>
          <w:rFonts w:eastAsia="Arial" w:cs="Arial" w:ascii="Arial" w:hAnsi="Arial"/>
          <w:sz w:val="22"/>
          <w:szCs w:val="22"/>
        </w:rPr>
        <w:t xml:space="preserve">– uradno prečiščeno besedilo, 76/08, 79/09, 51/10, 40/12 – ZUJF, 14/15 – ZUUJFO, 11/18 – ZSPDSLS-1, 30/18, 61/20 – ZIUZEOP-A, 80/20 – ZIUOOPE, </w:t>
      </w:r>
      <w:hyperlink r:id="rId3" w:tgtFrame="_blank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>62/24</w:t>
        </w:r>
      </w:hyperlink>
      <w:r>
        <w:rPr>
          <w:rFonts w:eastAsia="Arial" w:cs="Arial" w:ascii="Arial" w:hAnsi="Arial"/>
          <w:sz w:val="22"/>
          <w:szCs w:val="22"/>
        </w:rPr>
        <w:t> – odl. US in </w:t>
      </w:r>
      <w:hyperlink r:id="rId4" w:tgtFrame="_blank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>102/24</w:t>
        </w:r>
      </w:hyperlink>
      <w:r>
        <w:rPr>
          <w:rFonts w:eastAsia="Arial" w:cs="Arial" w:ascii="Arial" w:hAnsi="Arial"/>
          <w:sz w:val="22"/>
          <w:szCs w:val="22"/>
        </w:rPr>
        <w:t xml:space="preserve"> – ZLV-K)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3. januarja 2025 sprej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i  Odloka o dodeljevanju proračunskih sredstev z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podbujanje podjetništva in inovativnosti v Mestni občini Nova Goric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V Odloku  o dodeljevanju proračunskih sredstev za spodbujanje podjetništva in inovativnosti v Mestni občini Nova Gorica (Uradni list RS, št. 31/24) se prvi odstavek 33. člena spremeni tako, da se glasi: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»Komunalni prispevek: instrument dodeljevanja sredstev so subvencije za plačilo komunalnega prispevka v višini do 50% komunalnega prispevka odmerjenega s pravnomočno odločbo.«  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PREHODNA IN KONČNA DOLOČBA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naslednji dan po objavi v Uradnem listu Republike Slovenij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Številka: 007-0002/2025-2 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dne 23. januarja 2025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arko Tribušon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OD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79730</wp:posOffset>
          </wp:positionH>
          <wp:positionV relativeFrom="page">
            <wp:posOffset>227330</wp:posOffset>
          </wp:positionV>
          <wp:extent cx="2020570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Calibri" w:hAnsi="Calibri" w:cs="Calibri"/>
      <w:b/>
      <w:i w:val="false"/>
      <w:sz w:val="24"/>
    </w:rPr>
  </w:style>
  <w:style w:type="character" w:styleId="WW8Num41z1">
    <w:name w:val="WW8Num4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4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3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s://www.uradni-list.si/glasilo-uradni-list-rs/vsebina/2024-01-2135" TargetMode="External"/><Relationship Id="rId4" Type="http://schemas.openxmlformats.org/officeDocument/2006/relationships/hyperlink" Target="https://www.uradni-list.si/glasilo-uradni-list-rs/vsebina/2024-01-32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4:00Z</dcterms:created>
  <dc:creator>remecp</dc:creator>
  <dc:description/>
  <cp:keywords/>
  <dc:language>en-US</dc:language>
  <cp:lastModifiedBy>Miran Ljucovič</cp:lastModifiedBy>
  <cp:lastPrinted>2025-01-27T14:11:00Z</cp:lastPrinted>
  <dcterms:modified xsi:type="dcterms:W3CDTF">2025-01-28T10:09:00Z</dcterms:modified>
  <cp:revision>7</cp:revision>
  <dc:subject/>
  <dc:title>Na podlagi 21</dc:title>
</cp:coreProperties>
</file>