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Uradno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3. decembr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JEM SVETNIŠKIH SKUPIN 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OM POLITIČNIH STR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. LIST KANDIDA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 KADROVSK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o vas, da nam posredujete vaše predloge kandidatur za naslednje organe, in sic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enovanje predstavnikov Mestne občine Nova Gorica v Svet zavoda Kulturni dom Nova Gor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er se sedanji sestavi Sveta Zavoda Kulturni dom Nova Gorica izteka mandat, je potrebno imenovati nove predstavnike Mestne občine Nova Gorica v omenjen svet zavoda. Skladno z Odlokom o ustanovitvi javnega zavoda Kulturni dom Nova Gorica (Uradni list RS, št. 54/04, 39/09) je svet zavoda sestavljen iz petih članov, in sice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avadensplet"/>
        <w:spacing w:before="0" w:after="0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ije predstavniki ustanoviteljice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avadensplet"/>
        <w:spacing w:before="0" w:after="0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predstavnik delavcev zavoda, </w:t>
      </w:r>
    </w:p>
    <w:p>
      <w:pPr>
        <w:pStyle w:val="Navadensplet"/>
        <w:spacing w:before="0" w:after="0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predstavnik strokovnjakov ali uporabnikov. </w:t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edstavnike ustanoviteljice imenuje Mestni svet Mestne občine Nova Gorica izmed strokovnjakov s področja dela zavoda, financ in pravnih zadev. </w:t>
      </w:r>
    </w:p>
    <w:p>
      <w:pPr>
        <w:pStyle w:val="Navadensplet"/>
        <w:spacing w:before="0" w:after="0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andat članov sveta zavoda traja pet let</w:t>
      </w:r>
      <w:r>
        <w:rPr>
          <w:rFonts w:cs="Arial" w:ascii="Arial" w:hAnsi="Arial"/>
          <w:sz w:val="22"/>
          <w:szCs w:val="22"/>
        </w:rPr>
        <w:t xml:space="preserve"> in začne teči z dnem konstituiranja sveta zavoda. Člani sveta zavoda so lahko ponovno izvoljeni največ dvakrat zapored. </w:t>
      </w:r>
    </w:p>
    <w:p>
      <w:pPr>
        <w:pStyle w:val="Navadensplet"/>
        <w:spacing w:before="0" w:after="0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t zavoda ima naslednje naloge: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ira zakonitost dela in poslovanja zavoda,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premlja, analizira in ocenjuje delovanje zavoda in politiko njene ustanoviteljice,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juje letno poročilo zavoda,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edlaga ustanoviteljici revizijo poslovanja, ki jo lahko opravi tudi notranji revizor         ustanoviteljice,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bravnava vprašanja s področja strokovnega dela zavoda in daje direktorju mnenja, predloge in pobude za reševanje teh vprašanj, ocenjuje delo direktorja,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je soglasje k strateškemu načrtu, programu dela, finančnemu načrtu, sistemizaciji delovnih mest, organizaciji dela, kadrovskemu načrtu, načrtu nabav in k zavodski kolektivni pogodbi, ter nadzira njihovo izvajanje,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je soglasje k cenam javnih kulturnih dobrin,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je predhodno mnenje k imenovanju in razrešitvi direktorja,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a pogodbo o zaposlitvi z direktorjem,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likuje stalne ali začasne komisije ali druga delovna telesa za posamezna vprašanja iz svoje pristojnosti,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je pobude in predloge v zvezi z delovanjem javnega zavoda,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aga ustanoviteljici spremembo ali razširitev dejavnosti,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isuje volitve članov v svet zavoda,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dloča o pritožbah delavcev, ki se nanašajo na pravice, obveznosti in odgovornosti delavcev iz delovnega razmerja,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lja druge naloge, določene z zakonom, aktom o ustanovitvi in drugimi splošnimi akt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Imenovanje predstavnika Mestne občine Nova Gorica v Svet zavoda Dom upokojencev Gradišč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 se dosedanjemu Svetu zavoda Dom upokojencev Gradišče izteka mandat, je vanj potrebno imenovati predstavnika Mestne občin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adno z Aktom o ustanovitvi Doma upokojencev Gradišče ima svet zavoda devet članov, in sicer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predstavnikov ustanovitel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redstavnika delavce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redstavnika stanovalcev 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redstavnika lokalne skupnost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andat članov sveta doma traja štiri leta</w:t>
      </w:r>
      <w:r>
        <w:rPr>
          <w:rFonts w:cs="Arial" w:ascii="Arial" w:hAnsi="Arial"/>
          <w:sz w:val="22"/>
          <w:szCs w:val="22"/>
        </w:rPr>
        <w:t>. Člani sveta so po preteku mandata lahko ponovno imenovani oziroma izvolje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simo vas, da predloge kandidatur, skladno s poslovniškimi določili, </w:t>
      </w:r>
      <w:r>
        <w:rPr>
          <w:rFonts w:cs="Arial" w:ascii="Arial" w:hAnsi="Arial"/>
          <w:b/>
          <w:sz w:val="22"/>
          <w:szCs w:val="22"/>
          <w:u w:val="single"/>
        </w:rPr>
        <w:t>posredujte najkasneje do ponedeljka, 6. januarja 2025 na elektronski naslov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estna.obcina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>, ali jih do tega dne, do 13. ure, vložite v glavni pisarni Mestne občine Nova Gorica, pisarna 12/pritlič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 primeru vprašanj v zvezi s kandidaturami se lahko obrnete na službo za mestni svet in krajevne skupnosti, dosegljivo na elektronskem naslov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iran.ljucovic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in telefonski številki 05/33 50 1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7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ladno z 72. členom Poslovnika Mestnega sveta Mestne občine Nova Gorica mora biti predlog kandidature sestavljen v pisni obliki in mora vsebovat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o predlagatelja kandidature (svetnik ali svetniška skupin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o funkcije oziroma organa, na katerega se nanaša kandidatur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ne podatke kandidata (ime in priimek, datum rojstva, kraj rojstva, kraj stalnega bivališč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e o strokovni izobrazbi kandidat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na dokazila o izpolnjevanju pogojev, ki/če so pogoj za izvolitev oziroma imenovanj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naprejšnjo pisno privolitev kandidata k izvolitvi oziroma imenovanju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edlagatelj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dlagamo, da predlogu kandidature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priložite življenjepis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kandidat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er dokazila o njegovih izkušnjah, opravljenih usposabljanjih in izobraževanji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edlogu je potrebno priložiti tudi morebitne druge za posamezno imenovanje predpisane priloge oz. dokazi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e kandidatur, ki bodo prispeli po izteku roka za vložitev kandidatur ter predloge kandidatur, ki ne vsebujejo vseh elementov, določenih v tem pozivu, bo Komisija za mandatna vprašanja, volitve in imenovanja zavrgla in o tem obvestila predlaga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 pozdra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Zavrtanik Ugrin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PREDSE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ucida Sans Typewriter" w:hAnsi="Lucida Sans Typewriter" w:cs="Lucida Sans Typewrit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Lucida Sans Typewriter" w:hAnsi="Lucida Sans Typewriter" w:cs="Lucida Sans Typewrit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  <w:sz w:val="1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na.obcina@nova-gorica.si" TargetMode="External"/><Relationship Id="rId3" Type="http://schemas.openxmlformats.org/officeDocument/2006/relationships/hyperlink" Target="mailto:miran.ljucovic@nova-goric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6:00Z</dcterms:created>
  <dc:creator>Miran Ljucovič</dc:creator>
  <dc:description/>
  <cp:keywords/>
  <dc:language>en-US</dc:language>
  <cp:lastModifiedBy>Miran Ljucovič</cp:lastModifiedBy>
  <cp:lastPrinted>2019-05-14T08:32:00Z</cp:lastPrinted>
  <dcterms:modified xsi:type="dcterms:W3CDTF">2024-12-23T11:52:00Z</dcterms:modified>
  <cp:revision>6</cp:revision>
  <dc:subject/>
  <dc:title> </dc:title>
</cp:coreProperties>
</file>