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</w:t>
      </w:r>
      <w:r>
        <w:rPr>
          <w:rStyle w:val="Bodytext2"/>
          <w:sz w:val="22"/>
          <w:szCs w:val="22"/>
        </w:rPr>
        <w:t xml:space="preserve">in sedme alineje četrtega odstavka 117. člena Uredbe o programih storitev obveznega zdravstvenega zavarovanja, zmogljivostih, potrebnih za njegovo izvajanje, in obsegu sredstev za leto 2024 (Uradni list RS, št. 14/24 in </w:t>
      </w:r>
      <w:hyperlink r:id="rId2" w:tgtFrame="_blank">
        <w:r>
          <w:rPr>
            <w:rStyle w:val="InternetLink"/>
            <w:rFonts w:ascii="Arial" w:hAnsi="Arial" w:eastAsia="Arial" w:cs="Arial"/>
            <w:sz w:val="22"/>
            <w:szCs w:val="22"/>
          </w:rPr>
          <w:t>30/24</w:t>
        </w:r>
      </w:hyperlink>
      <w:r>
        <w:rPr>
          <w:rStyle w:val="Bodytext2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je Mestni svet Mestne občine Nova Gorica na seji dne 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numPr>
          <w:ilvl w:val="0"/>
          <w:numId w:val="1"/>
        </w:numPr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ind w:left="720" w:hanging="0"/>
        <w:jc w:val="both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jc w:val="both"/>
        <w:rPr>
          <w:rStyle w:val="Bodytext2"/>
          <w:sz w:val="22"/>
          <w:szCs w:val="22"/>
        </w:rPr>
      </w:pPr>
      <w:r>
        <w:rPr>
          <w:rStyle w:val="Bodytext2"/>
          <w:sz w:val="22"/>
          <w:szCs w:val="22"/>
        </w:rPr>
        <w:t>Mestni svet Mestne občine Nova Gorica daje soglasje k ordinacijskemu času Zobne ordinacije Robert Ciman, dr. dent. med., po sledečem urniku:</w:t>
      </w:r>
    </w:p>
    <w:p>
      <w:pPr>
        <w:pStyle w:val="Brezrazmikov"/>
        <w:jc w:val="both"/>
        <w:rPr>
          <w:rStyle w:val="Bodytext2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ponedeljek, torek, četrtek in petek od 7:00 do 14:00 ure (čas za malico od 10:30 do 11:00 ure) in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sreda od 13:30 do 20:30 (čas za malico od 15:30 do 16:00 ure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kviru delovnega časa, ki traja 8 ur dnevno, znaša ordinacijski čas, ki je namenjen neposrednemu delu s pacienti 6,5 u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>
          <w:rStyle w:val="Bodytext2"/>
          <w:sz w:val="22"/>
          <w:szCs w:val="22"/>
        </w:rPr>
        <w:t>2.</w:t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odytext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501-17/9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501-17/95-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5. maj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cesionar Ciman Robert, dr. dent. med (v nadaljevanju: koncesionar) je, v skladu s </w:t>
      </w:r>
      <w:r>
        <w:rPr>
          <w:rStyle w:val="Bodytext2"/>
          <w:sz w:val="22"/>
          <w:szCs w:val="22"/>
        </w:rPr>
        <w:t xml:space="preserve">117. členom Uredbe o programih storitev obveznega zdravstvenega zavarovanja, zmogljivostih, potrebnih za njegovo izvajanje, in obsegu sredstev za leto 2024 (Uradni list RS, št. 14/24 in </w:t>
      </w:r>
      <w:hyperlink r:id="rId7" w:tgtFrame="_blank">
        <w:r>
          <w:rPr>
            <w:rStyle w:val="InternetLink"/>
            <w:rFonts w:ascii="Arial" w:hAnsi="Arial" w:eastAsia="Arial" w:cs="Arial"/>
            <w:sz w:val="22"/>
            <w:szCs w:val="22"/>
          </w:rPr>
          <w:t>30/24</w:t>
        </w:r>
      </w:hyperlink>
      <w:r>
        <w:rPr>
          <w:rStyle w:val="Bodytext2"/>
          <w:sz w:val="22"/>
          <w:szCs w:val="22"/>
        </w:rPr>
        <w:t xml:space="preserve">; v nadaljevanju: Uredba), lokalno skupnost </w:t>
      </w:r>
      <w:r>
        <w:rPr>
          <w:rFonts w:cs="Arial" w:ascii="Arial" w:hAnsi="Arial"/>
          <w:sz w:val="22"/>
          <w:szCs w:val="22"/>
        </w:rPr>
        <w:t>dne 14. 5. 2024 zaprosil za izdajo soglasja k ordinacijskemu času ambulante. Skladno s sedmo alinejo 4. točke 117. člena Uredbe je koncesionar lokalno skupnost zaprosil za izdajo soglasja k ordinacijskemu času Zobne ordinacije Robert Ciman, dr. dent. med</w:t>
      </w:r>
      <w:r>
        <w:rPr>
          <w:rStyle w:val="Bodytext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 manjšem obsegu od predvidene 1/5 ordinacijskega časa po 16.00 u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s tretjim odstavkom 117. člena Uredbe mora izvajalec zdravstvene dejavnosti zagotavljati ordinacijski čas za zavarovane osebe v obsegu najmanj ene petine s pogodbo dogovorjenega ordinacijskega časa popoldne od 16. ure napr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edba pa dopušča izjeme od navedenega pravila glede zagotavljanja popoldanskega dela ambulant, in sicer: 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dejavnosti, kjer zaradi zahtev diagnostičnih preiskav popoldanski čas ni primeren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dejavnosti, kjer se izvaja kontinuirana terapija, vezana na enakomerne časovne presledke in zaradi majhnega števila ekip pri izvajalcu dela ni smiselno organizirati izmensko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e je v pogodbi z izvajalcem dogovorjen manjši obseg programa od 0,5 tima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splošni ambulanti v socialnem zavodu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mladinskem zobozdravstvu, če je lokacija ambulante v šoli,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ambulantah za neopredeljene, 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drugih primerih, ko je do zavarovanih oseb prijaznejši dopoldanski čas, če izvajalec argumentira razloge in pridobi soglasje lokalne skupnosti.</w:t>
      </w:r>
    </w:p>
    <w:p>
      <w:pPr>
        <w:pStyle w:val="Normal"/>
        <w:spacing w:lineRule="exact" w:line="240" w:before="0" w:after="60"/>
        <w:ind w:left="284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 vloge koncesionarja izhaja, da je dopoldanski čas do zavarovanih oseb prijaznejši. Podrobnejša obrazložitev razlogov za izdajo soglasja k predlaganemu urniku je razvidna iz vloge koncesiona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stnemu svetu Mestne občine Nova Gorica predlagamo, da obravnavni sklep sprejme.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rinka Saksida, </w:t>
        <w:tab/>
        <w:tab/>
        <w:tab/>
        <w:tab/>
        <w:tab/>
        <w:tab/>
        <w:t xml:space="preserve"> 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družbene dejavnosti </w:t>
        <w:tab/>
        <w:tab/>
        <w:tab/>
        <w:t xml:space="preserve">                        ŽUPA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ara Simčič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 vloga za izdajo soglasj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5" name="NOGA x NOV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GA x NOVA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6" name="NOGA x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GA x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GLAVA mestni svet 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mestni svet 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3210</wp:posOffset>
          </wp:positionV>
          <wp:extent cx="2371725" cy="1000125"/>
          <wp:effectExtent l="0" t="0" r="0" b="0"/>
          <wp:wrapTopAndBottom/>
          <wp:docPr id="4" name="GLAVA zup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LAVA zup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auto" w:val="clear"/>
      <w:vertAlign w:val="baseline"/>
      <w:lang w:val="sl-SI" w:bidi="sl-S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hnschrift Light" w:hAnsi="Bahnschrift Light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odytext2">
    <w:name w:val="Body text (2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24-01-08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uradni-list.si/glasilo-uradni-list-rs/vsebina/2024-01-089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7:00Z</dcterms:created>
  <dc:creator>mezgec</dc:creator>
  <dc:description/>
  <cp:keywords/>
  <dc:language>en-US</dc:language>
  <cp:lastModifiedBy>Miran Ljucovič</cp:lastModifiedBy>
  <cp:lastPrinted>2021-02-23T15:45:00Z</cp:lastPrinted>
  <dcterms:modified xsi:type="dcterms:W3CDTF">2024-06-06T12:27:00Z</dcterms:modified>
  <cp:revision>3</cp:revision>
  <dc:subject/>
  <dc:title/>
</cp:coreProperties>
</file>