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72"/>
          <w:szCs w:val="7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72"/>
          <w:szCs w:val="72"/>
        </w:rPr>
        <w:t>9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_________________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Javni zavodi s področja osnovnošolskega izobraževanja presežek prihodkov nad odhodki iz leta 2023 namenijo za investicijsko vzdrževanje in nakup opreme ter za opravljanje lastne dejavnosti v posameznem javnem zavodu, v višini in skladno s predlogi porabe, kot sled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678"/>
        <w:gridCol w:w="1813"/>
        <w:gridCol w:w="4282"/>
      </w:tblGrid>
      <w:tr>
        <w:trPr>
          <w:trHeight w:val="806" w:hRule="atLeast"/>
        </w:trPr>
        <w:tc>
          <w:tcPr>
            <w:tcW w:w="167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AVNI ZAVOD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Višina presežka prihodkov nad odhodki  iz leta 2023 </w:t>
            </w: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(v EUR)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 porab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Branik 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492,12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novega konvektomata v kuhinji</w:t>
            </w:r>
          </w:p>
        </w:tc>
      </w:tr>
      <w:tr>
        <w:trPr>
          <w:trHeight w:val="397" w:hRule="atLeast"/>
        </w:trPr>
        <w:tc>
          <w:tcPr>
            <w:tcW w:w="1678" w:type="dxa"/>
            <w:tcBorders/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Čepovan 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,92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kuhinjskega robota</w:t>
            </w:r>
          </w:p>
        </w:tc>
      </w:tr>
      <w:tr>
        <w:trPr>
          <w:trHeight w:val="397" w:hRule="atLeast"/>
        </w:trPr>
        <w:tc>
          <w:tcPr>
            <w:tcW w:w="1678" w:type="dxa"/>
            <w:tcBorders/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ornberk 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147,99 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didaktičnih sredstev za pouk tehnike</w:t>
            </w:r>
          </w:p>
        </w:tc>
      </w:tr>
      <w:tr>
        <w:trPr>
          <w:trHeight w:val="397" w:hRule="atLeast"/>
        </w:trPr>
        <w:tc>
          <w:tcPr>
            <w:tcW w:w="1678" w:type="dxa"/>
            <w:tcBorders/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lkan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62,46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 xml:space="preserve">- urejanje učilnic in kotičkov na prostem za 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potrebe učencev</w:t>
            </w:r>
          </w:p>
        </w:tc>
      </w:tr>
      <w:tr>
        <w:trPr>
          <w:trHeight w:val="397" w:hRule="atLeast"/>
        </w:trPr>
        <w:tc>
          <w:tcPr>
            <w:tcW w:w="1678" w:type="dxa"/>
            <w:tcBorders/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Šempas </w:t>
            </w:r>
          </w:p>
        </w:tc>
        <w:tc>
          <w:tcPr>
            <w:tcW w:w="1813" w:type="dxa"/>
            <w:tcBorders/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680,35</w:t>
            </w:r>
          </w:p>
        </w:tc>
        <w:tc>
          <w:tcPr>
            <w:tcW w:w="428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- nabava podnožja s pripadajočim materialom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za stole v jedilnici ter razlika pri nabavi klime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7/2024</w:t>
        <w:tab/>
        <w:tab/>
        <w:tab/>
        <w:tab/>
        <w:tab/>
        <w:tab/>
        <w:t xml:space="preserve">        Samo Ture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a Gorica, </w:t>
        <w:tab/>
        <w:tab/>
        <w:tab/>
        <w:tab/>
        <w:tab/>
        <w:tab/>
        <w:tab/>
        <w:tab/>
        <w:t>ŽUPAN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3920</wp:posOffset>
            </wp:positionH>
            <wp:positionV relativeFrom="paragraph">
              <wp:posOffset>-638175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 410-7/2024-5</w:t>
      </w:r>
    </w:p>
    <w:p>
      <w:pPr>
        <w:pStyle w:val="Default"/>
        <w:rPr/>
      </w:pPr>
      <w:r>
        <w:rPr>
          <w:color w:val="000000"/>
          <w:sz w:val="22"/>
          <w:szCs w:val="22"/>
        </w:rPr>
        <w:t>Nova Gorica, dne 4. junija 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B R A Z L O Ž I T E V</w:t>
      </w:r>
    </w:p>
    <w:p>
      <w:pPr>
        <w:pStyle w:val="Default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je ustanoviteljica javnih zavodov s področja osnovnošolskega izobraževanja, ki delujejo na območju mestne občine. Javni zavodi, ki so navedeni v sklepu, so pripravili plan porabe presežkov prihodkov nad odhodki iz leta 2023 in na ustanovitelja naslovili vlogo za koriščenje presežka v skladu s predlagano razporeditvijo. Navedeni zavodi z neporabljenimi presežki prihodkov nad odhodki iz preteklih let ne razpolagajo. Predloge porabe presežkov so, v okviru potrjevanja letnih poročil, obravnavali tudi sveti posameznih javnih zavodov in jih potrdili s sklepom, ki so bili priloženi k posamezni vl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člen Zakona o računovodstvu (Uradni list RS, št. 23/99, 30/02-ZJF-C in 114/06-ZUE) v prvem in drugem odstavku določa, da pravne osebe v izidu poslovanja ugotavljajo presežek prihodkov nad odhodki (v nadaljnjem besedilu: presežek) ter presežek odhodkov nad prihodki (v nadaljnjem besedilu: primanjkljaj). Presežek se razporeja v skladu z zakonom in odločitvijo ustanovitelja pravne ose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gi odstavek 48. člena Zakona o zavodih  (Uradni list RS, št. 12/91, 8/96, 36/00 – ZPDZC in 127/06 – ZJZP) določa, da sme zavod presežek prihodkov nad odhodki uporabiti le za opravljanje in razvoj dejavnosti, če ni z aktom o ustanovitvi drugače dolo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stanovitvenih aktih javnih zavodov s področja osnovnošolskega izobraževanja nameni porabe presežkov prihodkov nad odhodki niso posebej določen, zato se le-ti razporejajo v skladu z zakonom in odločitvijo ustanov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g sklepa obravnava in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ka Bašel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3:00Z</dcterms:created>
  <dc:creator>saša</dc:creator>
  <dc:description/>
  <cp:keywords/>
  <dc:language>en-US</dc:language>
  <cp:lastModifiedBy>Miran Ljucovič</cp:lastModifiedBy>
  <cp:lastPrinted>2022-09-09T14:00:00Z</cp:lastPrinted>
  <dcterms:modified xsi:type="dcterms:W3CDTF">2024-06-06T11:18:00Z</dcterms:modified>
  <cp:revision>26</cp:revision>
  <dc:subject/>
  <dc:title> </dc:title>
</cp:coreProperties>
</file>