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25">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6/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3. junij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6.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23. maj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6. SEJA MESTNEGA SVETA, 23. maj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5. seje Mestnega sveta Mestne občine Nova Gorica, ki je bila 25. april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imenovanju MATEVŽA VIDMARJA, ERIKE PODGORNIK RIJAVEC in LJUBKE ČARGO kot predstavnikov Mestne občine Nova Gorica v Svet zavoda javnega lekarniškega zavoda Goriška lekarna Nova Gorica. Mandat traja pet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imenovanju MAJDE STUBELJ, CIRILE GAJŠEK, RENATA PODBERSIČA in DUŠKA ČANKOVIĆA kot predstavnikov Mestne občine Nova Gorica v Svet zavoda Goriški muzej Kromberk – Nova Gorica. Mandat traja pet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BOGDANA ČESNIKA, VALTERJA PISKA, MINKE VRABEC GORTNAR, MARJANA RUPNIKA IN MARKA ČERNETA v Nadzorni svet Javnega podjetja Komunalna energetika Nova Gorica d.o.o.. Mandat traja štiri leta in prične teči 5. julij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imenovanju direktorice javnega zavoda Javni zavod za turizem Nova Gorica in Vipavska dol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oročila Javnega sklada malega gospodarstva Goriške za leto 2023, o pokritju presežka odhodkov nad prihodki v letu 2023 in o sprejemu Poslovnega in finančnega načrta Javnega sklada malega gospodarstva Goriške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Splošnim pogojem poslovanja Javnega sklada malega gospodarstva Goriške za pomoči </w:t>
            </w:r>
            <w:r>
              <w:rPr>
                <w:rFonts w:cs="Arial" w:ascii="Arial" w:hAnsi="Arial"/>
                <w:i/>
                <w:iCs/>
                <w:sz w:val="22"/>
                <w:szCs w:val="22"/>
              </w:rPr>
              <w:t>de mini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eznanitvi s Poročilom o delu družbe Primorski tehnološki park d.o.o. za leto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dokumentom »Poslovno poročilo Zavoda Goriška lokalna energetska agencija – GOLE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zadolževanju Zavoda GOLE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oročila za leto 2023 javnega podjetja Mestne storitve, Javno podjetje za urejanje mesta, d.o.o., Nova Gorica in o nerazporeditvi čistega dobička iz poslovnega let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oročilom o izvedenih aktivnostih Akcijskega načrta dostopnosti 2021-2024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redlaganih cen storitev obveznih gospodarskih javnih služb ravnanja s komunalnimi odpadki, kot izhaja iz predloženih Elaboratov izvajal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Strategije upravljanja kapitalskih naložb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Cs/>
                <w:sz w:val="22"/>
                <w:szCs w:val="22"/>
                <w:lang w:eastAsia="en-US"/>
              </w:rPr>
            </w:pPr>
            <w:r>
              <w:rPr>
                <w:rFonts w:eastAsia="Calibri" w:cs="Arial" w:ascii="Arial" w:hAnsi="Arial"/>
                <w:bCs/>
                <w:sz w:val="22"/>
                <w:szCs w:val="22"/>
                <w:lang w:eastAsia="en-US"/>
              </w:rPr>
              <w:t xml:space="preserve">Sklep o razveljavitvi Sklepa </w:t>
            </w:r>
            <w:r>
              <w:rPr>
                <w:rFonts w:cs="Arial" w:ascii="Arial" w:hAnsi="Arial"/>
                <w:sz w:val="22"/>
                <w:szCs w:val="22"/>
              </w:rPr>
              <w:t>o začetku priprave Občinskega podrobnega prostorskega načrta Kamnolom SIA v Solkanu (Uradni list RS, št. 68/07 in 5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cs="Arial" w:ascii="Arial" w:hAnsi="Arial"/>
                <w:sz w:val="22"/>
                <w:szCs w:val="22"/>
              </w:rPr>
              <w:t xml:space="preserve">Odlok o </w:t>
            </w:r>
            <w:r>
              <w:rPr>
                <w:rFonts w:eastAsia="Calibri" w:cs="Arial" w:ascii="Arial" w:hAnsi="Arial"/>
                <w:bCs/>
                <w:sz w:val="22"/>
                <w:szCs w:val="22"/>
                <w:lang w:eastAsia="en-US"/>
              </w:rPr>
              <w:t xml:space="preserve">spremembah in dopolnitvah Odloka o gospodarskih javnih službah v Mestni občini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eastAsia="Calibri" w:cs="Arial" w:ascii="Arial" w:hAnsi="Arial"/>
                <w:bCs/>
                <w:sz w:val="22"/>
                <w:szCs w:val="22"/>
                <w:lang w:eastAsia="en-US"/>
              </w:rPr>
              <w:t>Sklep o sprejemu Odloka o podelitvi koncesije za izvajanje izbirne gospodarske javne službe upravljanja in vzdrževanja sistema za izposojo koles GO2GO v Mestni občini Nova Gorica – prva obravn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Arial" w:cs="Arial"/>
                <w:sz w:val="22"/>
                <w:szCs w:val="22"/>
              </w:rPr>
            </w:pPr>
            <w:r>
              <w:rPr>
                <w:rFonts w:cs="Arial" w:ascii="Arial" w:hAnsi="Arial"/>
                <w:sz w:val="22"/>
                <w:szCs w:val="22"/>
              </w:rPr>
              <w:t xml:space="preserve">Sklep o podaji soglasja </w:t>
            </w:r>
            <w:r>
              <w:rPr>
                <w:rStyle w:val="Bodytext2"/>
                <w:sz w:val="22"/>
                <w:szCs w:val="22"/>
              </w:rPr>
              <w:t>k ordinacijskemu času Ambulante splošne in družinske medicine prim. Maje Pavlin Klemenc, dr. med., spec. splošne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Bodytext2"/>
                <w:sz w:val="22"/>
                <w:szCs w:val="22"/>
              </w:rPr>
              <w:t xml:space="preserve">Sklep o porabi </w:t>
            </w:r>
            <w:r>
              <w:rPr>
                <w:rFonts w:cs="Arial" w:ascii="Arial" w:hAnsi="Arial"/>
                <w:sz w:val="22"/>
                <w:szCs w:val="22"/>
              </w:rPr>
              <w:t>presežka prihodkov nad odhodki iz leta 2022 in leta 2023 Javnega zavoda za gasilsko in reševalno dejavnost – GASILSKA ENOT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22"/>
                <w:szCs w:val="22"/>
              </w:rPr>
            </w:pPr>
            <w:r>
              <w:rPr>
                <w:rFonts w:cs="Arial" w:ascii="Arial" w:hAnsi="Arial"/>
                <w:sz w:val="22"/>
                <w:szCs w:val="22"/>
              </w:rPr>
              <w:t>Sklep o podaji soglasja za izplačilo dela plače za redno delovno uspešnost direktorja Javnega zavoda za gasilsko in reševalno dejavnost - GASILSKA ENOT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Dokumenta identifikacije investicijskega projekta »Izgradnja in vzpostavitev centra zelenih tehnologij na območju Science City« z datumom maj 2024, vrednost ter terminski plan izvedbe 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3. SEJA MESTNEGA SVETA, 29. februa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Odloka o ohranjanju in spodbujanju razvoja kmetijstva, gozdarstva in podeželja v Mestni občini Nova Gorica za programsko obdobje 2021 – 2027,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Marjana Zaharja – naslednjo pobudo in naslednje vprašanje:    </w:t>
      </w:r>
    </w:p>
    <w:p>
      <w:pPr>
        <w:pStyle w:val="Gmailstandard"/>
        <w:spacing w:before="0" w:after="0"/>
        <w:ind w:left="567" w:hanging="0"/>
        <w:jc w:val="both"/>
        <w:rPr/>
      </w:pPr>
      <w:r>
        <w:rPr>
          <w:rFonts w:cs="Arial" w:ascii="Arial" w:hAnsi="Arial"/>
        </w:rPr>
        <w:t xml:space="preserve">Spregovoril bom o zapiranju poslovnih prostorov in lokalov v centru Nove Gorice. Mnogo stanovalcev najstarejšega predela Nove Gorice, predvsem upokojencev, je neprijetno presenetilo zaprtje trgovine Mercator na Delpinovi ulici v Novi Gorici. Ljudje me sprašujejo, kaj se dogaja, saj je v to trgovino z osnovnimi živili gravitiralo veliko starejših s prebivališčem med Erjavčevo ulico in potokom Koren. Nekateri so tudi takšni, ki hodijo s pomočjo hojce ali bergel in jim odhod do sedaj najbližje trgovine Trgovske hiše predstavlja veliko težavo. </w:t>
      </w:r>
    </w:p>
    <w:p>
      <w:pPr>
        <w:pStyle w:val="Gmailstandard"/>
        <w:spacing w:before="0" w:after="0"/>
        <w:ind w:left="567" w:hanging="0"/>
        <w:jc w:val="both"/>
        <w:rPr/>
      </w:pPr>
      <w:r>
        <w:rPr>
          <w:rFonts w:cs="Arial" w:ascii="Arial" w:hAnsi="Arial"/>
        </w:rPr>
        <w:t xml:space="preserve">Pa ne gre le za to. Kmetijska zadruga Tolmin je na Gregorčičevi ulici že pred časom zaprla mesnico in trgovino, kjer je prodajala tudi vsa osnovna živila. V EDA centru je v pritličju že dolgo časa zaprta kavarna, pred kratkim je EDO zapustila tudi frizerka, ki so ji želeli močno povečati najemnino. Pecivo je zaprlo kavarno, restavracijo in prodajalno na Delpinovi ulici, na naši tržnici najdemo običajno enega prodajalca na dan srede, kakšnega več ob petkih, vendar je tudi na dan sobote, ko je bila tržnica skoraj premajhna za vse prodajalce, sedaj še vedno dovolj prostora za najmanj pet do sedem prodajalcev. Press bar na elitni lokaciji na Bevkovem trgu ne posluje več ob ponedeljkih. Prav tako je zaprt lokal na avtobusni postaji, kjer me moti neurejenost in močna zanemarjenost njegovega zunanjega dela, saj je to vstopna točka marsikaterega turista v Novi Gorici. Govoril sem s prodajalko v trafiki, ki stoji na križišču Delpinove in Erjavčeve ulice, ki mi je povedala, da bo zaradi močnega upada prometa prisiljena trafiko zapreti že pred poletjem. Podobno razmišlja tudi mesar iz mesnice na Delpinovi ulici, saj se mu je promet z zaprtjem marketa zelo zmanjšal. Povedal mi je, da če bo stanje takšno, bo gotovo z začetkom junija tako imenovano Hišo mesa zaprl. Odgovor na vsa ta vprašanja mi je, kot ekonomistu, seveda na dlani in popolnoma jasen, privatno lastništvo in ekonomska logika ponudbe in povpraševanja. Vendar se sprašujem, kaj nam je narediti.  </w:t>
      </w:r>
    </w:p>
    <w:p>
      <w:pPr>
        <w:pStyle w:val="Normal"/>
        <w:ind w:left="567" w:hanging="0"/>
        <w:rPr>
          <w:sz w:val="22"/>
          <w:szCs w:val="22"/>
        </w:rPr>
      </w:pPr>
      <w:r>
        <w:rPr>
          <w:rFonts w:cs="Arial" w:ascii="Arial" w:hAnsi="Arial"/>
          <w:sz w:val="22"/>
          <w:szCs w:val="22"/>
        </w:rPr>
        <w:t>To pobudo naslavljam na občinsko upravo s sledečimi vprašanji. Ali ima občina možnost določati in vplivati na tedenski in dnevni poslovalni čas lokalov? Ali se je na občini z lastniki navedenih poslovnih prostorov oziroma lokalov, ki ne poslujejo, opravilo kakšne razgovore, pridobilo mnenja ali namene, kako in kdaj te prostore ponovno oživiti? Kaj v njih umestiti? Ali predstavljajo izzive morebitnim najemojemalcem previsoke najemnine? Ali obstajajo možnosti, da na nivoju občine uvedemo morebitno dodatno plačilo, kot na primer dodatni davek, za lastnike zaprtih poslovnih prostorov oziroma lokalov v samem centru mesta. Čez osem mesecev namreč pričnemo z Evropsko prestolnico kulture. Bomo turistom, ki nas bodo obiskali, ponudili na elitnih lokacijah v mestu prazne, zaprte poslovne prostore in lokale ter zanemarjena zunanja območja in vrtov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Matije Kogoja – Benija – naslednje vprašanje:    </w:t>
      </w:r>
    </w:p>
    <w:p>
      <w:pPr>
        <w:pStyle w:val="Gmailstandard"/>
        <w:spacing w:before="0" w:after="0"/>
        <w:ind w:left="567" w:hanging="0"/>
        <w:jc w:val="both"/>
        <w:rPr/>
      </w:pPr>
      <w:r>
        <w:rPr>
          <w:rFonts w:cs="Arial" w:ascii="Arial" w:hAnsi="Arial"/>
        </w:rPr>
        <w:t xml:space="preserve">V zadnjih nekaj mesecih se je name obrnilo kar nekaj staršev, katerih otroci obiskujejo vrtec v Grgarju. Zaskrbljeni so, ker je bil vrtec v času tako imenovanih »malih počitnic«, se pravi jesenske, zimske in prvomajske, zaprt. Otroke so morali voziti v Solkan kljub temu, da je vrtec potrebovalo več kakor petnajst otrok dnevno. Glede na to, da zagovarjate pomen razvoja in bivanja mladih na podeželju, je  dodatno obremenjevanje staršev s stroški dodatnih poti v Solkan nesprejemljivo. </w:t>
      </w:r>
    </w:p>
    <w:p>
      <w:pPr>
        <w:pStyle w:val="Odstavekseznama"/>
        <w:spacing w:lineRule="auto" w:line="240" w:before="0" w:after="0"/>
        <w:ind w:left="567" w:hanging="0"/>
        <w:contextualSpacing/>
        <w:jc w:val="both"/>
        <w:rPr>
          <w:rFonts w:ascii="Arial" w:hAnsi="Arial" w:cs="Arial"/>
          <w:b/>
          <w:b/>
          <w:bCs/>
        </w:rPr>
      </w:pPr>
      <w:r>
        <w:rPr>
          <w:rFonts w:cs="Arial" w:ascii="Arial" w:hAnsi="Arial"/>
        </w:rPr>
        <w:t>Zanima me, koliko otrok mora obiskovati vrtec med krajšimi počitnicami, da bo enota v Grgarju odprta. Drugo vprašanje pa je, kaj bo Mestna občina Nova Gorica naredila glede tega, da zagotovi delovanje vsaj ene skupine v Grgarju v času krajših počitnic.</w:t>
      </w:r>
    </w:p>
    <w:p>
      <w:pPr>
        <w:pStyle w:val="Standard"/>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obudo:     </w:t>
      </w:r>
    </w:p>
    <w:p>
      <w:pPr>
        <w:pStyle w:val="Gmailstandard"/>
        <w:spacing w:before="0" w:after="0"/>
        <w:ind w:left="567" w:hanging="0"/>
        <w:jc w:val="both"/>
        <w:rPr/>
      </w:pPr>
      <w:r>
        <w:rPr>
          <w:rFonts w:cs="Arial" w:ascii="Arial" w:hAnsi="Arial"/>
        </w:rPr>
        <w:t xml:space="preserve">Moja današnja pobuda se nanaša na nevarne hiše na podeželju. Pred leti smo posamezne krajevne skupnosti v sodelovanju s Civilno zaščito Mestne občine Nova  Gorica sodelovale pri popisovanju nevarnih objektov po krajevnih skupnostih, kjer nihče ne živi in objektov s slabimi strehami v katerih živijo socialno ogroženi ljudje. Slednji popis se je zgodil že v začetku leta 2021, od takrat pa nimamo informacij ali se je glede na pridobljene podatke pripravil plan, kako pristopiti k tej problematiki. </w:t>
      </w:r>
    </w:p>
    <w:p>
      <w:pPr>
        <w:pStyle w:val="Gmailstandard"/>
        <w:spacing w:before="0" w:after="0"/>
        <w:ind w:left="567" w:hanging="0"/>
        <w:jc w:val="both"/>
        <w:rPr/>
      </w:pPr>
      <w:r>
        <w:rPr>
          <w:rFonts w:cs="Arial" w:ascii="Arial" w:hAnsi="Arial"/>
        </w:rPr>
        <w:t xml:space="preserve">Kot vemo, se po posameznih krajevnih skupnostih na podeželju nahaja kar nekaj praznih hiš, ki so v slabem stanju in ogrožajo mimoidoče udeležence v prometu, na primer padanje strešnikov, rušenje posameznih delov in padanje na cesto in tako dalje. V hujših primerih pa so ogrožena celo življenja posameznikov, ki v teh hišah živijo, so pa socialno nezmožni le-to sanirati do te meje, da bi bila zanje in mimoidoče varna. </w:t>
      </w:r>
    </w:p>
    <w:p>
      <w:pPr>
        <w:pStyle w:val="Normal"/>
        <w:ind w:left="567" w:hanging="0"/>
        <w:rPr>
          <w:rFonts w:ascii="Arial" w:hAnsi="Arial" w:eastAsia="Arial" w:cs="Arial"/>
          <w:color w:val="000000"/>
          <w:sz w:val="22"/>
          <w:szCs w:val="22"/>
        </w:rPr>
      </w:pPr>
      <w:r>
        <w:rPr>
          <w:rFonts w:cs="Arial" w:ascii="Arial" w:hAnsi="Arial"/>
          <w:sz w:val="22"/>
          <w:szCs w:val="22"/>
        </w:rPr>
        <w:t>Glede na to, da si v krajevnih skupnostih želimo varno življenje za vse krajane, ki bivajo v teh objektih in pa tudi tiste katerih pot jih pelje zgolj mimo le–teh, predlagam, da se popis, ki se je že izvedel, nadaljuje. Hkrati predlagam, da se ob končnih rezultatih popisa sestanejo tako predstavniki Mestne občine Nova Gorica, Civilne zaščite in krajevne skupnosti, da se sistematično začne reševati slednjo problematiko. Pri tem vidim pomembno vlogo posameznih predstavnikov KS, saj njeni predstavniki dobro poznajo krajane in lahko pomagajo navezati stik med pristojnimi za reševanje problematike in lastniki teh stavb. Najpomembneje pa je njihovo sodelovanje pri posameznikih, ki potrebujejo pomoč in le-te sami ne znajo poiskati ali se potrebe po pomoči celo sramujejo. Menim, da lahko marsikomu s skupnimi močmi zelo veliko pomagamo pri rešitvi težave, kateri sami niso kos in tako vsaj omilimo težko življenjsko situacijo.</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ripombo na prejeti odgovor in naslednje vprašanje:     </w:t>
      </w:r>
    </w:p>
    <w:p>
      <w:pPr>
        <w:pStyle w:val="Gmailstandard"/>
        <w:spacing w:before="0" w:after="0"/>
        <w:ind w:left="567" w:hanging="0"/>
        <w:jc w:val="both"/>
        <w:rPr>
          <w:rFonts w:ascii="Arial" w:hAnsi="Arial" w:cs="Arial"/>
        </w:rPr>
      </w:pPr>
      <w:r>
        <w:rPr>
          <w:rFonts w:cs="Arial" w:ascii="Arial" w:hAnsi="Arial"/>
        </w:rPr>
        <w:t xml:space="preserve">Zahvaljujem se za odgovor, ki sem ga prejela na temo prometno povezovanje med Goricama v času Evropske prestolnice kulture 2025. Kljub temu, da je bil obsežen ugotavljam razloge za zaskrbljenost. Namreč navajate veliko dogovarjanj in pogovorov, pogrešam pa konkretne podatke, s katerimi bi podkrepili vaše navedbe.  </w:t>
      </w:r>
    </w:p>
    <w:p>
      <w:pPr>
        <w:pStyle w:val="Gmailstandard"/>
        <w:spacing w:before="0" w:after="0"/>
        <w:ind w:left="567" w:hanging="0"/>
        <w:jc w:val="both"/>
        <w:rPr/>
      </w:pPr>
      <w:r>
        <w:rPr>
          <w:rFonts w:cs="Arial" w:ascii="Arial" w:hAnsi="Arial"/>
        </w:rPr>
        <w:t xml:space="preserve">V znamenje konstruktivnosti bom dodatno pojasnila svoja vprašanja, pričakovanja glede vašega odgovora. Prosim za naslednje dokumente, in sicer zapisnike vseh sestankov oziroma pogovorov, ki jih navajate v vašem odgovoru, terminski načrt, cilje in predvidene mejnike v postopku dogovarjanj, ki jih navajate, kakršnekoli osnutke dogovorov, pogodb ali drugih dokumentov, ki bi dokazovali napredovanje k uresničitvi ideje o potniški železniški povezavi med Goricama. Konkretni postopki pridobivanja licenc nabave vlakov in drugo kar navajate, se vse odvija na strani Italije oziroma Furlanije-Julijske krajine. To je sicer dober znak, saj bomo lahko del potnikov iz zahoda pridobili v Novo Gorico. Toda ni razvidno, da bi kakšen resen postopek potekal na strani Vlade RS. Predlagam, da nemudoma spodbudite vaše kolege ministre in Slovenske železnice k ukrepanju. </w:t>
      </w:r>
    </w:p>
    <w:p>
      <w:pPr>
        <w:pStyle w:val="Gmailstandard"/>
        <w:spacing w:before="0" w:after="0"/>
        <w:ind w:left="567" w:hanging="0"/>
        <w:jc w:val="both"/>
        <w:rPr>
          <w:rFonts w:ascii="Arial" w:hAnsi="Arial" w:cs="Arial"/>
        </w:rPr>
      </w:pPr>
      <w:r>
        <w:rPr>
          <w:rFonts w:cs="Arial" w:ascii="Arial" w:hAnsi="Arial"/>
        </w:rPr>
        <w:t xml:space="preserve">Glede mestnega potniškega avtobusa med Goricama pa naslednje vprašanje. Ali lahko potniki na čezmejnem mestnem avtobusu vstopajo in izstopajo na vmesnih postajah? Če to še ni možno, prosim predstavite vaše aktivnosti, da bi se to uresničilo in to podkrepite z zapisniki in drugimi dokumenti. Namreč dokler avtobus ne bo smel ustavljati na vmesnih postajah, bo to medkrajevni in ne mestni avtobus.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ripombo:      </w:t>
      </w:r>
    </w:p>
    <w:p>
      <w:pPr>
        <w:pStyle w:val="Normal"/>
        <w:ind w:left="567" w:hanging="0"/>
        <w:rPr>
          <w:rFonts w:ascii="Arial" w:hAnsi="Arial" w:cs="Arial"/>
          <w:sz w:val="22"/>
          <w:szCs w:val="22"/>
          <w:lang w:val="sl-SI"/>
        </w:rPr>
      </w:pPr>
      <w:r>
        <w:rPr>
          <w:rFonts w:cs="Arial" w:ascii="Arial" w:hAnsi="Arial"/>
          <w:sz w:val="22"/>
          <w:szCs w:val="22"/>
        </w:rPr>
        <w:t>Imela sem še en ugovor glede varne poti v šolo in nisem dobila odgovora. Prosila bi, če se mi lahko tudi ta odgovor posreduje.</w:t>
      </w:r>
    </w:p>
    <w:p>
      <w:pPr>
        <w:pStyle w:val="Standard"/>
        <w:tabs>
          <w:tab w:val="clear" w:pos="708"/>
          <w:tab w:val="left" w:pos="709" w:leader="none"/>
          <w:tab w:val="left" w:pos="2216" w:leader="none"/>
        </w:tabs>
        <w:ind w:left="567" w:hanging="0"/>
        <w:jc w:val="both"/>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mag. Elene Zavadlav Ušaj - naslednjo pobudo:      </w:t>
      </w:r>
    </w:p>
    <w:p>
      <w:pPr>
        <w:pStyle w:val="Gmailstandard"/>
        <w:spacing w:before="0" w:after="0"/>
        <w:ind w:left="567" w:hanging="0"/>
        <w:jc w:val="both"/>
        <w:rPr/>
      </w:pPr>
      <w:r>
        <w:rPr>
          <w:rFonts w:cs="Arial" w:ascii="Arial" w:hAnsi="Arial"/>
        </w:rPr>
        <w:t xml:space="preserve">Na Svetniško skupino Slovenske demokratske stranke smo prejeli vprašanje in hkrati tudi pobudo, ki jo sedaj podajamo naprej na Mestno občino Nova Gorica, ki je ustanoviteljica javnega zavoda GO! 2025 – Evropska prestolnica kulture, Nova Gorica. Pobuda se nanaša na video, ki že dalj časa kroži po socialnih omrežjih in si ga je zato ogledalo že veliko občank in občanov naše občine kot tudi prebivalcev čez mejo in širše. Skratka lahko bi rekli, da je video dosegel vse, ki sledijo dogajanju v zvezi z Evropsko prestolnico kulture, ki bo v naslednjem letu polno zaživela. </w:t>
      </w:r>
    </w:p>
    <w:p>
      <w:pPr>
        <w:pStyle w:val="Gmailstandard"/>
        <w:spacing w:before="0" w:after="0"/>
        <w:ind w:left="567" w:hanging="0"/>
        <w:jc w:val="both"/>
        <w:rPr/>
      </w:pPr>
      <w:r>
        <w:rPr>
          <w:rFonts w:cs="Arial" w:ascii="Arial" w:hAnsi="Arial"/>
        </w:rPr>
        <w:t xml:space="preserve">Ravno v tem duhu podajamo pobudo, da bi s spremembo napisa na Sabotinu iz sedanjega v GO! 2025 naredili zgodovinski korak in dokazali, da je kultura tista, ki lahko poveže dva naroda, ki sta v preteklosti imela težke zgodbe na tem ozemlju, pa vendar sta uspela to premostiti in združiti moči v skupnem čezmejnem projektu, ki je pomemben tako za Novo Gorico in Gorico, za Slovenijo in Italijo ter Evropo, ki združuje in ne razdružuje. </w:t>
      </w:r>
    </w:p>
    <w:p>
      <w:pPr>
        <w:pStyle w:val="Gmailstandard"/>
        <w:spacing w:before="0" w:after="0"/>
        <w:ind w:left="567" w:hanging="0"/>
        <w:jc w:val="both"/>
        <w:rPr>
          <w:rFonts w:ascii="Arial" w:hAnsi="Arial" w:cs="Arial"/>
        </w:rPr>
      </w:pPr>
      <w:r>
        <w:rPr>
          <w:rFonts w:cs="Arial" w:ascii="Arial" w:hAnsi="Arial"/>
        </w:rPr>
        <w:t xml:space="preserve">Zato menimo, da je ravno sedaj pravi trenutek, da se premeče kamenje v napis, ki bo ostal trajen spomin na EPK 2025 in vse pozitivne zgodbe, ki bodo pod njenim okriljem nastale. Zakaj ne bi bila tudi ta ena izmed njih? Kaj pravite, zmoremo? </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w:t>
      </w:r>
      <w:r>
        <w:rPr>
          <w:rFonts w:cs="Arial" w:ascii="Arial" w:hAnsi="Arial"/>
          <w:b/>
          <w:bCs/>
          <w:sz w:val="22"/>
          <w:szCs w:val="22"/>
        </w:rPr>
        <w:t xml:space="preserve">naslednjo pobudo: </w:t>
      </w:r>
      <w:r>
        <w:rPr>
          <w:rFonts w:cs="Arial" w:ascii="Arial" w:hAnsi="Arial"/>
          <w:b/>
          <w:sz w:val="22"/>
          <w:szCs w:val="22"/>
        </w:rPr>
        <w:t xml:space="preserve">    </w:t>
      </w:r>
    </w:p>
    <w:p>
      <w:pPr>
        <w:pStyle w:val="Gmailstandard"/>
        <w:spacing w:before="0" w:after="0"/>
        <w:ind w:left="567" w:hanging="0"/>
        <w:jc w:val="both"/>
        <w:rPr/>
      </w:pPr>
      <w:r>
        <w:rPr>
          <w:rFonts w:cs="Arial" w:ascii="Arial" w:hAnsi="Arial"/>
        </w:rPr>
        <w:t xml:space="preserve">Na prošnjo krajanov ter nekaterih oseb, ki se zavzemajo za zgodovino Nove Gorice, se moja pobuda nanaša na preimenovanje Parka Rafut ter Laščakovo vilo. Gre za ohranitev pravilne in zgodovinske uporabe krajevnega imena Pristava. Na Pristavi, na katerem  območju sta dva hriba, in sicer Kostanjevica na severu in Rafut na jugu, na meji z Rožno Dolino imenujemo Laščakovo vilo Vila Rafut po lokaciji južnega Rafuta, ko pa vila dejansko leži na območju severne Kostanjevice in enako velja za park. Gre za zamenjavo krajevnega imena Pristava z ledinskim imenom Rafut, katerega uporaba za poimenovanje kraja se je začela širiti po prvi svetovni vojni. Namesto slovenskega krajevnega imena Pristava so se Italijani odločili za furlansko ledinsko ime Rafut, ki v ustreznih dokumentih označuje jugovzhodni del območja nekdanje davčne občine Pristava. Ime Pristava najdemo v zemljevidih v 17. stoletju in tudi v 19. stoletju in tako ga splošno uporabljamo po drugi svetovni vojni, ko so ga vnesli v register slovenskih krajevnih imen vse od leta 1948. Gradnjo vile na Pristavi pa so začeli leta 1909 in končali 1914. Napačno poimenovanje je bilo zapisano že zdavnaj po drugi svetovni vojni, in sicer najprej s tem, da se Vila Rafut vodi v Registru nepremične kulturne dediščine pod evidenčno številko 7917 in nato leta 2004 z Odlokom o razglasitvi Rafutskega parka z vilo za kulturni spomenik lokalnega pomena. </w:t>
      </w:r>
    </w:p>
    <w:p>
      <w:pPr>
        <w:pStyle w:val="Normal"/>
        <w:ind w:left="567" w:hanging="0"/>
        <w:rPr>
          <w:rFonts w:ascii="Arial" w:hAnsi="Arial" w:cs="Arial"/>
          <w:b/>
          <w:b/>
          <w:bCs/>
          <w:sz w:val="22"/>
          <w:szCs w:val="22"/>
        </w:rPr>
      </w:pPr>
      <w:r>
        <w:rPr>
          <w:rFonts w:cs="Arial" w:ascii="Arial" w:hAnsi="Arial"/>
          <w:sz w:val="22"/>
          <w:szCs w:val="22"/>
        </w:rPr>
        <w:t>Zaradi lokalnega pomena ter ohranitev pravilne zgodovinske rabe krajevnega imena dajem Komisiji za poimenovanje ulic, naselij in javnih institucij ter Mestnemu svetu predlog oziroma pobudo preimenovanja imen vile ter parka v Laščakovo vilo na Pristavi in Pristavski park, ker ima bistveni zgodovinski pomen tudi zaradi Evropske prestolnice kulture.</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Gabrijela Fišerja – </w:t>
      </w:r>
      <w:r>
        <w:rPr>
          <w:rFonts w:cs="Arial" w:ascii="Arial" w:hAnsi="Arial"/>
          <w:b/>
          <w:bCs/>
          <w:sz w:val="22"/>
          <w:szCs w:val="22"/>
        </w:rPr>
        <w:t xml:space="preserve">naslednjo pobudo:  </w:t>
      </w:r>
      <w:r>
        <w:rPr>
          <w:rFonts w:cs="Arial" w:ascii="Arial" w:hAnsi="Arial"/>
          <w:b/>
          <w:sz w:val="22"/>
          <w:szCs w:val="22"/>
        </w:rPr>
        <w:t xml:space="preserve">       </w:t>
      </w:r>
    </w:p>
    <w:p>
      <w:pPr>
        <w:pStyle w:val="Gmailstandard"/>
        <w:spacing w:before="0" w:after="0"/>
        <w:ind w:left="567" w:hanging="0"/>
        <w:jc w:val="both"/>
        <w:rPr/>
      </w:pPr>
      <w:r>
        <w:rPr>
          <w:rFonts w:cs="Arial" w:ascii="Arial" w:hAnsi="Arial"/>
        </w:rPr>
        <w:t xml:space="preserve">V današnji svetniški pobudi bi izpostavil problematiko Pristave – Rafuta. V treh točkah. Prvič. Povečano število težkih tovornjakov, vlačilcev, kljub znaku za prepoved v Rožni Dolini, čez Rafut je posledica obnove železniške postaje. Google pač pelje ta vozila kar čez Rafut, še posebej, ker ne ve, da gre za tovorno vozilo. Predlagam, da bi se postavilo večjo opozorilno tablo, pa tudi, da občinska uprava pristopi k izvajalcem glede na dejstvo, da je MONG investitor in jim da navodila za dostop. Prav tako bil lahko občinska redarska služba kontrolirala to občinsko cesto. </w:t>
      </w:r>
    </w:p>
    <w:p>
      <w:pPr>
        <w:pStyle w:val="Gmailstandard"/>
        <w:spacing w:before="0" w:after="0"/>
        <w:ind w:left="567" w:hanging="0"/>
        <w:jc w:val="both"/>
        <w:rPr/>
      </w:pPr>
      <w:r>
        <w:rPr>
          <w:rFonts w:cs="Arial" w:ascii="Arial" w:hAnsi="Arial"/>
        </w:rPr>
        <w:t xml:space="preserve">Drugič. Ob tem bi še opozoril na stanje športnega igrišča na Pristavi. Omenjeno igrišče je bilo obnovljeno in namenu predano leta 2020. Upravljanje, vzdrževanje le-tega pa naj bi prevzel Javni zavod za šport. Kolikor mi je znano, je glede tega obstajalo nesoglasje med občinsko upravo in zavodom, na račun tega pa igrišče ni bilo nikdar vzdrževano. Hitro so se pojavile napake, in sicer odstopanje prevleke na več mestih, luknje od drevja in vej ter raznorazne poškodbe, ki so posledica slabe izvedbe, deloma pa tudi objestnega ravnanja posameznikov. Kakorkoli, igrišče je zelo obiskano s strani mladine in odraslih in bo predstavljalo enega ključnih čezmejnih stičišč tudi v luči Evropske prestolnice kulture in turističnih tokov v smeri Vile Rafut in parka. Zato prosim za ureditev upravljanja in vzdrževanja igrišča ter seveda zagotovitev sredstev za njegovo prenovo. </w:t>
      </w:r>
    </w:p>
    <w:p>
      <w:pPr>
        <w:pStyle w:val="Odstavekseznama"/>
        <w:spacing w:lineRule="auto" w:line="240" w:before="0" w:after="0"/>
        <w:ind w:left="567" w:hanging="0"/>
        <w:contextualSpacing/>
        <w:jc w:val="both"/>
        <w:rPr>
          <w:rFonts w:ascii="Arial" w:hAnsi="Arial" w:cs="Arial"/>
        </w:rPr>
      </w:pPr>
      <w:r>
        <w:rPr>
          <w:rFonts w:cs="Arial" w:ascii="Arial" w:hAnsi="Arial"/>
        </w:rPr>
        <w:t>Tretjič. Na mejni točki na Pristavi in ob muzeju vsakodnevno vidimo kar precej obiskovalcev in turistov, ki s telefoni v rokah iščejo in tuhtajo kje sta vila in park. Kažipotov in oznak, ki bi vodili do tja, tam ni. Predlagam, da zagotovite njihovo postavitev na vidno mesto tako, da bodo obiskovalci vilo in park zlahka našli.</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w:t>
      </w:r>
      <w:r>
        <w:rPr>
          <w:rFonts w:cs="Arial" w:ascii="Arial" w:hAnsi="Arial"/>
          <w:b/>
          <w:bCs/>
          <w:sz w:val="22"/>
          <w:szCs w:val="22"/>
        </w:rPr>
        <w:t xml:space="preserve">naslednje vprašanje:  </w:t>
      </w:r>
      <w:r>
        <w:rPr>
          <w:rFonts w:cs="Arial" w:ascii="Arial" w:hAnsi="Arial"/>
          <w:b/>
          <w:sz w:val="22"/>
          <w:szCs w:val="22"/>
        </w:rPr>
        <w:t xml:space="preserve">       </w:t>
      </w:r>
    </w:p>
    <w:p>
      <w:pPr>
        <w:pStyle w:val="Gmailstandard"/>
        <w:spacing w:before="0" w:after="0"/>
        <w:ind w:left="567" w:hanging="0"/>
        <w:jc w:val="both"/>
        <w:rPr/>
      </w:pPr>
      <w:r>
        <w:rPr>
          <w:rFonts w:cs="Arial" w:ascii="Arial" w:hAnsi="Arial"/>
        </w:rPr>
        <w:t xml:space="preserve">Rada bi podala svetniško vprašanje, saj nas je več občanov opozorilo, da ste 17. aprila na občinski spletni strani objavili razpis za prosto strokovno tehnično delovno mesto v Službi za stike z javnostmi, torej v Kabinetu župana. Kot iz razpisa lahko razberemo, gre za delovno mesto za nedoločen čas, s katerim bo Kabinet župana za nedoločen čas še dodatno okrepil že tako poln medijski prostor o delu občine, morda pa tudi s politično propagando vodstva Mestne občine Nova Gorica z občinskimi sredstvi. Kdo nam daje garancijo, da temu ne bo tako? </w:t>
      </w:r>
    </w:p>
    <w:p>
      <w:pPr>
        <w:pStyle w:val="Gmailstandard"/>
        <w:spacing w:before="0" w:after="0"/>
        <w:ind w:left="567" w:hanging="0"/>
        <w:jc w:val="both"/>
        <w:rPr/>
      </w:pPr>
      <w:r>
        <w:rPr>
          <w:rFonts w:cs="Arial" w:ascii="Arial" w:hAnsi="Arial"/>
        </w:rPr>
        <w:t xml:space="preserve">Poleg tega se sprašujemo o smiselnosti takšnega početja, saj v občinskih službah primanjkuje zaposlenih praktično na vseh ostalih oddelkih in službah, predvsem na Oddelku za družbene dejavnosti, Oddelku za okolje in prostor, investicijah in upravljanju z javno infrastrukturo, ki so za transparentno in učinkovito delo občine v korist občank in občanov veliko bolj pomembne kot piar županovega kabineta. Glede na omejitev letnega kadrovskega načrta menimo, da je takšna vrsta zaposlovanja popolnoma neprimerna. Spomnimo se vseh nastopov Svetniške skupine Povezani, sedaj Gibanje Svoboda, v preteklem mandatu, katere vodja, sedaj direktor Občinske uprave, g. Aleš Markočič, je večkrat javno poudarjal pomembnost premišljenega zaposlovanja v občinsko upravo. Očitno je spremenil svoje mnenje glede  politik zaposlovanja. Podpiramo krepitev občinske uprave z dobrimi kadri na oddelkih in službah, ki okrepitev potrebujejo. Nikakor pa ne podpiramo zaposlovanja v korist samo ene politične opcije in še to za nedoločen čas. Primerneje bi bilo, da bi se takšni kadri v kolikor so zares potrebni, vsaj vežejo na mandat. </w:t>
      </w:r>
    </w:p>
    <w:p>
      <w:pPr>
        <w:pStyle w:val="Odstavekseznama"/>
        <w:spacing w:lineRule="auto" w:line="240" w:before="0" w:after="0"/>
        <w:ind w:left="567" w:hanging="0"/>
        <w:contextualSpacing/>
        <w:jc w:val="both"/>
        <w:rPr>
          <w:rFonts w:ascii="Arial" w:hAnsi="Arial" w:cs="Arial"/>
          <w:b/>
          <w:b/>
          <w:bCs/>
        </w:rPr>
      </w:pPr>
      <w:r>
        <w:rPr>
          <w:rFonts w:cs="Arial" w:ascii="Arial" w:hAnsi="Arial"/>
        </w:rPr>
        <w:t>Prosimo za natančno obrazložitev takšnega početja, navedbo koristi, ki jih bodo s to zaposlitvijo pridobile občanke in občani ter resen premislek o smotrnosti takšnega kadrovanja. Poleg tega razmislite o možnosti razveljavitve dotičnega razpisa, če seveda še ni prepozno in je z izbranim kandidatom oziroma kandidatko že podpisana pogodba za nedoločen čas. V tem primeru razmislite, ali ne bi bilo morda bolj učinkovito in gospodarno razmišljati o zaposlovanju drugih v občinski upravi veliko pomembnejših kadrov.</w:t>
      </w:r>
    </w:p>
    <w:p>
      <w:pPr>
        <w:pStyle w:val="Normal"/>
        <w:ind w:left="567" w:hanging="0"/>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bCs/>
          <w:sz w:val="22"/>
          <w:szCs w:val="22"/>
        </w:rPr>
      </w:pPr>
      <w:r>
        <w:rPr>
          <w:rFonts w:cs="Arial" w:ascii="Arial" w:hAnsi="Arial"/>
          <w:b/>
          <w:sz w:val="22"/>
          <w:szCs w:val="22"/>
        </w:rPr>
        <w:t xml:space="preserve">svetnika Andreja Pelicona – </w:t>
      </w:r>
      <w:r>
        <w:rPr>
          <w:rFonts w:cs="Arial" w:ascii="Arial" w:hAnsi="Arial"/>
          <w:b/>
          <w:bCs/>
          <w:sz w:val="22"/>
          <w:szCs w:val="22"/>
        </w:rPr>
        <w:t xml:space="preserve">naslednji predlog v zvezi s prejetim odgovorom na vprašanje svetnika Gregorja Humarja:  </w:t>
      </w:r>
    </w:p>
    <w:p>
      <w:pPr>
        <w:pStyle w:val="Standard"/>
        <w:ind w:left="567" w:hanging="0"/>
        <w:jc w:val="both"/>
        <w:rPr>
          <w:rFonts w:ascii="Arial" w:hAnsi="Arial" w:cs="Arial"/>
          <w:sz w:val="22"/>
          <w:szCs w:val="22"/>
        </w:rPr>
      </w:pPr>
      <w:r>
        <w:rPr>
          <w:rFonts w:cs="Arial" w:ascii="Arial" w:hAnsi="Arial"/>
          <w:sz w:val="22"/>
          <w:szCs w:val="22"/>
        </w:rPr>
        <w:t>Imel bi samo nekaj besed glede na pobudo kolega Gregorja Humarja glede tiste nezaslišane konstrukcije na Bevkovem trgu, ki je bila ustavljena s strani inšpekcije. Mislim, da je to tudi pravi trenutek, da razmislimo sploh o smiselnosti tistih jumbo plakatih po mestu, predvsem teh osvetljenih, ki zelo motijo. Zame je to onesnaževanje okolja tako in drugače. Mislim, da bi res morali z nekim odlokom prepovedati oziroma strogo omejiti z nekimi hudimi pogoji, ker če ne se bo to začelo nekje spet pojavljati. Sedaj je okoljska inšpekcija, ne okoljska, se oproščam, to ustavila in upam, da ne bo dobil dovoljenja za to, ampak se bo verjetno še kje drugje ponovilo. Samo to bi rad.</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Neđata Šalje – </w:t>
      </w:r>
      <w:r>
        <w:rPr>
          <w:rFonts w:cs="Arial" w:ascii="Arial" w:hAnsi="Arial"/>
          <w:b/>
          <w:bCs/>
          <w:sz w:val="22"/>
          <w:szCs w:val="22"/>
        </w:rPr>
        <w:t xml:space="preserve">naslednji predlog:  </w:t>
      </w:r>
      <w:r>
        <w:rPr>
          <w:rFonts w:cs="Arial" w:ascii="Arial" w:hAnsi="Arial"/>
          <w:b/>
          <w:sz w:val="22"/>
          <w:szCs w:val="22"/>
        </w:rPr>
        <w:t xml:space="preserve">       </w:t>
      </w:r>
    </w:p>
    <w:p>
      <w:pPr>
        <w:pStyle w:val="Gmailstandard"/>
        <w:spacing w:before="0" w:after="0"/>
        <w:ind w:left="567" w:hanging="0"/>
        <w:jc w:val="both"/>
        <w:rPr/>
      </w:pPr>
      <w:r>
        <w:rPr>
          <w:rFonts w:cs="Arial" w:ascii="Arial" w:hAnsi="Arial"/>
        </w:rPr>
        <w:t xml:space="preserve">Imam pobudo. Na Svetniško skupino Goriška.si se je obrnilo več razdraženih občank in občanov iz Solkana, ki trpijo nevzdržne bivanjske razmere zaradi poslovanja podjetja Dinos, delujočim ob gradbišču nekdanje Solkanske industrije apna. Gre predvsem za neznosen hrup, ki ga povzroča razkladanje in nakladanje raznih materialov, predvsem kovin, kar je razlog več, da takšen tip industrije v urbano okolje ne sodi. Nalaganje na tovornjake in s tem hrup se začne že ob 6.00 zjutraj, tako med tednom kot tudi med vikendi. </w:t>
      </w:r>
    </w:p>
    <w:p>
      <w:pPr>
        <w:pStyle w:val="Normal"/>
        <w:suppressAutoHyphens w:val="true"/>
        <w:ind w:left="567" w:hanging="0"/>
        <w:rPr/>
      </w:pPr>
      <w:r>
        <w:rPr>
          <w:rFonts w:cs="Arial" w:ascii="Arial" w:hAnsi="Arial"/>
        </w:rPr>
        <w:t>Naj navedem, kaj vse povzroča nepotreben hrup in moti bližnje prebivalce. Hrup tovornjakov je izjemno moteč in povzroča nemire med prebivalci v okolici. Poleg tega, da se cesta zaradi obračanja kamionov redno zapira, se pojavlja trobljenje tovornjakov v vseh urah dneva in noči, kar dodatno prispeva k nesprejemljivemu hrupu v okolici. Nakladanje železa s spuščanjem materiala iz višine povzroča tudi intenzivno tresenje hiš v bližnji okolici. Posledično so bližnji objekti poškodovani, bivanje v okolici pa neprijetno za vse prebivalce. Zastave pred objektom ob najmanjšem vetru povzročajo hrup in cingljanje ob vseh urah v dnevu in vse dni v tednu brez urnika. Močne luči na objektu in dvorišču so prižgane celo noč s takšno jakostjo, da je zagotovitev teme v bližnjih objektih praktično nemogoča. (p</w:t>
      </w:r>
      <w:r>
        <w:rPr>
          <w:rFonts w:cs="Arial" w:ascii="Arial" w:hAnsi="Arial"/>
          <w:sz w:val="22"/>
          <w:szCs w:val="22"/>
        </w:rPr>
        <w:t xml:space="preserve">riloga fotografije 1, 2, 3).  </w:t>
      </w:r>
    </w:p>
    <w:p>
      <w:pPr>
        <w:pStyle w:val="Gmailstandard"/>
        <w:spacing w:before="0" w:after="0"/>
        <w:ind w:left="567" w:hanging="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drawing>
          <wp:inline distT="0" distB="0" distL="0" distR="0">
            <wp:extent cx="7809865" cy="130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809865" cy="13002260"/>
                    </a:xfrm>
                    <a:prstGeom prst="rect">
                      <a:avLst/>
                    </a:prstGeom>
                  </pic:spPr>
                </pic:pic>
              </a:graphicData>
            </a:graphic>
          </wp:inline>
        </w:drawing>
      </w:r>
    </w:p>
    <w:p>
      <w:pPr>
        <w:pStyle w:val="Normal"/>
        <w:autoSpaceDE w:val="true"/>
        <w:spacing w:before="280" w:after="280"/>
        <w:jc w:val="left"/>
        <w:rPr>
          <w:lang w:val="sl-SI"/>
        </w:rPr>
      </w:pPr>
      <w:r>
        <w:rPr>
          <w:lang w:val="sl-SI"/>
        </w:rPr>
        <w:drawing>
          <wp:inline distT="0" distB="0" distL="0" distR="0">
            <wp:extent cx="7038975" cy="1524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7038975" cy="15240635"/>
                    </a:xfrm>
                    <a:prstGeom prst="rect">
                      <a:avLst/>
                    </a:prstGeom>
                  </pic:spPr>
                </pic:pic>
              </a:graphicData>
            </a:graphic>
          </wp:inline>
        </w:drawing>
      </w:r>
    </w:p>
    <w:p>
      <w:pPr>
        <w:pStyle w:val="Normal"/>
        <w:autoSpaceDE w:val="true"/>
        <w:spacing w:before="280" w:after="280"/>
        <w:jc w:val="left"/>
        <w:rPr>
          <w:lang w:val="sl-SI"/>
        </w:rPr>
      </w:pPr>
      <w:r>
        <w:rPr>
          <w:lang w:val="sl-SI"/>
        </w:rPr>
        <w:drawing>
          <wp:inline distT="0" distB="0" distL="0" distR="0">
            <wp:extent cx="7886700" cy="1294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886700" cy="12945110"/>
                    </a:xfrm>
                    <a:prstGeom prst="rect">
                      <a:avLst/>
                    </a:prstGeom>
                  </pic:spPr>
                </pic:pic>
              </a:graphicData>
            </a:graphic>
          </wp:inline>
        </w:drawing>
      </w:r>
    </w:p>
    <w:sectPr>
      <w:footerReference w:type="default" r:id="rId6"/>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Lucida Sans Typewriter" w:hAnsi="Lucida Sans Typewriter" w:cs="Lucida Sans Typewriter"/>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plosni dopis</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3:00Z</dcterms:created>
  <dc:creator>MSUSMELJ</dc:creator>
  <dc:description/>
  <cp:keywords/>
  <dc:language>en-US</dc:language>
  <cp:lastModifiedBy>Miran Ljucovič</cp:lastModifiedBy>
  <cp:lastPrinted>2024-06-06T15:50:00Z</cp:lastPrinted>
  <dcterms:modified xsi:type="dcterms:W3CDTF">2024-06-06T14:19:00Z</dcterms:modified>
  <cp:revision>14</cp:revision>
  <dc:subject/>
  <dc:title>ZADEVA: Izbor končnega dopisnega lista</dc:title>
</cp:coreProperties>
</file>