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56">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5/2024-16 </w:t>
      </w:r>
    </w:p>
    <w:p>
      <w:pPr>
        <w:pStyle w:val="Default"/>
        <w:tabs>
          <w:tab w:val="clear" w:pos="720"/>
          <w:tab w:val="left" w:pos="709" w:leader="none"/>
        </w:tabs>
        <w:rPr/>
      </w:pPr>
      <w:r>
        <w:rPr>
          <w:sz w:val="22"/>
          <w:szCs w:val="22"/>
        </w:rPr>
        <w:t xml:space="preserve">Nova Gorica, 23. maj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6. seje Mestnega sveta Mestne občine Nova Gorica, ki je bila 23. maj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Dober dan, spoštovane članice in člani Mestnega sveta in drugi prisotni. Pričenjam 16. redno sejo Mestnega sveta Mestne občine Nova Gorica in vse skupaj prav lepo pozdravljam. </w:t>
      </w:r>
    </w:p>
    <w:p>
      <w:pPr>
        <w:pStyle w:val="Standard"/>
        <w:tabs>
          <w:tab w:val="clear" w:pos="720"/>
          <w:tab w:val="left" w:pos="709" w:leader="none"/>
        </w:tabs>
        <w:spacing w:lineRule="auto" w:line="240" w:before="0" w:after="0"/>
        <w:jc w:val="both"/>
        <w:rPr/>
      </w:pPr>
      <w:r>
        <w:rPr>
          <w:rFonts w:cs="Arial" w:ascii="Arial" w:hAnsi="Arial"/>
        </w:rPr>
        <w:tab/>
        <w:t xml:space="preserve">Za današnjo sejo je bilo z dnevnim redom predlaganih 21 točk. Na sejo so bili povabljeni naslednji zunanji poročevalci, in sicer ga. Iris Podobnik, direktorica Javnega sklada malega gospodarstva Goriške k točkama 6 in 7, ga. Tanja Kožuh, direktorica Primorskega tehnološkega parka, d.o.o. k točki 5, g. Rajko Leban, direktor Zavoda  GOLEA k točkama 9 in 17, g. Vasja Medvešček, direktor Mestnih storitev d.o.o. Nova Gorica k točki 10, g. Igor Miljavec, predsednik Sveta za invalide Mestne občine Nova Gorica k točki 11 in g. Darko Ličen, direktor Komunale Nova Gorica d.d. k točki 12. </w:t>
      </w:r>
    </w:p>
    <w:p>
      <w:pPr>
        <w:pStyle w:val="Standard"/>
        <w:tabs>
          <w:tab w:val="clear" w:pos="720"/>
          <w:tab w:val="left" w:pos="709" w:leader="none"/>
        </w:tabs>
        <w:spacing w:lineRule="auto" w:line="240" w:before="0" w:after="0"/>
        <w:jc w:val="both"/>
        <w:rPr/>
      </w:pPr>
      <w:r>
        <w:rPr>
          <w:rFonts w:cs="Arial" w:ascii="Arial" w:hAnsi="Arial"/>
        </w:rPr>
        <w:tab/>
        <w:t xml:space="preserve">Ugotavljam, da je odsotnost z današnje seje opravičila članica Mestnega sveta, in sicer svetnica dr. Petra Kokoravec.  </w:t>
      </w:r>
    </w:p>
    <w:p>
      <w:pPr>
        <w:pStyle w:val="Standard"/>
        <w:tabs>
          <w:tab w:val="clear" w:pos="720"/>
          <w:tab w:val="left" w:pos="709" w:leader="none"/>
        </w:tabs>
        <w:spacing w:lineRule="auto" w:line="240" w:before="0" w:after="0"/>
        <w:jc w:val="both"/>
        <w:rPr/>
      </w:pPr>
      <w:r>
        <w:rPr>
          <w:rFonts w:cs="Arial" w:ascii="Arial" w:hAnsi="Arial"/>
        </w:rPr>
        <w:tab/>
        <w:t xml:space="preserve">Predlagam, da najprej ugotovimo sklepčnost oziroma prisotnost, zato vas prosim, da to naredimo z uporabo glasovalnih naprav in istočasno preverimo še njihovo delovanje. Prosim, da se prijavite. Po glasovalni napravi je prisotnih 26 svetnic oziroma svetnikov, s čimer  ugotavljam, da je sklepčnost zagotovljena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31 svetnikov, in sicer: </w:t>
      </w:r>
      <w:r>
        <w:rPr>
          <w:rFonts w:eastAsia="Arial" w:cs="Arial" w:ascii="Arial" w:hAnsi="Arial"/>
        </w:rPr>
        <w:t xml:space="preserve">Miha Bitežnik, Igor Bizimoski, Ljubka Čargo, </w:t>
      </w:r>
      <w:r>
        <w:rPr>
          <w:rFonts w:cs="Arial" w:ascii="Arial" w:hAnsi="Arial"/>
        </w:rPr>
        <w:t>Gabrijel Fišer, Tanja Gregorič, Ana Gulič, Anton Harej, Tomaž Horvat, Gregor Humar, Mitja Humar, Barbara Kante, Matija Kogoj – Beni, Tina Krog, Erika Lojk, Mišel Mitrović, Boža Mozetič, Oton Mozetič, Damjana Pavlica, Andrej Pelicon,</w:t>
      </w:r>
      <w:r>
        <w:rPr>
          <w:rFonts w:eastAsia="Arial" w:cs="Arial" w:ascii="Arial" w:hAnsi="Arial"/>
        </w:rPr>
        <w:t xml:space="preserve"> 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cs="Arial" w:ascii="Arial" w:hAnsi="Arial"/>
        </w:rPr>
        <w:t>Opravičeno odsotna: Petra Kokorav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teja Mislej, vodja Finančno računovodske služb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Službe</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Erik Lasič, vodja Službe za okolje in prostor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Marko Mikulin, podsekretar za razvojne in druge projekte v Razvojni pisarni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mag. Anuška Radikon, strokovna sodelavka za poslovno-finančno spremljanje</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projektov v Razvojni pisarni.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g. Iris Podobnik, direktorica Javnega sklada malega gospodarstva Goriške (k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točkama 6 in 7)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g. Tanja Kožuh, direktorica Primorskega tehnološkega parka d.o.o. (k točki 8)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Rajko Leban, direktor Zavoda GOLEA, Nova Gorica (k točkama 9 in 9/A)  </w:t>
      </w:r>
    </w:p>
    <w:p>
      <w:pPr>
        <w:pStyle w:val="Standard"/>
        <w:spacing w:lineRule="auto" w:line="240" w:before="0" w:after="0"/>
        <w:rPr/>
      </w:pPr>
      <w:r>
        <w:rPr>
          <w:rFonts w:eastAsia="Arial" w:cs="Arial" w:ascii="Arial" w:hAnsi="Arial"/>
        </w:rPr>
        <w:t xml:space="preserve">●   </w:t>
      </w:r>
      <w:r>
        <w:rPr>
          <w:rFonts w:eastAsia="Arial" w:cs="Arial" w:ascii="Arial" w:hAnsi="Arial"/>
        </w:rPr>
        <w:t xml:space="preserve">Vasja Medvešček, direktor javnega podjetja Mestne storitve d.o.o., Nova Gorica (k   </w:t>
      </w:r>
    </w:p>
    <w:p>
      <w:pPr>
        <w:pStyle w:val="Standard"/>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točki 10)</w:t>
      </w:r>
    </w:p>
    <w:p>
      <w:pPr>
        <w:pStyle w:val="Standard"/>
        <w:spacing w:lineRule="auto" w:line="240" w:before="0" w:after="0"/>
        <w:rPr/>
      </w:pPr>
      <w:r>
        <w:rPr>
          <w:rFonts w:eastAsia="Arial" w:cs="Arial" w:ascii="Arial" w:hAnsi="Arial"/>
        </w:rPr>
        <w:t xml:space="preserve">●   </w:t>
      </w:r>
      <w:r>
        <w:rPr>
          <w:rFonts w:eastAsia="Arial" w:cs="Arial" w:ascii="Arial" w:hAnsi="Arial"/>
        </w:rPr>
        <w:t xml:space="preserve">Igor Miljavec, predsednika Sveta za invalide Mestne občine Nova Gorica (k točki 11)   </w:t>
      </w:r>
    </w:p>
    <w:p>
      <w:pPr>
        <w:pStyle w:val="Standard"/>
        <w:spacing w:lineRule="auto" w:line="240" w:before="0" w:after="0"/>
        <w:rPr/>
      </w:pPr>
      <w:r>
        <w:rPr>
          <w:rFonts w:eastAsia="Arial" w:cs="Arial" w:ascii="Arial" w:hAnsi="Arial"/>
        </w:rPr>
        <w:t xml:space="preserve">●   </w:t>
      </w:r>
      <w:r>
        <w:rPr>
          <w:rFonts w:eastAsia="Arial" w:cs="Arial" w:ascii="Arial" w:hAnsi="Arial"/>
        </w:rPr>
        <w:t xml:space="preserve">Darko Ličen, direktor Komunale Nova Gorica d.d. (k točki 12)   </w:t>
      </w:r>
    </w:p>
    <w:p>
      <w:pPr>
        <w:pStyle w:val="Standard"/>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Mateja Pompe, predstavnica </w:t>
      </w:r>
      <w:r>
        <w:rPr>
          <w:rFonts w:cs="Arial" w:ascii="Arial" w:hAnsi="Arial"/>
        </w:rPr>
        <w:t>delniške družbe Kostak, Krško (k točki 12).</w:t>
      </w:r>
    </w:p>
    <w:p>
      <w:pPr>
        <w:pStyle w:val="Standard"/>
        <w:spacing w:lineRule="auto" w:line="240" w:before="0" w:after="0"/>
        <w:rPr>
          <w:rFonts w:ascii="Arial" w:hAnsi="Arial" w:eastAsia="Arial" w:cs="Arial"/>
        </w:rPr>
      </w:pPr>
      <w:r>
        <w:rPr>
          <w:rFonts w:eastAsia="Arial" w:cs="Arial" w:ascii="Arial" w:hAnsi="Arial"/>
        </w:rPr>
      </w:r>
    </w:p>
    <w:p>
      <w:pPr>
        <w:pStyle w:val="Standard"/>
        <w:spacing w:lineRule="auto" w:line="240" w:before="0" w:after="0"/>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i predlagani svetnici:</w:t>
      </w:r>
    </w:p>
    <w:p>
      <w:pPr>
        <w:pStyle w:val="Odstavekseznama"/>
        <w:numPr>
          <w:ilvl w:val="0"/>
          <w:numId w:val="14"/>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mag. Elena Zavadlav Ušaj in  </w:t>
      </w:r>
    </w:p>
    <w:p>
      <w:pPr>
        <w:pStyle w:val="Odstavekseznama"/>
        <w:numPr>
          <w:ilvl w:val="0"/>
          <w:numId w:val="14"/>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Ljubka Čargo.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bCs/>
        </w:rPr>
        <w:t>Od 27 svetnikov jih je 27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Mitja Humar, Barbara Kante, Matija Kogoj, Erika Lojk, Mišel Mitrović, Boža Mozetič, Oton Mozetič, Damjana Pavlica, Andrej Pelicon, Alan Pertovt, Erika Podgornik Rijavec, Neđat Šalja, Andrej Šušmelj, Marko Tribušon,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den preidemo na določitev dnevnega reda samo še eno obvestilo, in sicer kot ste morebiti že zaznali, smo imeli danes tiskovno konferenco, namreč vodstvo občine krepimo z dodatnim podžupanom. Novi, nepoklicni podžupan, ki s funkcijo nastopi 1. 6. letošnjega leta je svetnik mag. Tomaž Horvat. Samo nekaj besed o področju, ki ga bo pokrival. </w:t>
      </w:r>
    </w:p>
    <w:p>
      <w:pPr>
        <w:pStyle w:val="Standard"/>
        <w:tabs>
          <w:tab w:val="clear" w:pos="720"/>
          <w:tab w:val="left" w:pos="709" w:leader="none"/>
        </w:tabs>
        <w:spacing w:lineRule="auto" w:line="240" w:before="0" w:after="0"/>
        <w:jc w:val="both"/>
        <w:rPr/>
      </w:pPr>
      <w:r>
        <w:rPr>
          <w:rFonts w:cs="Arial" w:ascii="Arial" w:hAnsi="Arial"/>
          <w:bCs/>
        </w:rPr>
        <w:tab/>
        <w:t>Glede na to, da smo pred številnimi</w:t>
      </w:r>
      <w:r>
        <w:rPr>
          <w:rFonts w:cs="Arial" w:ascii="Arial" w:hAnsi="Arial"/>
          <w:b/>
        </w:rPr>
        <w:t xml:space="preserve"> </w:t>
      </w:r>
      <w:r>
        <w:rPr>
          <w:rFonts w:cs="Arial" w:ascii="Arial" w:hAnsi="Arial"/>
          <w:bCs/>
        </w:rPr>
        <w:t>prireditvami na lokalnem, nacionalnem pa tudi mednarodnem področju in glede na to, da si želimo vse te prireditve na ustrezen način organizirati in tudi izpeljati, smo se okrepili torej z novim podžupanom, ki bo predvsem skrbel za naslednja področja, poleg nadomeščanja mene v primeru moje odsotnosti in pa tudi vodenja sej Mestnega sveta, in sicer tista, ki so ključna še šport in športni turizem, infrastruktura v smislu razvoja cest, predvsem tudi razmišljanja o novi mestni vpadnici, področje sociale in pa področje mednarodnih odnosov. Tu imamo v mislih predvsem sodelovanje s sosednjo Gorico na vseh področjih, tako na področju EPK-ja kot tudi na vseh ostalih projektih, ki nas vežejo. To bi bila tista ključna področja, ki jih bo prevzel novi podžupan. Toliko samo v pojasnil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edaj pa prehajam na določitev dnevnega reda. Predlog dnevnega reda ste prejeli in ga dajem v razpravo. Želi kdo razpravljati? Potem ugotavljam, da smo k dnevnemu redu prejeli tudi predlog za razširitev dnevnega reda. Prejeli ste ga včeraj in o uvrstitvi dodatnega gradiva na današnjo sejo. </w:t>
      </w:r>
    </w:p>
    <w:p>
      <w:pPr>
        <w:pStyle w:val="Standard"/>
        <w:tabs>
          <w:tab w:val="clear" w:pos="720"/>
          <w:tab w:val="left" w:pos="709" w:leader="none"/>
        </w:tabs>
        <w:spacing w:lineRule="auto" w:line="240" w:before="0" w:after="0"/>
        <w:jc w:val="both"/>
        <w:rPr/>
      </w:pPr>
      <w:r>
        <w:rPr>
          <w:rFonts w:cs="Arial" w:ascii="Arial" w:hAnsi="Arial"/>
          <w:bCs/>
        </w:rPr>
        <w:tab/>
        <w:t xml:space="preserve">Gre za »Predlog Sklepa o podelitvi priznanj Mestne občine Nova Gorica za leto 2024«, prejeli ste ga danes neposredno na seji pod točko 22 dnevnega reda. Torej predlagam, da o vsem, tako o predlogu za razširitev kot tudi o uvrstitvi dodatnega gradiva na sejo glasujemo v paketu. Za sprejetje te razširitve je potrebna absolutna večina, torej 17 glasov. Tak predlog za razširitev in uvrstitev novega gradiva na dnevno sejo dajem najprej v razpravo.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otem predlagam, da najprej glasujemo o razširitvi dnevnega reda in o umestitvi dodatnega gradiva »Predlog Sklepa o podelitvi priznanj Mestne občine Nova Gorica za leto 2024« pod točko 22</w:t>
      </w:r>
      <w:r>
        <w:rPr>
          <w:rFonts w:cs="Arial" w:ascii="Arial" w:hAnsi="Arial"/>
          <w:bCs/>
        </w:rPr>
        <w:t xml:space="preserve">.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30 svetnikov jih je 29 glasovalo za.</w:t>
      </w:r>
    </w:p>
    <w:p>
      <w:pPr>
        <w:pStyle w:val="Standard"/>
        <w:tabs>
          <w:tab w:val="clear" w:pos="720"/>
          <w:tab w:val="left" w:pos="709" w:leader="none"/>
          <w:tab w:val="center" w:pos="4365" w:leader="none"/>
        </w:tabs>
        <w:spacing w:lineRule="auto" w:line="240" w:before="0" w:after="0"/>
        <w:jc w:val="both"/>
        <w:rPr/>
      </w:pPr>
      <w:r>
        <w:rPr>
          <w:rFonts w:cs="Arial" w:ascii="Arial" w:hAnsi="Arial"/>
        </w:rPr>
        <w:t>ZA so glasovali: Miha Bitežnik, Igor Bizimoski, Ljubka Čargo, Gabrijel Fišer, Tanja Gregorič, Ana Gulič, Anton Harej, Tomaž Horvat, Mitja Humar, Barbara Kante, Matija Kogoj,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Glede na to, da se pri pravkar uvrščenem gradivu pod točko 22 lahko razpravlja tudi o osebnih podatkih, predlagam, da se ta točka kot običajno zapre za javnost. V dvorani bodo tako lahko navzoči predsedujoči, člani in članice Mestnega sveta, Miran Ljucovič in Matej Živec iz občinske uprave. </w:t>
      </w:r>
    </w:p>
    <w:p>
      <w:pPr>
        <w:pStyle w:val="Standard"/>
        <w:tabs>
          <w:tab w:val="clear" w:pos="720"/>
          <w:tab w:val="left" w:pos="709" w:leader="none"/>
          <w:tab w:val="center" w:pos="4365" w:leader="none"/>
        </w:tabs>
        <w:spacing w:lineRule="auto" w:line="240" w:before="0" w:after="0"/>
        <w:jc w:val="both"/>
        <w:rPr/>
      </w:pPr>
      <w:r>
        <w:rPr>
          <w:rFonts w:cs="Arial" w:ascii="Arial" w:hAnsi="Arial"/>
          <w:b/>
          <w:bCs/>
        </w:rPr>
        <w:tab/>
        <w:t>Predlagam, da glasujemo o tem, da se 22. točka dnevnega reda zapre za javnost.</w:t>
      </w:r>
      <w:r>
        <w:rPr>
          <w:rFonts w:cs="Arial" w:ascii="Arial" w:hAnsi="Arial"/>
        </w:rPr>
        <w:t xml:space="preserve"> Glasovanje teče.</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30 svetnikov jih je 30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Mitja Humar, Barbara Kante, Matija Kogoj,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pPr>
      <w:r>
        <w:rPr>
          <w:rFonts w:cs="Arial" w:ascii="Arial" w:hAnsi="Arial"/>
          <w:b/>
          <w:bCs/>
        </w:rPr>
        <w:t>Predlog je bil soglasno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Poleg tega je pri točki 5 »Mandatna vprašanja, volitve in imenovanja« pri zadnji podtočki zaradi varstva osebnih podatkov kandidatov prav tako potrebno sejo zapreti za javnost, gradivo iz istega razloga tudi ni objavljeno na spletni strani. V dvorani bi bili tako kot pri prejšnjem glasovanju</w:t>
      </w:r>
      <w:r>
        <w:rPr>
          <w:rFonts w:cs="Arial" w:ascii="Arial" w:hAnsi="Arial"/>
          <w:b/>
          <w:bCs/>
        </w:rPr>
        <w:t xml:space="preserve"> </w:t>
      </w:r>
      <w:r>
        <w:rPr>
          <w:rFonts w:cs="Arial" w:ascii="Arial" w:hAnsi="Arial"/>
        </w:rPr>
        <w:t xml:space="preserve">navzoči predsedujoči, člani in članice Mestnega sveta, Miran Ljucovič in Matej Živec iz občinske uprave. </w:t>
      </w:r>
    </w:p>
    <w:p>
      <w:pPr>
        <w:pStyle w:val="Standard"/>
        <w:tabs>
          <w:tab w:val="clear" w:pos="720"/>
          <w:tab w:val="left" w:pos="709" w:leader="none"/>
          <w:tab w:val="center" w:pos="4365" w:leader="none"/>
        </w:tabs>
        <w:spacing w:lineRule="auto" w:line="240" w:before="0" w:after="0"/>
        <w:jc w:val="both"/>
        <w:rPr/>
      </w:pPr>
      <w:r>
        <w:rPr>
          <w:rFonts w:cs="Arial" w:ascii="Arial" w:hAnsi="Arial"/>
        </w:rPr>
        <w:tab/>
      </w:r>
      <w:r>
        <w:rPr>
          <w:rFonts w:cs="Arial" w:ascii="Arial" w:hAnsi="Arial"/>
          <w:b/>
          <w:bCs/>
        </w:rPr>
        <w:t>Predlagam torej, da se zapre za javnost seja pri obravnavi »Predloga Sklepa o podaji soglasja k imenovanju direktorice javnega zavoda Javni zavod za turizem Nova Gorica in Vipavska dolina.«</w:t>
      </w:r>
      <w:r>
        <w:rPr>
          <w:rFonts w:cs="Arial" w:ascii="Arial" w:hAnsi="Arial"/>
        </w:rPr>
        <w:t xml:space="preserve"> Glasovanje teče.</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31 svetnikov jih je 30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Mitja Humar, Barbara Kante, Matija Kogoj,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Še ena postopkovna sprememba. Pri 15. točki dnevnega reda gre za skrajšani postopek in ne kot je bilo zapisano v gradivu za hitri postopek. </w:t>
      </w:r>
    </w:p>
    <w:p>
      <w:pPr>
        <w:pStyle w:val="Standard"/>
        <w:tabs>
          <w:tab w:val="clear" w:pos="720"/>
          <w:tab w:val="left" w:pos="709" w:leader="none"/>
          <w:tab w:val="center" w:pos="4365" w:leader="none"/>
        </w:tabs>
        <w:spacing w:lineRule="auto" w:line="240" w:before="0" w:after="0"/>
        <w:jc w:val="both"/>
        <w:rPr/>
      </w:pPr>
      <w:r>
        <w:rPr>
          <w:rFonts w:cs="Arial" w:ascii="Arial" w:hAnsi="Arial"/>
        </w:rPr>
        <w:tab/>
      </w:r>
      <w:r>
        <w:rPr>
          <w:rFonts w:cs="Arial" w:ascii="Arial" w:hAnsi="Arial"/>
          <w:b/>
          <w:bCs/>
        </w:rPr>
        <w:t>Glasujemo torej o uporabi skrajšanega postopka pri točki 15.</w:t>
      </w:r>
      <w:r>
        <w:rPr>
          <w:rFonts w:cs="Arial" w:ascii="Arial" w:hAnsi="Arial"/>
        </w:rPr>
        <w:t xml:space="preserve"> Za tak predlog je potrebna absolutna večina, torej najmanj 17 glasov. Glasovanje teče.</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31 svetnikov jih je 30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Tina Krog, Erika Lojk, Mišel Mitrović, Boža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Glede na to, da je pri točki 17 »Predlog Sklepa o podaji soglasja k zadolževanju Zavoda GOLEA Nova Gorica« za točko zadolžen zunanji poročevalec, ki je hkrati poročevalec tudi pri 9. točki dnevnega reda, predlagam samo zamenjavo vrstnega reda točk, in sicer, da se 17. točka uvrsti takoj za 9. točko in postane tako 9/A točka, da na ta način poročevalca razbremenimo in ni potrebno, da potem čaka do zaključka seje. Želi kdo o takem predlogu razpravljati? Ne. </w:t>
      </w:r>
    </w:p>
    <w:p>
      <w:pPr>
        <w:pStyle w:val="Standard"/>
        <w:tabs>
          <w:tab w:val="clear" w:pos="720"/>
          <w:tab w:val="left" w:pos="709" w:leader="none"/>
          <w:tab w:val="center" w:pos="4365" w:leader="none"/>
        </w:tabs>
        <w:spacing w:lineRule="auto" w:line="240" w:before="0" w:after="0"/>
        <w:jc w:val="both"/>
        <w:rPr/>
      </w:pPr>
      <w:r>
        <w:rPr>
          <w:rFonts w:cs="Arial" w:ascii="Arial" w:hAnsi="Arial"/>
        </w:rPr>
        <w:tab/>
      </w:r>
      <w:r>
        <w:rPr>
          <w:rFonts w:cs="Arial" w:ascii="Arial" w:hAnsi="Arial"/>
          <w:b/>
          <w:bCs/>
        </w:rPr>
        <w:t xml:space="preserve">Torej predlagam, da se 17. točka uvrsti takoj za 9. točko in formalno postane točka 9/A. Glasujemo. </w:t>
      </w:r>
      <w:r>
        <w:rPr>
          <w:rFonts w:cs="Arial" w:ascii="Arial" w:hAnsi="Arial"/>
        </w:rPr>
        <w:t xml:space="preserve">Glasovanje teče.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 xml:space="preserve">Od 31 svetnikov jih je 30 glasovalo za. </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ZA so glasovali: Miha Bitežnik, Igor Bizimoski, Ljubka Čargo, Gabrijel Fišer, Tanja Gregorič, Ana Gulič, Anton Harej, Tomaž Horvat, Gregor Humar, Mitja Humar, Barbara Kante, Matija Kogoj, Tina Krog, Erika Lojk, Mišel Mitrović, Boža Mozetič, Damjana Pavlica, Andrej Pelicon, Alan Pertovt, Erika Podgornik Rijavec, Neđat Šalja, Andrej Šušmelj, Marko Tribušon, Dragica Vidmar, Tanja Vončina, Sandi Vrabec, Marjan Zahar, Elena Zavadlav Ušaj, Ana Zavrtanik Ugrin, Lara Žnidarčič.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sledi še glasovanje o predlogu dnevnega reda v celoti. </w:t>
      </w:r>
      <w:r>
        <w:rPr>
          <w:rFonts w:cs="Arial" w:ascii="Arial" w:hAnsi="Arial"/>
        </w:rPr>
        <w:t xml:space="preserve">Glasovanje teč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31 svetnikov jih je 30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ZA so glasovali: Miha Bitežnik, Igor Bizimoski, Ljubka Čargo, Gabrijel Fišer, Tanja Gregorič, Ana Gulič, Anton Harej, Tomaž Horvat, Gregor Humar, Mitja Humar, Barbara Kante, Matija Kogoj,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 </w:t>
        <w:tab/>
        <w:t xml:space="preserve">Potrditev zapisnika 15. seje Mestnega sveta Mestne občine Nova Gorica, ki je bila      </w:t>
        <w:tab/>
        <w:t>25. aprila 2024</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2. </w:t>
        <w:tab/>
        <w:t>Odgovori na pobude, predloge in vprašanja svetnic ter svetnikov</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3. </w:t>
        <w:tab/>
        <w:t>Pobude, predlogi in vprašanja svetnic ter svetnikov</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4. </w:t>
        <w:tab/>
        <w:t>Poročilo o izvršenih sklepih</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5. </w:t>
        <w:tab/>
        <w:t>Mandatna vprašanja, volitve in imenovanja</w:t>
      </w:r>
    </w:p>
    <w:p>
      <w:pPr>
        <w:pStyle w:val="Standard"/>
        <w:tabs>
          <w:tab w:val="clear" w:pos="720"/>
          <w:tab w:val="left" w:pos="709" w:leader="none"/>
        </w:tabs>
        <w:spacing w:lineRule="auto" w:line="240" w:before="0" w:after="0"/>
        <w:jc w:val="both"/>
        <w:rPr/>
      </w:pPr>
      <w:r>
        <w:rPr>
          <w:rFonts w:cs="Arial" w:ascii="Arial" w:hAnsi="Arial"/>
          <w:bCs/>
        </w:rPr>
        <w:t xml:space="preserve">6. </w:t>
        <w:tab/>
        <w:t xml:space="preserve">Predlog Sklepa o sprejemu Letnega poročila Javnega sklada malega     </w:t>
        <w:tab/>
        <w:t xml:space="preserve">gospodarstva Goriške za leto 2023, o pokritju presežka odhodkov nad prihodki v    </w:t>
        <w:tab/>
        <w:t xml:space="preserve">letu 2023 in o sprejemu Poslovnega in finančnega načrta Javnega sklada malega   </w:t>
        <w:tab/>
        <w:t>gospodarstva Goriške za leto 2024</w:t>
      </w:r>
    </w:p>
    <w:p>
      <w:pPr>
        <w:pStyle w:val="Standard"/>
        <w:tabs>
          <w:tab w:val="clear" w:pos="720"/>
          <w:tab w:val="left" w:pos="709" w:leader="none"/>
        </w:tabs>
        <w:spacing w:lineRule="auto" w:line="240" w:before="0" w:after="0"/>
        <w:jc w:val="both"/>
        <w:rPr/>
      </w:pPr>
      <w:r>
        <w:rPr>
          <w:rFonts w:cs="Arial" w:ascii="Arial" w:hAnsi="Arial"/>
          <w:bCs/>
        </w:rPr>
        <w:t xml:space="preserve">7. </w:t>
        <w:tab/>
        <w:t xml:space="preserve">Predlog Sklepa o podaji soglasja k Splošnim pogojem poslovanja Javnega sklada    </w:t>
        <w:tab/>
        <w:t xml:space="preserve">malega gospodarstva Goriške za pomoči </w:t>
      </w:r>
      <w:r>
        <w:rPr>
          <w:rFonts w:cs="Arial" w:ascii="Arial" w:hAnsi="Arial"/>
          <w:bCs/>
          <w:i/>
          <w:iCs/>
        </w:rPr>
        <w:t>de minimis</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8. </w:t>
        <w:tab/>
        <w:t xml:space="preserve">Predlog Sklepa o seznanitvi s Poročilom o delu družbe Primorski tehnološki park    </w:t>
        <w:tab/>
        <w:t>d.o.o. za leto 2023</w:t>
      </w:r>
    </w:p>
    <w:p>
      <w:pPr>
        <w:pStyle w:val="Standard"/>
        <w:tabs>
          <w:tab w:val="clear" w:pos="720"/>
          <w:tab w:val="left" w:pos="709" w:leader="none"/>
        </w:tabs>
        <w:spacing w:lineRule="auto" w:line="240" w:before="0" w:after="0"/>
        <w:jc w:val="both"/>
        <w:rPr/>
      </w:pPr>
      <w:r>
        <w:rPr>
          <w:rFonts w:cs="Arial" w:ascii="Arial" w:hAnsi="Arial"/>
          <w:bCs/>
        </w:rPr>
        <w:t xml:space="preserve">9. </w:t>
        <w:tab/>
        <w:t xml:space="preserve">Predlog Sklepa o seznanitvi z dokumentom »Poslovno poročilo Zavoda Goriška    </w:t>
        <w:tab/>
        <w:t>lokalna energetska agencija – GOLEA, Nova Gorica, za leto 2023«</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9/A.     Predlog Sklepa o podaji soglasja k zadolževanju Zavoda GOLEA, Nova Gorica</w:t>
      </w:r>
    </w:p>
    <w:p>
      <w:pPr>
        <w:pStyle w:val="Standard"/>
        <w:tabs>
          <w:tab w:val="clear" w:pos="720"/>
          <w:tab w:val="left" w:pos="709" w:leader="none"/>
        </w:tabs>
        <w:spacing w:lineRule="auto" w:line="240" w:before="0" w:after="0"/>
        <w:jc w:val="both"/>
        <w:rPr/>
      </w:pPr>
      <w:r>
        <w:rPr>
          <w:rFonts w:cs="Arial" w:ascii="Arial" w:hAnsi="Arial"/>
          <w:bCs/>
        </w:rPr>
        <w:t xml:space="preserve">10. </w:t>
        <w:tab/>
        <w:t xml:space="preserve">Predlog Sklepa o sprejemu Letnega poročila za leto 2023 javnega podjetja      </w:t>
        <w:tab/>
        <w:t xml:space="preserve">Mestne storitve, Javno podjetje za urejanje mesta, d.o.o., Nova Gorica in o      </w:t>
        <w:tab/>
        <w:t>nerazporeditvi čistega dobička iz poslovnega leta 2023</w:t>
      </w:r>
    </w:p>
    <w:p>
      <w:pPr>
        <w:pStyle w:val="Standard"/>
        <w:tabs>
          <w:tab w:val="clear" w:pos="720"/>
          <w:tab w:val="left" w:pos="709" w:leader="none"/>
        </w:tabs>
        <w:spacing w:lineRule="auto" w:line="240" w:before="0" w:after="0"/>
        <w:jc w:val="both"/>
        <w:rPr/>
      </w:pPr>
      <w:r>
        <w:rPr>
          <w:rFonts w:cs="Arial" w:ascii="Arial" w:hAnsi="Arial"/>
          <w:bCs/>
        </w:rPr>
        <w:t xml:space="preserve">11. </w:t>
        <w:tab/>
        <w:t xml:space="preserve">Predlog Sklepa o seznanitvi s »Poročilom o izvedenih aktivnostih Akcijskega      </w:t>
        <w:tab/>
        <w:t>načrta dostopnosti 2021-2024 Mestne občine Nova Gorica za leto 2023«</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2. </w:t>
        <w:tab/>
        <w:t xml:space="preserve">Predlog Sklepa o potrditvi predlaganih cen storitev obveznih gospodarskih javnih    </w:t>
        <w:tab/>
        <w:t>služb ravnanja s komunalnimi odpadki, kot izhaja iz predloženih Elaboratov</w:t>
        <w:tab/>
        <w:t>izvajalcev</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3. </w:t>
        <w:tab/>
        <w:t>Predlog Sklepa o sprejemu Strategije upravljanja kapitalskih naložb Mestne</w:t>
        <w:tab/>
        <w:t>občine Nova Gorica</w:t>
      </w:r>
    </w:p>
    <w:p>
      <w:pPr>
        <w:pStyle w:val="Standard"/>
        <w:tabs>
          <w:tab w:val="clear" w:pos="720"/>
          <w:tab w:val="left" w:pos="709" w:leader="none"/>
        </w:tabs>
        <w:spacing w:lineRule="auto" w:line="240" w:before="0" w:after="0"/>
        <w:jc w:val="both"/>
        <w:rPr/>
      </w:pPr>
      <w:r>
        <w:rPr>
          <w:rFonts w:cs="Arial" w:ascii="Arial" w:hAnsi="Arial"/>
          <w:bCs/>
        </w:rPr>
        <w:t xml:space="preserve">14. </w:t>
        <w:tab/>
        <w:t>Predlog Sklepa o razveljavitvi Sklepa o začetku priprave Občinskega podrobnega</w:t>
        <w:tab/>
        <w:t>prostorskega načrta Kamnolom SIA v Solkanu (Uradni list RS, št. 68/07 in 51/09)</w:t>
      </w:r>
    </w:p>
    <w:p>
      <w:pPr>
        <w:pStyle w:val="Standard"/>
        <w:tabs>
          <w:tab w:val="clear" w:pos="720"/>
          <w:tab w:val="left" w:pos="709" w:leader="none"/>
        </w:tabs>
        <w:spacing w:lineRule="auto" w:line="240" w:before="0" w:after="0"/>
        <w:jc w:val="both"/>
        <w:rPr/>
      </w:pPr>
      <w:r>
        <w:rPr>
          <w:rFonts w:cs="Arial" w:ascii="Arial" w:hAnsi="Arial"/>
          <w:bCs/>
        </w:rPr>
        <w:t xml:space="preserve">15. </w:t>
        <w:tab/>
        <w:t>Predlog Odloka o spremembah in dopolnitvah Odloka o gospodarskih javnih</w:t>
        <w:tab/>
        <w:t>službah v Mestni občini Nova Gorica (skrajšani postopek)</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6. </w:t>
        <w:tab/>
        <w:t>Predlog Odloka o podelitvi koncesije za izvajanje izbirne gospodarske javne</w:t>
        <w:tab/>
        <w:t>službe upravljanja in vzdrževanja sistema za izposojo koles GO2GO v Mestni</w:t>
        <w:tab/>
        <w:t>občini Nova Gorica (prva obravnav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8. </w:t>
        <w:tab/>
        <w:t>Predlog Sklepa o podaji soglasja k ordinacijskemu času Ambulante splošne in</w:t>
        <w:tab/>
        <w:t>družinske medicine prim. Maje Pavlin Klemenc, dr. med., spec. splošne medicine</w:t>
      </w:r>
    </w:p>
    <w:p>
      <w:pPr>
        <w:pStyle w:val="Standard"/>
        <w:tabs>
          <w:tab w:val="clear" w:pos="720"/>
          <w:tab w:val="left" w:pos="709" w:leader="none"/>
        </w:tabs>
        <w:spacing w:lineRule="auto" w:line="240" w:before="0" w:after="0"/>
        <w:ind w:left="705" w:hanging="705"/>
        <w:jc w:val="both"/>
        <w:rPr/>
      </w:pPr>
      <w:r>
        <w:rPr>
          <w:rFonts w:cs="Arial" w:ascii="Arial" w:hAnsi="Arial"/>
          <w:bCs/>
        </w:rPr>
        <w:t xml:space="preserve">19. </w:t>
        <w:tab/>
        <w:t>Predlog Sklepa o porabi presežka prihodkov nad odhodki iz leta 2022 in leta 2023</w:t>
        <w:tab/>
        <w:t>Javnega zavoda za gasilsko in reševalno dejavnost – GASILSKA ENOTA NOVA GORICA</w:t>
      </w:r>
    </w:p>
    <w:p>
      <w:pPr>
        <w:pStyle w:val="Standard"/>
        <w:tabs>
          <w:tab w:val="clear" w:pos="720"/>
          <w:tab w:val="left" w:pos="709" w:leader="none"/>
        </w:tabs>
        <w:spacing w:lineRule="auto" w:line="240" w:before="0" w:after="0"/>
        <w:jc w:val="both"/>
        <w:rPr/>
      </w:pPr>
      <w:r>
        <w:rPr>
          <w:rFonts w:cs="Arial" w:ascii="Arial" w:hAnsi="Arial"/>
          <w:bCs/>
        </w:rPr>
        <w:t xml:space="preserve">20. </w:t>
        <w:tab/>
        <w:t xml:space="preserve">Predlog Sklepa o podaji soglasja za izplačilo dela plače za redno delovno </w:t>
        <w:tab/>
        <w:t xml:space="preserve">uspešnost direktorja Javnega zavoda za gasilsko in reševalno dejavnost - </w:t>
        <w:tab/>
        <w:t>GASILSKA ENOTA NOVA GORICA za leto 2023</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21.</w:t>
        <w:tab/>
        <w:t>Predlog Sklepa o potrditvi Dokumenta identifikacije investicijskega projekta</w:t>
        <w:tab/>
        <w:t>»Izgradnja in vzpostavitev centra zelenih tehnologij na območju Science City«.</w:t>
      </w:r>
    </w:p>
    <w:p>
      <w:pPr>
        <w:pStyle w:val="Standard"/>
        <w:numPr>
          <w:ilvl w:val="0"/>
          <w:numId w:val="11"/>
        </w:numPr>
        <w:tabs>
          <w:tab w:val="clear" w:pos="720"/>
          <w:tab w:val="left" w:pos="709" w:leader="none"/>
        </w:tabs>
        <w:spacing w:lineRule="auto" w:line="240" w:before="0" w:after="0"/>
        <w:ind w:left="720" w:hanging="720"/>
        <w:jc w:val="both"/>
        <w:rPr>
          <w:rFonts w:ascii="Arial" w:hAnsi="Arial" w:cs="Arial"/>
          <w:bCs/>
        </w:rPr>
      </w:pPr>
      <w:r>
        <w:rPr>
          <w:rFonts w:cs="Arial" w:ascii="Arial" w:hAnsi="Arial"/>
          <w:bCs/>
        </w:rPr>
        <w:t xml:space="preserve">Predlog Sklepa o podelitvi priznanj Mestne občine Nova Gorica za leto 2024.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0"/>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15. seje Mestnega sveta Mestne občine Nova Gorica, ki je bila 25. aprila 2024</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dlog zapisnika ste prejeli.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potrdimo zapisnik 15. seje Mestnega sveta Mestne občine Nova Gorica, ki je bila 25. aprila 2024, v predloženem besedilu</w:t>
      </w:r>
      <w:r>
        <w:rPr>
          <w:rFonts w:cs="Arial" w:ascii="Arial" w:hAnsi="Arial"/>
          <w:bCs/>
        </w:rPr>
        <w:t>.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Od 31 svetnikov jih je 31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Igor Bizimoski, Ljubka Čargo, Gabrijel Fišer, Tanja Gregorič, Ana Gulič, Anton Harej, Tomaž Horvat, Gregor Humar, Mitja Humar, Barbara Kante, Matija Kogoj,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5. seje Mestnega sveta Mestne občine Nova Gorica, ki je bila 25. aprila 2024, je bil soglasno potrjen.</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 na točko 2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ind w:left="426" w:hanging="426"/>
        <w:jc w:val="both"/>
        <w:rPr/>
      </w:pPr>
      <w:r>
        <w:rPr>
          <w:rFonts w:eastAsia="Arial" w:cs="Arial" w:ascii="Arial" w:hAnsi="Arial"/>
          <w:b/>
          <w:bCs/>
          <w:i/>
          <w:iCs/>
        </w:rPr>
        <w:t xml:space="preserve">     </w:t>
      </w:r>
      <w:r>
        <w:rPr>
          <w:rFonts w:cs="Arial" w:ascii="Arial" w:hAnsi="Arial"/>
          <w:b/>
          <w:bCs/>
          <w:i/>
          <w:iCs/>
        </w:rPr>
        <w:t>točka dnevnega reda</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t>Odgovori na pobude, predloge in vprašanja svetnic in svetnikov</w:t>
      </w:r>
    </w:p>
    <w:p>
      <w:pPr>
        <w:pStyle w:val="Gmailmsolistparagraph"/>
        <w:spacing w:before="0" w:after="0"/>
        <w:jc w:val="both"/>
        <w:rPr>
          <w:rFonts w:ascii="Arial" w:hAnsi="Arial" w:cs="Arial"/>
          <w:b/>
          <w:b/>
          <w:bCs/>
          <w:i/>
          <w:i/>
          <w:iCs/>
          <w:sz w:val="21"/>
          <w:szCs w:val="21"/>
        </w:rPr>
      </w:pPr>
      <w:r>
        <w:rPr>
          <w:rFonts w:cs="Arial" w:ascii="Arial" w:hAnsi="Arial"/>
          <w:b/>
          <w:bCs/>
          <w:i/>
          <w:iCs/>
          <w:sz w:val="21"/>
          <w:szCs w:val="21"/>
        </w:rPr>
      </w:r>
    </w:p>
    <w:p>
      <w:pPr>
        <w:pStyle w:val="Gmailstandard"/>
        <w:spacing w:before="0" w:after="0"/>
        <w:jc w:val="both"/>
        <w:rPr>
          <w:rFonts w:ascii="Arial" w:hAnsi="Arial" w:cs="Arial"/>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 xml:space="preserve">Odgovore ste prejeli. Želi kdo razpravljati? Svetnica Tanja Gregorič.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vetnica Tanja Gregorič:</w:t>
      </w:r>
    </w:p>
    <w:p>
      <w:pPr>
        <w:pStyle w:val="Gmailstandard"/>
        <w:spacing w:before="0" w:after="0"/>
        <w:jc w:val="both"/>
        <w:rPr>
          <w:rFonts w:ascii="Arial" w:hAnsi="Arial" w:cs="Arial"/>
        </w:rPr>
      </w:pPr>
      <w:r>
        <w:rPr>
          <w:rFonts w:cs="Arial" w:ascii="Arial" w:hAnsi="Arial"/>
        </w:rPr>
        <w:t xml:space="preserve">Hvala za besedo g. župan. Lepo pozdravljeni vsi. </w:t>
      </w:r>
    </w:p>
    <w:p>
      <w:pPr>
        <w:pStyle w:val="Gmailstandard"/>
        <w:spacing w:before="0" w:after="0"/>
        <w:jc w:val="both"/>
        <w:rPr/>
      </w:pPr>
      <w:r>
        <w:rPr>
          <w:rFonts w:cs="Arial" w:ascii="Arial" w:hAnsi="Arial"/>
        </w:rPr>
        <w:t>           </w:t>
      </w:r>
      <w:r>
        <w:rPr>
          <w:rFonts w:eastAsia="Arial" w:cs="Arial" w:ascii="Arial" w:hAnsi="Arial"/>
        </w:rPr>
        <w:t xml:space="preserve"> </w:t>
      </w:r>
      <w:bookmarkStart w:id="0" w:name="_Hlk167700272"/>
      <w:r>
        <w:rPr>
          <w:rFonts w:cs="Arial" w:ascii="Arial" w:hAnsi="Arial"/>
        </w:rPr>
        <w:t xml:space="preserve">Zahvaljujem se za odgovor, ki sem ga prejela na temo prometno povezovanje med Goricama v času Evropske prestolnice kulture 2025. Kljub temu, da je bil obsežen ugotavljam razloge za zaskrbljenost. Namreč navajate veliko dogovarjanj in pogovorov, pogrešam pa konkretne podatke, s katerimi bi podkrepili vaše navedbe.  </w:t>
      </w:r>
    </w:p>
    <w:p>
      <w:pPr>
        <w:pStyle w:val="Gmailstandard"/>
        <w:spacing w:before="0" w:after="0"/>
        <w:ind w:firstLine="708"/>
        <w:jc w:val="both"/>
        <w:rPr/>
      </w:pPr>
      <w:r>
        <w:rPr>
          <w:rFonts w:cs="Arial" w:ascii="Arial" w:hAnsi="Arial"/>
        </w:rPr>
        <w:t xml:space="preserve">V znamenje konstruktivnosti bom dodatno pojasnila svoja vprašanja, pričakovanja glede vašega odgovora. Prosim za naslednje dokumente, in sicer zapisnike vseh sestankov oziroma pogovorov, ki jih navajate v vašem odgovoru, terminski načrt, cilje in predvidene mejnike v postopku dogovarjanj, ki jih navajate, kakršnekoli osnutke dogovorov, pogodb ali drugih dokumentov, ki bi dokazovali napredovanje k uresničitvi ideje o potniški železniški povezavi med Goricama. Konkretni postopki pridobivanja licenc nabave vlakov in drugo kar navajate, se vse odvija na strani Italije oziroma Furlanije-Julijske krajine. To je sicer dober znak, saj bomo lahko del potnikov iz zahoda pridobili v Novo Gorico. Toda ni razvidno, da bi kakšen resen postopek potekal na strani Vlade RS. Predlagam, da nemudoma spodbudite vaše kolege ministre in Slovenske železnice k ukrepanju. </w:t>
      </w:r>
    </w:p>
    <w:p>
      <w:pPr>
        <w:pStyle w:val="Gmailstandard"/>
        <w:spacing w:before="0" w:after="0"/>
        <w:ind w:firstLine="708"/>
        <w:jc w:val="both"/>
        <w:rPr>
          <w:rFonts w:ascii="Arial" w:hAnsi="Arial" w:cs="Arial"/>
        </w:rPr>
      </w:pPr>
      <w:r>
        <w:rPr>
          <w:rFonts w:cs="Arial" w:ascii="Arial" w:hAnsi="Arial"/>
        </w:rPr>
        <w:t xml:space="preserve">Glede mestnega potniškega avtobusa med Goricama pa naslednje vprašanje. Ali lahko potniki na čezmejnem mestnem avtobusu vstopajo in izstopajo na vmesnih postajah? Če to še ni možno, prosim predstavite vaše aktivnosti, da bi se to uresničilo in to podkrepite z zapisniki in drugimi dokumenti. Namreč dokler avtobus ne bo smel ustavljati na vmesnih postajah, bo to medkrajevni in ne mestni avtobus. </w:t>
      </w:r>
    </w:p>
    <w:p>
      <w:pPr>
        <w:pStyle w:val="Gmailstandard"/>
        <w:spacing w:before="0" w:after="0"/>
        <w:ind w:firstLine="708"/>
        <w:jc w:val="both"/>
        <w:rPr>
          <w:rFonts w:ascii="Arial" w:hAnsi="Arial" w:cs="Arial"/>
        </w:rPr>
      </w:pPr>
      <w:bookmarkEnd w:id="0"/>
      <w:r>
        <w:rPr>
          <w:rFonts w:cs="Arial" w:ascii="Arial" w:hAnsi="Arial"/>
        </w:rPr>
        <w:t xml:space="preserve">Pa še nekaj bi dodala. Imela sem še en ugovor glede varne poti v šolo in nisem dobila odgovora. Prosila bi, če se mi lahko tudi ta odgovor posreduje. Hvala lepa. </w:t>
      </w:r>
    </w:p>
    <w:p>
      <w:pPr>
        <w:pStyle w:val="Gmailstandard"/>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Gmailstandard"/>
        <w:spacing w:before="0" w:after="0"/>
        <w:jc w:val="both"/>
        <w:rPr>
          <w:rFonts w:ascii="Arial" w:hAnsi="Arial" w:cs="Arial"/>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 xml:space="preserve">Hvala lepa. Svetnik Andrej Pelicon.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vetnik Andrej Pelicon:</w:t>
      </w:r>
    </w:p>
    <w:p>
      <w:pPr>
        <w:pStyle w:val="Gmailstandard"/>
        <w:spacing w:before="0" w:after="0"/>
        <w:jc w:val="both"/>
        <w:rPr>
          <w:rFonts w:ascii="Arial" w:hAnsi="Arial" w:cs="Arial"/>
        </w:rPr>
      </w:pPr>
      <w:r>
        <w:rPr>
          <w:rFonts w:cs="Arial" w:ascii="Arial" w:hAnsi="Arial"/>
        </w:rPr>
        <w:t xml:space="preserve">Pozdravljeni. Hvala za besedo. </w:t>
      </w:r>
    </w:p>
    <w:p>
      <w:pPr>
        <w:pStyle w:val="Gmailstandard"/>
        <w:spacing w:before="0" w:after="0"/>
        <w:ind w:firstLine="708"/>
        <w:jc w:val="both"/>
        <w:rPr/>
      </w:pPr>
      <w:bookmarkStart w:id="1" w:name="_Hlk167700792"/>
      <w:r>
        <w:rPr>
          <w:rFonts w:cs="Arial" w:ascii="Arial" w:hAnsi="Arial"/>
        </w:rPr>
        <w:t xml:space="preserve">Imel bi samo nekaj besed glede na pobudo kolega Gregorja Humarja glede tiste nezaslišane konstrukcije na Bevkovem trgu, ki je bila ustavljena s strani inšpekcije. Mislim, da je to tudi pravi trenutek, da razmislimo sploh o smiselnosti tistih jumbo plakatih po mestu, predvsem teh osvetljenih, ki zelo motijo. Zame je to onesnaževanje okolja tako in drugače. Mislim, da bi res morali z nekim odlokom prepovedati oziroma strogo omejiti z nekimi hudimi pogoji, ker če ne se bo to začelo nekje spet pojavljati. Sedaj je okoljska inšpekcija, ne okoljska, se oproščam, to ustavila in upam, da ne bo dobil dovoljenja za to, ampak se bo verjetno še kje drugje ponovilo. Samo to bi rad. </w:t>
      </w:r>
      <w:bookmarkEnd w:id="1"/>
      <w:r>
        <w:rPr>
          <w:rFonts w:cs="Arial" w:ascii="Arial" w:hAnsi="Arial"/>
        </w:rPr>
        <w:t>Hvala lepa.</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Hvala lepa. Svetnica Damjana Pavlica.</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vetnica Damjana Pavlica:</w:t>
      </w:r>
    </w:p>
    <w:p>
      <w:pPr>
        <w:pStyle w:val="Gmailstandard"/>
        <w:spacing w:before="0" w:after="0"/>
        <w:jc w:val="both"/>
        <w:rPr>
          <w:rFonts w:ascii="Arial" w:hAnsi="Arial" w:cs="Arial"/>
        </w:rPr>
      </w:pPr>
      <w:r>
        <w:rPr>
          <w:rFonts w:cs="Arial" w:ascii="Arial" w:hAnsi="Arial"/>
        </w:rPr>
        <w:t xml:space="preserve">Hvala za besedo župan in hvala za odgovor.  </w:t>
      </w:r>
    </w:p>
    <w:p>
      <w:pPr>
        <w:pStyle w:val="Gmailstandard"/>
        <w:spacing w:before="0" w:after="0"/>
        <w:ind w:firstLine="708"/>
        <w:jc w:val="both"/>
        <w:rPr/>
      </w:pPr>
      <w:r>
        <w:rPr>
          <w:rFonts w:cs="Arial" w:ascii="Arial" w:hAnsi="Arial"/>
        </w:rPr>
        <w:t xml:space="preserve">Res gre za to nepremičnino kot ste navedli, vesela sem, da smo končno le uspeli dobiti to v last mestne občine. To je bilo sicer namenjeno krajevni skupnosti in upam, da se bomo odločili tudi za prave vsebine v tej hiši v Šempasu. Ne smemo pozabiti, da je ta Tabor enako star kot je Tabor v Dornberku in verjetno so to še zadnji ostanki Tabora v Šempasu. V tej hiši mamo tudi vodnjak, ki je iz leta 1200, tako, da se moramo skupaj odločiti, kaj bomo s to nepremičnino naredili. Hvala.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 xml:space="preserve">Hvala lepa. Ugotavljam, da drugih prijavljenih k razpravi ni in zato zaključujem to točko dnevnega reda. Prehajam na naslednjo točko dnevnega reda.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rPr>
      </w:pPr>
      <w:r>
        <w:rPr>
          <w:rFonts w:cs="Arial" w:ascii="Arial" w:hAnsi="Arial"/>
        </w:rPr>
      </w:r>
    </w:p>
    <w:p>
      <w:pPr>
        <w:pStyle w:val="Gmailstandard"/>
        <w:spacing w:before="0" w:after="0"/>
        <w:jc w:val="both"/>
        <w:rPr>
          <w:rFonts w:ascii="Arial" w:hAnsi="Arial" w:cs="Arial"/>
          <w:b/>
          <w:b/>
          <w:bCs/>
        </w:rPr>
      </w:pPr>
      <w:r>
        <w:rPr>
          <w:rFonts w:cs="Arial" w:ascii="Arial" w:hAnsi="Arial"/>
          <w:b/>
          <w:bCs/>
        </w:rPr>
      </w:r>
    </w:p>
    <w:p>
      <w:pPr>
        <w:pStyle w:val="Gmailstandard"/>
        <w:spacing w:before="0" w:after="0"/>
        <w:jc w:val="both"/>
        <w:rPr>
          <w:rFonts w:ascii="Arial" w:hAnsi="Arial" w:cs="Arial"/>
        </w:rPr>
      </w:pPr>
      <w:r>
        <w:rPr>
          <w:rFonts w:cs="Arial" w:ascii="Arial" w:hAnsi="Arial"/>
          <w:b/>
          <w:bCs/>
          <w:i/>
          <w:iCs/>
        </w:rPr>
        <w:t xml:space="preserve">3.  </w:t>
        <w:tab/>
        <w:t>točka dnevnega reda</w:t>
      </w:r>
    </w:p>
    <w:p>
      <w:pPr>
        <w:pStyle w:val="Gmailstandard"/>
        <w:spacing w:before="0" w:after="0"/>
        <w:ind w:firstLine="708"/>
        <w:rPr>
          <w:rFonts w:ascii="Arial" w:hAnsi="Arial" w:cs="Arial"/>
          <w:b/>
          <w:b/>
          <w:bCs/>
          <w:i/>
          <w:i/>
          <w:iCs/>
        </w:rPr>
      </w:pPr>
      <w:r>
        <w:rPr>
          <w:rFonts w:cs="Arial" w:ascii="Arial" w:hAnsi="Arial"/>
          <w:b/>
          <w:bCs/>
          <w:i/>
          <w:iCs/>
        </w:rPr>
        <w:t>Pobude, predlogi in vprašanja svetnic in svetnikov</w:t>
      </w:r>
    </w:p>
    <w:p>
      <w:pPr>
        <w:pStyle w:val="Gmailstandard"/>
        <w:spacing w:before="0" w:after="0"/>
        <w:rPr>
          <w:rFonts w:ascii="Arial" w:hAnsi="Arial" w:cs="Arial"/>
          <w:b/>
          <w:b/>
          <w:bCs/>
          <w:i/>
          <w:i/>
          <w:iCs/>
        </w:rPr>
      </w:pPr>
      <w:r>
        <w:rPr>
          <w:rFonts w:cs="Arial" w:ascii="Arial" w:hAnsi="Arial"/>
          <w:b/>
          <w:bCs/>
          <w:i/>
          <w:iCs/>
        </w:rPr>
        <w:t> </w:t>
      </w:r>
    </w:p>
    <w:p>
      <w:pPr>
        <w:pStyle w:val="Gmailstandard"/>
        <w:spacing w:before="0" w:after="0"/>
        <w:rPr>
          <w:rFonts w:ascii="Arial" w:hAnsi="Arial" w:cs="Arial"/>
          <w:b/>
          <w:b/>
          <w:bCs/>
        </w:rPr>
      </w:pPr>
      <w:r>
        <w:rPr>
          <w:rFonts w:cs="Arial" w:ascii="Arial" w:hAnsi="Arial"/>
          <w:b/>
          <w:bCs/>
        </w:rPr>
        <w:t>Samo Turel, župan:</w:t>
      </w:r>
    </w:p>
    <w:p>
      <w:pPr>
        <w:pStyle w:val="Gmailstandard"/>
        <w:spacing w:before="0" w:after="0"/>
        <w:jc w:val="both"/>
        <w:rPr/>
      </w:pPr>
      <w:r>
        <w:rPr>
          <w:rFonts w:cs="Arial" w:ascii="Arial" w:hAnsi="Arial"/>
        </w:rPr>
        <w:t xml:space="preserve">Kdo želi razpravljati? Če prijavljenih k razpravi ni, to točko dnevnega reda… Oprostite, saj je seznam. Gremo po vrsti. Svetnik Marjan Zahar.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vetnik Marjan Zahar:</w:t>
      </w:r>
    </w:p>
    <w:p>
      <w:pPr>
        <w:pStyle w:val="Gmailstandard"/>
        <w:spacing w:before="0" w:after="0"/>
        <w:jc w:val="both"/>
        <w:rPr>
          <w:rFonts w:ascii="Arial" w:hAnsi="Arial" w:cs="Arial"/>
        </w:rPr>
      </w:pPr>
      <w:r>
        <w:rPr>
          <w:rFonts w:cs="Arial" w:ascii="Arial" w:hAnsi="Arial"/>
        </w:rPr>
        <w:t xml:space="preserve">Hvala za besedo g. župan. Lep pozdrav tudi v mojem imenu. </w:t>
      </w:r>
    </w:p>
    <w:p>
      <w:pPr>
        <w:pStyle w:val="Gmailstandard"/>
        <w:spacing w:before="0" w:after="0"/>
        <w:ind w:firstLine="708"/>
        <w:jc w:val="both"/>
        <w:rPr/>
      </w:pPr>
      <w:bookmarkStart w:id="2" w:name="_Hlk167794953"/>
      <w:r>
        <w:rPr>
          <w:rFonts w:cs="Arial" w:ascii="Arial" w:hAnsi="Arial"/>
        </w:rPr>
        <w:t xml:space="preserve">Spregovoril bom o zapiranju poslovnih prostorov in lokalov v centru Nove Gorice. Mnogo stanovalcev najstarejšega predela Nove Gorice, predvsem upokojencev, je neprijetno presenetilo zaprtje trgovine Mercator na Delpinovi ulici v Novi Gorici. Ljudje me sprašujejo, kaj se dogaja, saj je v to trgovino z osnovnimi živili gravitiralo veliko starejših s prebivališčem med Erjavčevo ulico in potokom Koren. Nekateri so tudi takšni, ki hodijo s pomočjo hojce ali bergel in jim odhod do sedaj najbližje trgovine Trgovske hiše predstavlja veliko težavo. </w:t>
      </w:r>
    </w:p>
    <w:p>
      <w:pPr>
        <w:pStyle w:val="Gmailstandard"/>
        <w:spacing w:before="0" w:after="0"/>
        <w:ind w:firstLine="708"/>
        <w:jc w:val="both"/>
        <w:rPr/>
      </w:pPr>
      <w:r>
        <w:rPr>
          <w:rFonts w:cs="Arial" w:ascii="Arial" w:hAnsi="Arial"/>
        </w:rPr>
        <w:t xml:space="preserve">Pa ne gre le za to. Kmetijska zadruga Tolmin je na Gregorčičevi ulici že pred časom zaprla mesnico in trgovino, kjer je prodajala tudi vsa osnovna živila. V EDA centru je v pritličju že dolgo časa zaprta kavarna, pred kratkim je EDO zapustila tudi frizerka, ki so ji želeli močno povečati najemnino. Pecivo je zaprlo kavarno, restavracijo in prodajalno na Delpinovi ulici, na naši tržnici najdemo običajno enega prodajalca na dan srede, kakšnega več ob petkih, vendar je tudi na dan sobote, ko je bila tržnica skoraj premajhna za vse prodajalce, sedaj še vedno dovolj prostora za najmanj pet do sedem prodajalcev. Press bar na elitni lokaciji na Bevkovem trgu ne posluje več ob ponedeljkih. Prav tako je zaprt lokal na avtobusni postaji, kjer me moti neurejenost in močna zanemarjenost njegovega zunanjega dela, saj je to vstopna točka marsikaterega turista v Novi Gorici. Govoril sem s prodajalko v trafiki, ki stoji na križišču Delpinove in Erjavčeve ulice, ki mi je povedala, da bo zaradi močnega upada prometa prisiljena trafiko zapreti že pred poletjem. Podobno razmišlja tudi mesar iz mesnice na Delpinovi ulici, saj se mu je promet z zaprtjem marketa zelo zmanjšal. Povedal mi je, da če bo stanje takšno, bo gotovo z začetkom junija tako imenovano Hišo mesa zaprl. Odgovor na vsa ta vprašanja mi je, kot ekonomistu, seveda na dlani in popolnoma jasen, privatno lastništvo in ekonomska logika ponudbe in povpraševanja. Vendar se sprašujem, kaj nam je narediti.  </w:t>
      </w:r>
    </w:p>
    <w:p>
      <w:pPr>
        <w:pStyle w:val="Gmailstandard"/>
        <w:spacing w:before="0" w:after="0"/>
        <w:ind w:firstLine="708"/>
        <w:jc w:val="both"/>
        <w:rPr>
          <w:rFonts w:ascii="Arial" w:hAnsi="Arial" w:cs="Arial"/>
        </w:rPr>
      </w:pPr>
      <w:bookmarkStart w:id="3" w:name="_Hlk167794953"/>
      <w:r>
        <w:rPr>
          <w:rFonts w:cs="Arial" w:ascii="Arial" w:hAnsi="Arial"/>
        </w:rPr>
        <w:t xml:space="preserve">To pobudo naslavljam na občinsko upravo s sledečimi vprašanji. Ali ima občina možnost določati in vplivati na tedenski in dnevni poslovalni čas lokalov? Ali se je na občini z lastniki navedenih poslovnih prostorov oziroma lokalov, ki ne poslujejo, opravilo kakšne razgovore, pridobilo mnenja ali namene, kako in kdaj te prostore ponovno oživiti? Kaj v njih umestiti? Ali predstavljajo izzive morebitnim najemojemalcem previsoke najemnine? Ali obstajajo možnosti, da na nivoju občine uvedemo morebitno dodatno plačilo, kot na primer dodatni davek, za lastnike zaprtih poslovnih prostorov oziroma lokalov  v samem centru mesta. Čez osem mesecev namreč pričnemo z Evropsko prestolnico kulture. Bomo turistom, ki nas bodo obiskali, ponudili na elitnih lokacijah v mestu prazne, zaprte poslovne prostore in lokale ter zanemarjena zunanja območja in vrtove. </w:t>
      </w:r>
      <w:bookmarkEnd w:id="3"/>
      <w:r>
        <w:rPr>
          <w:rFonts w:cs="Arial" w:ascii="Arial" w:hAnsi="Arial"/>
        </w:rPr>
        <w:t xml:space="preserve">Hvala.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rPr>
        <w:t> </w:t>
      </w:r>
    </w:p>
    <w:p>
      <w:pPr>
        <w:pStyle w:val="Gmailstandard"/>
        <w:spacing w:before="0" w:after="0"/>
        <w:jc w:val="both"/>
        <w:rPr>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 xml:space="preserve">Hvala lepa. Naslednji ima besedo svetnik Matija Kogoj.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vetnik Matija Kogoj - Beni:</w:t>
      </w:r>
    </w:p>
    <w:p>
      <w:pPr>
        <w:pStyle w:val="Gmailstandard"/>
        <w:spacing w:before="0" w:after="0"/>
        <w:jc w:val="both"/>
        <w:rPr>
          <w:rFonts w:ascii="Arial" w:hAnsi="Arial" w:cs="Arial"/>
        </w:rPr>
      </w:pPr>
      <w:r>
        <w:rPr>
          <w:rFonts w:cs="Arial" w:ascii="Arial" w:hAnsi="Arial"/>
        </w:rPr>
        <w:t xml:space="preserve">Hvala g. župan za besedo. Pozdravljeni vsi skupaj. </w:t>
      </w:r>
    </w:p>
    <w:p>
      <w:pPr>
        <w:pStyle w:val="Gmailstandard"/>
        <w:spacing w:before="0" w:after="0"/>
        <w:ind w:firstLine="708"/>
        <w:jc w:val="both"/>
        <w:rPr/>
      </w:pPr>
      <w:bookmarkStart w:id="4" w:name="_Hlk167795081"/>
      <w:r>
        <w:rPr>
          <w:rFonts w:cs="Arial" w:ascii="Arial" w:hAnsi="Arial"/>
        </w:rPr>
        <w:t xml:space="preserve">V zadnjih nekaj mesecih se je name obrnilo kar nekaj staršev, katerih otroci obiskujejo vrtec v Grgarju. Zaskrbljeni so, ker je bil vrtec v času tako imenovanih »malih počitnic«, se pravi jesenske, zimske in prvomajske, zaprt. Otroke so morali voziti v Solkan kljub temu, da je vrtec potrebovalo več kakor petnajst otrok dnevno. Glede na to, da zagovarjate pomen razvoja in bivanja mladih na podeželju, je  dodatno obremenjevanje staršev s stroški dodatnih poti v Solkan nesprejemljivo. </w:t>
      </w:r>
    </w:p>
    <w:p>
      <w:pPr>
        <w:pStyle w:val="Gmailstandard"/>
        <w:spacing w:before="0" w:after="0"/>
        <w:ind w:firstLine="708"/>
        <w:jc w:val="both"/>
        <w:rPr/>
      </w:pPr>
      <w:bookmarkStart w:id="5" w:name="_Hlk167795081"/>
      <w:r>
        <w:rPr>
          <w:rFonts w:cs="Arial" w:ascii="Arial" w:hAnsi="Arial"/>
        </w:rPr>
        <w:t xml:space="preserve">Zanima me, koliko otrok mora obiskovati vrtec med krajšimi počitnicami, da bo enota v Grgarju odprta. Drugo vprašanje pa je, kaj bo Mestna občina Nova Gorica naredila glede tega, da zagotovi delovanje vsaj ene skupine v Grgarju v času krajših počitnic. </w:t>
      </w:r>
      <w:bookmarkEnd w:id="5"/>
      <w:r>
        <w:rPr>
          <w:rFonts w:cs="Arial" w:ascii="Arial" w:hAnsi="Arial"/>
        </w:rPr>
        <w:t xml:space="preserve">Hvala.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Hvala lepa. Naslednja ima besedo svetnica Tanja Gregorič.</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vetnica Tanja Gregorič:</w:t>
      </w:r>
    </w:p>
    <w:p>
      <w:pPr>
        <w:pStyle w:val="Gmailstandard"/>
        <w:spacing w:before="0" w:after="0"/>
        <w:jc w:val="both"/>
        <w:rPr/>
      </w:pPr>
      <w:r>
        <w:rPr>
          <w:rFonts w:cs="Arial" w:ascii="Arial" w:hAnsi="Arial"/>
        </w:rPr>
        <w:t xml:space="preserve">Hvala za besedo g. župan.  </w:t>
      </w:r>
    </w:p>
    <w:p>
      <w:pPr>
        <w:pStyle w:val="Gmailstandard"/>
        <w:spacing w:before="0" w:after="0"/>
        <w:ind w:firstLine="708"/>
        <w:jc w:val="both"/>
        <w:rPr/>
      </w:pPr>
      <w:bookmarkStart w:id="6" w:name="_Hlk167795370"/>
      <w:r>
        <w:rPr>
          <w:rFonts w:cs="Arial" w:ascii="Arial" w:hAnsi="Arial"/>
        </w:rPr>
        <w:t xml:space="preserve">Moja današnja pobuda se nanaša na nevarne hiše na podeželju. Pred leti smo posamezne krajevne skupnosti v sodelovanju s Civilno zaščito Mestne občine Nova  Gorica sodelovale pri popisovanju nevarnih objektov po krajevnih skupnostih, kjer nihče ne živi in objektov s slabimi strehami v katerih živijo socialno ogroženi ljudje. Slednji popis se je zgodil že v začetku leta 2021, od takrat pa nimamo informacij ali se je glede na pridobljene podatke pripravil plan, kako pristopiti k tej problematiki. </w:t>
      </w:r>
    </w:p>
    <w:p>
      <w:pPr>
        <w:pStyle w:val="Gmailstandard"/>
        <w:spacing w:before="0" w:after="0"/>
        <w:ind w:firstLine="708"/>
        <w:jc w:val="both"/>
        <w:rPr>
          <w:rFonts w:ascii="Arial" w:hAnsi="Arial" w:cs="Arial"/>
        </w:rPr>
      </w:pPr>
      <w:r>
        <w:rPr>
          <w:rFonts w:cs="Arial" w:ascii="Arial" w:hAnsi="Arial"/>
        </w:rPr>
        <w:t xml:space="preserve">Kot vemo, se po posameznih krajevnih skupnostih na podeželju nahaja kar nekaj praznih hiš, ki so v slabem stanju in ogrožajo mimoidoče udeležence v prometu, na primer padanje strešnikov, rušenje posameznih delov in padanje na cesto in tako dalje. V hujših primerih pa so ogrožena celo življenja posameznikov, ki v teh hišah živijo, so pa socialno nezmožni le-to sanirati do te meje, da bi bila zanje in mimoidoče varna. </w:t>
      </w:r>
    </w:p>
    <w:p>
      <w:pPr>
        <w:pStyle w:val="Gmailstandard"/>
        <w:spacing w:before="0" w:after="0"/>
        <w:ind w:firstLine="708"/>
        <w:jc w:val="both"/>
        <w:rPr/>
      </w:pPr>
      <w:bookmarkStart w:id="7" w:name="_Hlk167795370"/>
      <w:r>
        <w:rPr>
          <w:rFonts w:cs="Arial" w:ascii="Arial" w:hAnsi="Arial"/>
        </w:rPr>
        <w:t>Glede na to, da si v krajevnih skupnostih želimo varno življenje za vse krajane, ki bivajo v teh objektih in pa tudi tiste katerih pot jih pelje zgolj mimo le–teh, predlagam, da se popis, ki se je že izvedel, nadaljuje. Hkrati predlagam, da se ob končnih rezultatih popisa sestanejo tako predstavniki Mestne občine Nova Gorica, Civilne zaščite in krajevne skupnosti, da se sistematično začne reševati slednjo problematiko. Pri tem vidim pomembno vlogo posameznih predstavnikov KS, saj njeni predstavniki dobro poznajo krajane in lahko pomagajo navezati stik med pristojnimi za reševanje problematike in lastniki teh stavb. Najpomembneje pa je njihovo sodelovanje pri posameznikih, ki potrebujejo pomoč in le-te sami ne znajo poiskati ali se potrebe po pomoči celo sramujejo. Menim, da lahko marsikomu s skupnimi močmi zelo veliko pomagamo pri rešitvi težave, kateri sami niso kos in tako vsaj omilimo težko življenjsko situacijo.</w:t>
      </w:r>
      <w:bookmarkEnd w:id="7"/>
      <w:r>
        <w:rPr>
          <w:rFonts w:cs="Arial" w:ascii="Arial" w:hAnsi="Arial"/>
        </w:rPr>
        <w:t xml:space="preserve"> Hvala lepa.</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 xml:space="preserve">Samo Turel, župan: </w:t>
      </w:r>
    </w:p>
    <w:p>
      <w:pPr>
        <w:pStyle w:val="Gmailstandard"/>
        <w:spacing w:before="0" w:after="0"/>
        <w:jc w:val="both"/>
        <w:rPr>
          <w:rFonts w:ascii="Arial" w:hAnsi="Arial" w:cs="Arial"/>
        </w:rPr>
      </w:pPr>
      <w:r>
        <w:rPr>
          <w:rFonts w:cs="Arial" w:ascii="Arial" w:hAnsi="Arial"/>
        </w:rPr>
        <w:t xml:space="preserve">Hvala lepa. Naslednji ima besedo svetnik Neđat Šalja.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rFonts w:ascii="Arial" w:hAnsi="Arial" w:cs="Arial"/>
          <w:b/>
          <w:b/>
          <w:bCs/>
        </w:rPr>
      </w:pPr>
      <w:r>
        <w:rPr>
          <w:rFonts w:cs="Arial" w:ascii="Arial" w:hAnsi="Arial"/>
          <w:b/>
          <w:bCs/>
        </w:rPr>
        <w:t>Svetnik Neđat Šalja:</w:t>
      </w:r>
    </w:p>
    <w:p>
      <w:pPr>
        <w:pStyle w:val="Gmailstandard"/>
        <w:spacing w:before="0" w:after="0"/>
        <w:jc w:val="both"/>
        <w:rPr>
          <w:rFonts w:ascii="Arial" w:hAnsi="Arial" w:cs="Arial"/>
        </w:rPr>
      </w:pPr>
      <w:r>
        <w:rPr>
          <w:rFonts w:cs="Arial" w:ascii="Arial" w:hAnsi="Arial"/>
        </w:rPr>
        <w:t xml:space="preserve">Hvala za besedo župan. Lep pozdrav vsem.  </w:t>
      </w:r>
    </w:p>
    <w:p>
      <w:pPr>
        <w:pStyle w:val="Gmailstandard"/>
        <w:spacing w:before="0" w:after="0"/>
        <w:ind w:firstLine="708"/>
        <w:jc w:val="both"/>
        <w:rPr/>
      </w:pPr>
      <w:bookmarkStart w:id="8" w:name="_Hlk167795582"/>
      <w:bookmarkEnd w:id="8"/>
      <w:r>
        <w:rPr>
          <w:rFonts w:cs="Arial" w:ascii="Arial" w:hAnsi="Arial"/>
        </w:rPr>
        <w:t xml:space="preserve">Imam pobudo. Na Svetniško skupino Goriška.si se je obrnilo več razdraženih občank in občanov iz Solkana, ki trpijo nevzdržne bivanjske razmere zaradi poslovanja podjetja Dinos, delujočim ob gradbišču nekdanje Solkanske industrije apna. Gre predvsem za neznosen hrup, ki ga povzroča razkladanje in nakladanje raznih materialov, predvsem kovin, kar je razlog več, da takšen tip industrije v urbano okolje ne sodi. Nalaganje na tovornjake in s tem hrup se začne že ob 6.00 zjutraj, tako med tednom kot tudi med vikendi. </w:t>
      </w:r>
    </w:p>
    <w:p>
      <w:pPr>
        <w:pStyle w:val="Gmailstandard"/>
        <w:spacing w:before="0" w:after="0"/>
        <w:ind w:firstLine="708"/>
        <w:jc w:val="both"/>
        <w:rPr/>
      </w:pPr>
      <w:r>
        <w:rPr>
          <w:rFonts w:cs="Arial" w:ascii="Arial" w:hAnsi="Arial"/>
        </w:rPr>
        <w:t xml:space="preserve">Naj navedem, kaj vse povzroča nepotreben hrup in moti bližnje prebivalce. Hrup tovornjakov je izjemno moteč in povzroča nemire med prebivalci v okolici. Poleg tega, da se cesta zaradi obračanja kamionov redno zapira, se pojavlja trobljenje tovornjakov v vseh urah dneva in noči, kar dodatno prispeva k nesprejemljivemu hrupu v okolici. Nakladanje železa s spuščanjem materiala iz višine povzroča tudi intenzivno tresenje hiš v bližnji okolici. Posledično so bližnji objekti poškodovani, bivanje v okolici pa neprijetno za vse prebivalce. Zastave pred objektom ob najmanjšem vetru povzročajo hrup in cingljanje ob vseh urah v dnevu in vse dni v tednu brez urnika. Močne luči na objektu in dvorišču so prižgane celo noč s takšno jakostjo, da je zagotovitev teme v bližnjih objektih praktično nemogoča. Hvala. </w:t>
      </w:r>
    </w:p>
    <w:p>
      <w:pPr>
        <w:pStyle w:val="Gmailstandard"/>
        <w:spacing w:before="0" w:after="0"/>
        <w:jc w:val="both"/>
        <w:rPr>
          <w:rFonts w:ascii="Arial" w:hAnsi="Arial" w:cs="Arial"/>
        </w:rPr>
      </w:pPr>
      <w:bookmarkStart w:id="9" w:name="_Hlk167795582"/>
      <w:bookmarkEnd w:id="9"/>
      <w:r>
        <w:rPr>
          <w:rFonts w:cs="Arial" w:ascii="Arial" w:hAnsi="Arial"/>
        </w:rPr>
        <w:t> </w:t>
      </w:r>
    </w:p>
    <w:p>
      <w:pPr>
        <w:pStyle w:val="Gmailstandard"/>
        <w:spacing w:before="0" w:after="0"/>
        <w:jc w:val="both"/>
        <w:rPr>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Hvala lepa. Kot naslednja ima besedo svetnica Elena Zavadlav Ušaj.</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vetnica mag. Elena Zavadlav Ušaj:</w:t>
      </w:r>
    </w:p>
    <w:p>
      <w:pPr>
        <w:pStyle w:val="Gmailstandard"/>
        <w:spacing w:before="0" w:after="0"/>
        <w:jc w:val="both"/>
        <w:rPr/>
      </w:pPr>
      <w:r>
        <w:rPr>
          <w:rFonts w:cs="Arial" w:ascii="Arial" w:hAnsi="Arial"/>
        </w:rPr>
        <w:t xml:space="preserve">Hvala za besedo. Lep pozdrav vsem svetnicam in svetnikom ter tistim, ki nas gledate. </w:t>
      </w:r>
    </w:p>
    <w:p>
      <w:pPr>
        <w:pStyle w:val="Gmailstandard"/>
        <w:spacing w:before="0" w:after="0"/>
        <w:ind w:firstLine="708"/>
        <w:jc w:val="both"/>
        <w:rPr/>
      </w:pPr>
      <w:bookmarkStart w:id="10" w:name="_Hlk167795646"/>
      <w:bookmarkEnd w:id="10"/>
      <w:r>
        <w:rPr>
          <w:rFonts w:cs="Arial" w:ascii="Arial" w:hAnsi="Arial"/>
        </w:rPr>
        <w:t xml:space="preserve">Na Svetniško skupino Slovenske demokratske stranke smo prejeli vprašanje in hkrati tudi pobudo, ki jo sedaj podajamo naprej na Mestno občino Nova Gorica, ki je ustanoviteljica javnega zavoda GO! 2025 – Evropska prestolnica kulture, Nova Gorica. Pobuda se nanaša na video, ki že dalj časa kroži po socialnih omrežjih in si ga je zato ogledalo že veliko občank in občanov naše občine kot tudi prebivalcev čez mejo in širše. Skratka lahko bi rekli, da je video dosegel vse, ki sledijo dogajanju v zvezi z Evropsko prestolnico kulture, ki bo v naslednjem letu polno zaživela. </w:t>
      </w:r>
    </w:p>
    <w:p>
      <w:pPr>
        <w:pStyle w:val="Gmailstandard"/>
        <w:spacing w:before="0" w:after="0"/>
        <w:ind w:firstLine="708"/>
        <w:jc w:val="both"/>
        <w:rPr/>
      </w:pPr>
      <w:r>
        <w:rPr>
          <w:rFonts w:cs="Arial" w:ascii="Arial" w:hAnsi="Arial"/>
        </w:rPr>
        <w:t xml:space="preserve">Ravno v tem duhu podajamo pobudo, da bi s spremembo napisa na Sabotinu iz sedanjega v GO! 2025 naredili zgodovinski korak in dokazali, da je kultura tista, ki lahko poveže dva naroda, ki sta v preteklosti imela težke zgodbe na tem ozemlju, pa vendar sta uspela to premostiti in združiti moči v skupnem čezmejnem projektu, ki je pomemben tako za Novo Gorico in Gorico, za Slovenijo in Italijo ter Evropo, ki združuje in ne razdružuje. </w:t>
      </w:r>
    </w:p>
    <w:p>
      <w:pPr>
        <w:pStyle w:val="Gmailstandard"/>
        <w:spacing w:before="0" w:after="0"/>
        <w:ind w:firstLine="708"/>
        <w:jc w:val="both"/>
        <w:rPr/>
      </w:pPr>
      <w:r>
        <w:rPr>
          <w:rFonts w:cs="Arial" w:ascii="Arial" w:hAnsi="Arial"/>
        </w:rPr>
        <w:t xml:space="preserve">Zato menimo, da je ravno sedaj pravi trenutek, da se premeče kamenje v napis, ki bo ostal trajen spomin na EPK 2025 in vse pozitivne zgodbe, ki bodo pod njenim okriljem nastale. Zakaj ne bi bila tudi ta ena izmed njih? Kaj pravite, zmoremo? </w:t>
      </w:r>
    </w:p>
    <w:p>
      <w:pPr>
        <w:pStyle w:val="Gmailstandard"/>
        <w:spacing w:before="0" w:after="0"/>
        <w:jc w:val="both"/>
        <w:rPr>
          <w:rFonts w:ascii="Arial" w:hAnsi="Arial" w:cs="Arial"/>
        </w:rPr>
      </w:pPr>
      <w:bookmarkStart w:id="11" w:name="_Hlk167795646"/>
      <w:bookmarkEnd w:id="11"/>
      <w:r>
        <w:rPr>
          <w:rFonts w:cs="Arial" w:ascii="Arial" w:hAnsi="Arial"/>
        </w:rPr>
        <w:t> </w:t>
      </w:r>
    </w:p>
    <w:p>
      <w:pPr>
        <w:pStyle w:val="Gmailstandard"/>
        <w:spacing w:before="0" w:after="0"/>
        <w:jc w:val="both"/>
        <w:rPr>
          <w:b/>
          <w:b/>
          <w:bCs/>
        </w:rPr>
      </w:pPr>
      <w:r>
        <w:rPr>
          <w:rFonts w:cs="Arial" w:ascii="Arial" w:hAnsi="Arial"/>
          <w:b/>
          <w:bCs/>
        </w:rPr>
        <w:t xml:space="preserve">Samo Turel, župan: </w:t>
      </w:r>
    </w:p>
    <w:p>
      <w:pPr>
        <w:pStyle w:val="Gmailstandard"/>
        <w:spacing w:before="0" w:after="0"/>
        <w:jc w:val="both"/>
        <w:rPr>
          <w:rFonts w:ascii="Arial" w:hAnsi="Arial" w:cs="Arial"/>
        </w:rPr>
      </w:pPr>
      <w:r>
        <w:rPr>
          <w:rFonts w:cs="Arial" w:ascii="Arial" w:hAnsi="Arial"/>
        </w:rPr>
        <w:t>Hvala lepa. Naslednja ima besedo svetnica Lara Žnidarčič.</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vetnica Lara Žnidarčič:</w:t>
      </w:r>
    </w:p>
    <w:p>
      <w:pPr>
        <w:pStyle w:val="Gmailstandard"/>
        <w:spacing w:before="0" w:after="0"/>
        <w:jc w:val="both"/>
        <w:rPr>
          <w:rFonts w:ascii="Arial" w:hAnsi="Arial" w:cs="Arial"/>
        </w:rPr>
      </w:pPr>
      <w:r>
        <w:rPr>
          <w:rFonts w:cs="Arial" w:ascii="Arial" w:hAnsi="Arial"/>
        </w:rPr>
        <w:t xml:space="preserve">Hvala g. župan za besedo. Lep pozdrav vsem. </w:t>
      </w:r>
    </w:p>
    <w:p>
      <w:pPr>
        <w:pStyle w:val="Gmailstandard"/>
        <w:spacing w:before="0" w:after="0"/>
        <w:ind w:firstLine="708"/>
        <w:jc w:val="both"/>
        <w:rPr/>
      </w:pPr>
      <w:bookmarkStart w:id="12" w:name="_Hlk167795725"/>
      <w:r>
        <w:rPr>
          <w:rFonts w:cs="Arial" w:ascii="Arial" w:hAnsi="Arial"/>
        </w:rPr>
        <w:t xml:space="preserve">Na prošnjo krajanov ter nekaterih oseb, ki se zavzemajo za zgodovino Nove Gorice, se moja pobuda nanaša na preimenovanje Parka Rafut ter Laščakovo vilo. Gre za ohranitev pravilne in zgodovinske uporabe krajevnega imena Pristava. Na Pristavi, na katerem  območju sta dva hriba, in sicer Kostanjevica na severu in Rafut na jugu, na meji z Rožno Dolino imenujemo Laščakovo vilo Vila Rafut po lokaciji južnega Rafuta, ko pa vila dejansko leži na območju severne Kostanjevice in enako velja za park. Gre za zamenjavo krajevnega imena Pristava z ledinskim imenom Rafut, katerega uporaba za poimenovanje kraja se je začela širiti po prvi svetovni vojni. Namesto slovenskega krajevnega imena Pristava so se Italijani odločili za furlansko ledinsko ime Rafut, ki v ustreznih dokumentih označuje jugovzhodni del območja nekdanje davčne občine Pristava. Ime Pristava najdemo v zemljevidih v 17. stoletju in tudi v 19. stoletju in tako ga splošno uporabljamo po drugi svetovni vojni, ko so ga vnesli v register slovenskih krajevnih imen vse od leta 1948. Gradnjo vile na Pristavi pa so začeli leta 1909 in končali 1914. Napačno poimenovanje je bilo zapisano že zdavnaj po drugi svetovni vojni, in sicer najprej s tem, da se Vila Rafut vodi v Registru nepremične kulturne dediščine pod evidenčno številko 7917 in nato leta 2004 z Odlokom o razglasitvi Rafutskega parka z vilo za kulturni spomenik lokalnega pomena. </w:t>
      </w:r>
    </w:p>
    <w:p>
      <w:pPr>
        <w:pStyle w:val="Gmailstandard"/>
        <w:spacing w:before="0" w:after="0"/>
        <w:ind w:firstLine="708"/>
        <w:jc w:val="both"/>
        <w:rPr/>
      </w:pPr>
      <w:bookmarkStart w:id="13" w:name="_Hlk167795725"/>
      <w:r>
        <w:rPr>
          <w:rFonts w:cs="Arial" w:ascii="Arial" w:hAnsi="Arial"/>
        </w:rPr>
        <w:t>Zaradi lokalnega pomena ter ohranitev pravilne zgodovinske rabe krajevnega imena dajem Komisiji za poimenovanje ulic, naselij in javnih institucij ter Mestnemu svetu predlog oziroma pobudo preimenovanja imen vile ter parka v Laščakovo vilo na Pristavi in Pristavski park, ker ima bistveni zgodovinski pomen tudi zaradi Evropske prestolnice kulture.</w:t>
      </w:r>
      <w:bookmarkEnd w:id="13"/>
      <w:r>
        <w:rPr>
          <w:rFonts w:cs="Arial" w:ascii="Arial" w:hAnsi="Arial"/>
        </w:rPr>
        <w:t xml:space="preserve"> Hvala.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Hvala lepa. Kot naslednji ima besedo svetnik Gabrijel Fišer.</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vetnik Gabrijel Fišer:</w:t>
      </w:r>
    </w:p>
    <w:p>
      <w:pPr>
        <w:pStyle w:val="Gmailstandard"/>
        <w:spacing w:before="0" w:after="0"/>
        <w:jc w:val="both"/>
        <w:rPr/>
      </w:pPr>
      <w:r>
        <w:rPr>
          <w:rFonts w:cs="Arial" w:ascii="Arial" w:hAnsi="Arial"/>
        </w:rPr>
        <w:t xml:space="preserve">Hvala in je odlično, da nadaljujem s skoraj isto tematiko. </w:t>
      </w:r>
    </w:p>
    <w:p>
      <w:pPr>
        <w:pStyle w:val="Gmailstandard"/>
        <w:spacing w:before="0" w:after="0"/>
        <w:ind w:firstLine="708"/>
        <w:jc w:val="both"/>
        <w:rPr/>
      </w:pPr>
      <w:bookmarkStart w:id="14" w:name="_Hlk167798399"/>
      <w:r>
        <w:rPr>
          <w:rFonts w:cs="Arial" w:ascii="Arial" w:hAnsi="Arial"/>
        </w:rPr>
        <w:t xml:space="preserve">V današnji svetniški pobudi bi izpostavil problematiko Pristave – Rafuta. V treh točkah. Prvič. Povečano število težkih tovornjakov, vlačilcev, kljub znaku za prepoved v Rožni Dolini, čez Rafut je posledica obnove železniške postaje. Google pač pelje ta vozila kar čez Rafut, še posebej, ker ne ve, da gre za tovorno vozilo. Predlagam, da bi se postavilo večjo opozorilno tablo, pa tudi, da občinska uprava pristopi k izvajalcem glede na dejstvo, da je MONG investitor in jim da navodila za dostop. Prav tako bil lahko občinska redarska služba kontrolirala to občinsko cesto. </w:t>
      </w:r>
    </w:p>
    <w:p>
      <w:pPr>
        <w:pStyle w:val="Gmailstandard"/>
        <w:spacing w:before="0" w:after="0"/>
        <w:ind w:firstLine="708"/>
        <w:jc w:val="both"/>
        <w:rPr/>
      </w:pPr>
      <w:r>
        <w:rPr>
          <w:rFonts w:cs="Arial" w:ascii="Arial" w:hAnsi="Arial"/>
        </w:rPr>
        <w:t xml:space="preserve">Drugič. Ob tem bi še opozoril na stanje športnega igrišča na Pristavi. Omenjeno igrišče je bilo obnovljeno in namenu predano leta 2020. Upravljanje, vzdrževanje le-tega pa naj bi prevzel Javni zavod za šport. Kolikor mi je znano, je glede tega obstajalo nesoglasje med občinsko upravo in zavodom, na račun tega pa igrišče ni bilo nikdar vzdrževano. Hitro so se pojavile napake, in sicer odstopanje prevleke na več mestih, luknje od drevja in vej ter raznorazne poškodbe, ki so posledica slabe izvedbe, deloma pa tudi objestnega ravnanja posameznikov. Kakorkoli, igrišče je zelo obiskano s strani mladine in odraslih in bo predstavljalo enega ključnih čezmejnih stičišč tudi v luči Evropske prestolnice kulture in turističnih tokov v smeri Vile Rafut in parka. Zato prosim za ureditev upravljanja in vzdrževanja igrišča ter seveda zagotovitev sredstev za njegovo prenovo. </w:t>
      </w:r>
    </w:p>
    <w:p>
      <w:pPr>
        <w:pStyle w:val="Gmailstandard"/>
        <w:spacing w:before="0" w:after="0"/>
        <w:ind w:firstLine="708"/>
        <w:jc w:val="both"/>
        <w:rPr/>
      </w:pPr>
      <w:bookmarkStart w:id="15" w:name="_Hlk167798399"/>
      <w:r>
        <w:rPr>
          <w:rFonts w:cs="Arial" w:ascii="Arial" w:hAnsi="Arial"/>
        </w:rPr>
        <w:t xml:space="preserve">Tretjič. Na mejni točki na Pristavi in ob muzeju vsakodnevno vidimo kar precej obiskovalcev in turistov, ki s telefoni v rokah iščejo in tuhtajo kje sta vila in park. Kažipotov in oznak, ki bi vodili do tja, tam ni. Predlagam, da zagotovite njihovo postavitev na vidno mesto tako, da bodo obiskovalci vilo in park zlahka našli. </w:t>
      </w:r>
      <w:bookmarkEnd w:id="15"/>
      <w:r>
        <w:rPr>
          <w:rFonts w:cs="Arial" w:ascii="Arial" w:hAnsi="Arial"/>
        </w:rPr>
        <w:t>Hvala lepa.</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amo Turel, župan:</w:t>
      </w:r>
    </w:p>
    <w:p>
      <w:pPr>
        <w:pStyle w:val="Gmailstandard"/>
        <w:spacing w:before="0" w:after="0"/>
        <w:jc w:val="both"/>
        <w:rPr>
          <w:rFonts w:ascii="Arial" w:hAnsi="Arial" w:cs="Arial"/>
        </w:rPr>
      </w:pPr>
      <w:r>
        <w:rPr>
          <w:rFonts w:cs="Arial" w:ascii="Arial" w:hAnsi="Arial"/>
        </w:rPr>
        <w:t>Hvala lepa. Naslednja ima besedo svetnica Tina Krog.</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r>
        <w:rPr>
          <w:rFonts w:cs="Arial" w:ascii="Arial" w:hAnsi="Arial"/>
          <w:b/>
          <w:bCs/>
        </w:rPr>
        <w:t>Svetnica Tina Krog:</w:t>
      </w:r>
    </w:p>
    <w:p>
      <w:pPr>
        <w:pStyle w:val="Gmailstandard"/>
        <w:spacing w:before="0" w:after="0"/>
        <w:jc w:val="both"/>
        <w:rPr>
          <w:rFonts w:ascii="Arial" w:hAnsi="Arial" w:cs="Arial"/>
        </w:rPr>
      </w:pPr>
      <w:r>
        <w:rPr>
          <w:rFonts w:cs="Arial" w:ascii="Arial" w:hAnsi="Arial"/>
        </w:rPr>
        <w:t xml:space="preserve">Spoštovani, lepo pozdravljeni.  </w:t>
      </w:r>
    </w:p>
    <w:p>
      <w:pPr>
        <w:pStyle w:val="Gmailstandard"/>
        <w:spacing w:before="0" w:after="0"/>
        <w:ind w:firstLine="708"/>
        <w:jc w:val="both"/>
        <w:rPr/>
      </w:pPr>
      <w:bookmarkStart w:id="16" w:name="_Hlk167798561"/>
      <w:r>
        <w:rPr>
          <w:rFonts w:cs="Arial" w:ascii="Arial" w:hAnsi="Arial"/>
        </w:rPr>
        <w:t xml:space="preserve">Rada bi podala svetniško vprašanje, saj nas je več občanov opozorilo, da ste 17. aprila na občinski spletni strani objavili razpis za prosto strokovno tehnično delovno mesto v Službi za stike z javnostmi, torej v Kabinetu župana. Kot iz razpisa lahko razberemo, gre za delovno mesto za nedoločen čas, s katerim bo Kabinet župana za nedoločen čas še dodatno okrepil že tako poln medijski prostor o delu občine, morda pa tudi s politično propagando vodstva Mestne občine Nova Gorica z občinskimi sredstvi. Kdo nam daje garancijo, da temu ne bo tako? </w:t>
      </w:r>
    </w:p>
    <w:p>
      <w:pPr>
        <w:pStyle w:val="Gmailstandard"/>
        <w:spacing w:before="0" w:after="0"/>
        <w:ind w:firstLine="708"/>
        <w:jc w:val="both"/>
        <w:rPr>
          <w:rFonts w:ascii="Arial" w:hAnsi="Arial" w:cs="Arial"/>
        </w:rPr>
      </w:pPr>
      <w:r>
        <w:rPr>
          <w:rFonts w:cs="Arial" w:ascii="Arial" w:hAnsi="Arial"/>
        </w:rPr>
        <w:t xml:space="preserve">Poleg tega se sprašujemo o smiselnosti takšnega početja, saj v občinskih službah primanjkuje zaposlenih praktično na vseh ostalih oddelkih in službah, predvsem na Oddelku za družbene dejavnosti, Oddelku za okolje in prostor, investicijah in upravljanju z javno infrastrukturo, ki so za transparentno in učinkovito delo občine v korist občank in občanov veliko bolj pomembne kot piar županovega kabineta. Glede na omejitev letnega kadrovskega načrta menimo, da je takšna vrsta zaposlovanja popolnoma neprimerna. Spomnimo se vseh nastopov Svetniške skupine Povezani, sedaj Gibanje Svoboda, v preteklem mandatu, katere vodja, sedaj direktor Občinske uprave, g. Aleš Markočič, je večkrat javno poudarjal pomembnost premišljenega zaposlovanja v občinsko upravo. Očitno je spremenil svoje mnenje glede  politik zaposlovanja. Podpiramo krepitev občinske uprave z dobrimi kadri na oddelkih in službah, ki okrepitev potrebujejo. Nikakor pa ne podpiramo zaposlovanja v korist samo ene politične opcije in še to za nedoločen čas. Primerneje bi bilo, da bi se takšni kadri v kolikor so zares potrebni, vsaj vežejo na mandat. </w:t>
      </w:r>
    </w:p>
    <w:p>
      <w:pPr>
        <w:pStyle w:val="Gmailstandard"/>
        <w:spacing w:before="0" w:after="0"/>
        <w:ind w:firstLine="708"/>
        <w:jc w:val="both"/>
        <w:rPr/>
      </w:pPr>
      <w:bookmarkStart w:id="17" w:name="_Hlk167798561"/>
      <w:r>
        <w:rPr>
          <w:rFonts w:cs="Arial" w:ascii="Arial" w:hAnsi="Arial"/>
        </w:rPr>
        <w:t xml:space="preserve">Prosimo za natančno obrazložitev takšnega početja, navedbo koristi, ki jih bodo s to zaposlitvijo pridobile občanke in občani ter resen premislek o smotrnosti takšnega kadrovanja. Poleg tega razmislite o možnosti razveljavitve dotičnega razpisa, če seveda še ni prepozno in je z izbranim kandidatom oziroma kandidatko že podpisana pogodba za nedoločen čas. V tem primeru razmislite, ali ne bi bilo morda bolj učinkovito in gospodarno razmišljati o zaposlovanju drugih v občinski upravi veliko pomembnejših kadrov. </w:t>
      </w:r>
      <w:bookmarkEnd w:id="17"/>
      <w:r>
        <w:rPr>
          <w:rFonts w:cs="Arial" w:ascii="Arial" w:hAnsi="Arial"/>
        </w:rPr>
        <w:t xml:space="preserve">Najlepša hvala. </w:t>
      </w:r>
    </w:p>
    <w:p>
      <w:pPr>
        <w:pStyle w:val="Gmailstandard"/>
        <w:spacing w:before="0" w:after="0"/>
        <w:jc w:val="both"/>
        <w:rPr>
          <w:rFonts w:ascii="Arial" w:hAnsi="Arial" w:cs="Arial"/>
        </w:rPr>
      </w:pPr>
      <w:r>
        <w:rPr>
          <w:rFonts w:cs="Arial" w:ascii="Arial" w:hAnsi="Arial"/>
        </w:rPr>
        <w:t> </w:t>
      </w:r>
    </w:p>
    <w:p>
      <w:pPr>
        <w:pStyle w:val="Gmailstandard"/>
        <w:spacing w:before="0" w:after="0"/>
        <w:jc w:val="both"/>
        <w:rPr>
          <w:b/>
          <w:b/>
          <w:bCs/>
        </w:rPr>
      </w:pPr>
      <w:bookmarkStart w:id="18" w:name="_Hlk167798740"/>
      <w:r>
        <w:rPr>
          <w:rFonts w:cs="Arial" w:ascii="Arial" w:hAnsi="Arial"/>
          <w:b/>
          <w:bCs/>
        </w:rPr>
        <w:t>Samo Turel, župan:</w:t>
      </w:r>
    </w:p>
    <w:p>
      <w:pPr>
        <w:pStyle w:val="Gmailstandard"/>
        <w:spacing w:before="0" w:after="0"/>
        <w:jc w:val="both"/>
        <w:rPr>
          <w:rFonts w:ascii="Arial" w:hAnsi="Arial" w:cs="Arial"/>
        </w:rPr>
      </w:pPr>
      <w:bookmarkStart w:id="19" w:name="_Hlk167798740"/>
      <w:r>
        <w:rPr>
          <w:rFonts w:cs="Arial" w:ascii="Arial" w:hAnsi="Arial"/>
        </w:rPr>
        <w:t>Hvala lepa. Bomo zagotovili odgovor. Me pa nekaj preseneča. Po eni strani tu poslušamo predvsem od vaše svetniške skupine kako manjka promocija dogodka Evropska prestolnica kulture, ko pa zagotavljamo ta kader, je pa spet narobe. Se bojim, da tu nekaj ne gre skupaj. Bomo pa zagotovili odgovor.</w:t>
      </w:r>
      <w:bookmarkEnd w:id="19"/>
      <w:r>
        <w:rPr>
          <w:rFonts w:cs="Arial" w:ascii="Arial" w:hAnsi="Arial"/>
        </w:rPr>
        <w:t xml:space="preserve"> Hvala lepa. </w:t>
      </w:r>
    </w:p>
    <w:p>
      <w:pPr>
        <w:pStyle w:val="Gmailstandard"/>
        <w:spacing w:before="0" w:after="0"/>
        <w:ind w:firstLine="708"/>
        <w:jc w:val="both"/>
        <w:rPr/>
      </w:pPr>
      <w:r>
        <w:rPr>
          <w:rFonts w:cs="Arial" w:ascii="Arial" w:hAnsi="Arial"/>
        </w:rPr>
        <w:t xml:space="preserve">Ali želi še kdo razpravljati? Če ne, prehajamo na 4. točko dnevnega reda, in sicer »Poročilo o izvršenih sklepih«. </w:t>
      </w:r>
    </w:p>
    <w:p>
      <w:pPr>
        <w:pStyle w:val="Gmailstandard"/>
        <w:spacing w:before="0" w:after="0"/>
        <w:jc w:val="both"/>
        <w:rPr>
          <w:rFonts w:ascii="Arial" w:hAnsi="Arial" w:cs="Arial"/>
        </w:rPr>
      </w:pPr>
      <w:r>
        <w:rPr>
          <w:rFonts w:cs="Arial" w:ascii="Arial" w:hAnsi="Arial"/>
        </w:rPr>
        <w:t>           </w:t>
      </w:r>
      <w:r>
        <w:rPr>
          <w:rFonts w:eastAsia="Arial" w:cs="Arial" w:ascii="Arial" w:hAnsi="Arial"/>
        </w:rPr>
        <w:t xml:space="preserv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7"/>
        </w:numPr>
        <w:tabs>
          <w:tab w:val="clear" w:pos="720"/>
          <w:tab w:val="left" w:pos="-2171" w:leader="none"/>
        </w:tabs>
        <w:spacing w:lineRule="auto" w:line="240" w:before="0" w:after="0"/>
        <w:ind w:left="1440" w:hanging="1440"/>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720"/>
        <w:contextualSpacing/>
        <w:jc w:val="both"/>
        <w:rPr/>
      </w:pPr>
      <w:r>
        <w:rPr>
          <w:rFonts w:cs="Arial" w:ascii="Arial" w:hAnsi="Arial"/>
          <w:b/>
          <w:i/>
          <w:iCs/>
        </w:rPr>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rFonts w:ascii="Arial" w:hAnsi="Arial" w:cs="Arial"/>
        </w:rPr>
      </w:pPr>
      <w:r>
        <w:rPr>
          <w:rFonts w:cs="Arial" w:ascii="Arial" w:hAnsi="Arial"/>
        </w:rPr>
        <w:t xml:space="preserve">Gradivo ste prejeli. Odpiram razpravo. Ugotavljam, da prijavljenih k razpravi ni. </w:t>
      </w:r>
    </w:p>
    <w:p>
      <w:pPr>
        <w:pStyle w:val="Standard"/>
        <w:spacing w:lineRule="auto" w:line="240" w:before="0" w:after="0"/>
        <w:ind w:firstLine="720"/>
        <w:jc w:val="both"/>
        <w:rPr/>
      </w:pPr>
      <w:r>
        <w:rPr>
          <w:rFonts w:cs="Arial" w:ascii="Arial" w:hAnsi="Arial"/>
          <w:b/>
          <w:bCs/>
        </w:rPr>
        <w:t>Zato 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0 svetnikov jih je 30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Tina Krog, Erika Lojk, Mišel Mitrović, Boža Mozetič, Oton Mozetič, Damjana Pavlica, Andrej Pelicon,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oglasno spreje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a 5.</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7"/>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a ste prejeli. Torej prejeli ste »Predlog Sklepa o imenovanju predstavnikov Mestne občine Nova Gorica v Svet zavoda javnega lekarniškega zavoda Goriška lekarna Nova Gorica«, prejeli ste »Predlog Sklepa o imenovanju predstavnikov Mestne občine Nova Gorica v Svet zavoda Goriški muzej Kromberk - Nova Gorica«, prejeli ste »Predlog Sklepa o imenovanju Nadzornega sveta javnega podjetja Komunalna energetika Nova Gorica d.o.o. in prejeli ste »Predlog Sklepa o podaji soglasja k imenovanju direktorice javnega zavoda Javni zavod za turizem Nova Gorica in Vipavska dolina. </w:t>
      </w:r>
    </w:p>
    <w:p>
      <w:pPr>
        <w:pStyle w:val="Standard"/>
        <w:spacing w:lineRule="auto" w:line="240" w:before="0" w:after="0"/>
        <w:ind w:firstLine="720"/>
        <w:jc w:val="both"/>
        <w:rPr/>
      </w:pPr>
      <w:r>
        <w:rPr>
          <w:rFonts w:cs="Arial" w:ascii="Arial" w:hAnsi="Arial"/>
        </w:rPr>
        <w:t>Poročevalka za to točko je predsednica Komisije za mandatna vprašanja, volitve in imenovanja, svetnica Ana Zavrtanik Ugrin,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Lepo pozdravljeni.  </w:t>
      </w:r>
    </w:p>
    <w:p>
      <w:pPr>
        <w:pStyle w:val="Standard"/>
        <w:spacing w:lineRule="auto" w:line="240" w:before="0" w:after="0"/>
        <w:ind w:firstLine="720"/>
        <w:jc w:val="both"/>
        <w:rPr/>
      </w:pPr>
      <w:r>
        <w:rPr>
          <w:rFonts w:cs="Arial" w:ascii="Arial" w:hAnsi="Arial"/>
        </w:rPr>
        <w:t xml:space="preserve">Komisija za mandatna vprašanja, volitve in imenovanja, kar zadeva Svet zavoda javnega lekarniškega zavoda Goriška lekarna predlaga, da se vanj imenujejo Matevž Vidmar, Erika Podgornik Rijavec in Ljubka Čargo.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Naj najprej za zapisnik ugotovim, da so dvorano zapustili svetnik Sandi Vrabec in pa svetnici Ljubka Čargo in Erika Podgornik Rijavec. Odpiram razpravo. Tudi svetnica Vidmar je ravnokar zapustila dvorano. </w:t>
      </w:r>
    </w:p>
    <w:p>
      <w:pPr>
        <w:pStyle w:val="Standard"/>
        <w:spacing w:lineRule="auto" w:line="240" w:before="0" w:after="0"/>
        <w:jc w:val="both"/>
        <w:rPr>
          <w:rFonts w:ascii="Arial" w:hAnsi="Arial" w:cs="Arial"/>
        </w:rPr>
      </w:pPr>
      <w:r>
        <w:rPr>
          <w:rFonts w:eastAsia="Arial" w:cs="Arial" w:ascii="Arial" w:hAnsi="Arial"/>
        </w:rPr>
        <w:t xml:space="preserve">             </w:t>
      </w:r>
      <w:r>
        <w:rPr>
          <w:rFonts w:cs="Arial" w:ascii="Arial" w:hAnsi="Arial"/>
        </w:rPr>
        <w:t>Svetnik Oton Mozetič ima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Ne bi se prijavil za besedo, če ne bi sedaj pozorno poslušal, kdo se je odstranil iz dvorane zaradi pač integritete. Sprašujem glede na to, da so nekateri od teh, ki so se sedaj odstranili, tudi v tako imenovani kadrovski komisiji in ali so se, ko se je sklepalo o njihovem imenovanju, tudi umaknili iz seje ali n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ca Ana Zavrtani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Ana Zavrtanik Ugrin, predsednica Komisije za mandatna vprašanja, volitve in imenovanja: </w:t>
      </w:r>
    </w:p>
    <w:p>
      <w:pPr>
        <w:pStyle w:val="Standard"/>
        <w:spacing w:lineRule="auto" w:line="240" w:before="0" w:after="0"/>
        <w:jc w:val="both"/>
        <w:rPr>
          <w:rFonts w:ascii="Arial" w:hAnsi="Arial" w:cs="Arial"/>
        </w:rPr>
      </w:pPr>
      <w:r>
        <w:rPr>
          <w:rFonts w:cs="Arial" w:ascii="Arial" w:hAnsi="Arial"/>
        </w:rPr>
        <w:t xml:space="preserve">Nimam v spominu. Miran, lahko poveste vi, če se spomnit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Miran Ljucovič, vodja Službe za mestni svet in krajevne skupnosti:</w:t>
      </w:r>
      <w:r>
        <w:rPr>
          <w:rFonts w:cs="Arial" w:ascii="Arial" w:hAnsi="Arial"/>
        </w:rPr>
        <w:t xml:space="preserve"> </w:t>
      </w:r>
    </w:p>
    <w:p>
      <w:pPr>
        <w:pStyle w:val="Standard"/>
        <w:spacing w:lineRule="auto" w:line="240" w:before="0" w:after="0"/>
        <w:jc w:val="both"/>
        <w:rPr/>
      </w:pPr>
      <w:r>
        <w:rPr>
          <w:rFonts w:cs="Arial" w:ascii="Arial" w:hAnsi="Arial"/>
        </w:rPr>
        <w:t xml:space="preserve">Če se prav spomnim in svetniki so dobili tudi zapisnik, je bilo glasovanje 3 : 1 od štirih prisotnih.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Želi še kdo razpravljati? Ne. Potem razpravo zaključujem.</w:t>
      </w:r>
    </w:p>
    <w:p>
      <w:pPr>
        <w:pStyle w:val="Standard"/>
        <w:spacing w:lineRule="auto" w:line="240" w:before="0" w:after="0"/>
        <w:ind w:firstLine="720"/>
        <w:jc w:val="both"/>
        <w:rPr/>
      </w:pPr>
      <w:r>
        <w:rPr>
          <w:rFonts w:cs="Arial" w:ascii="Arial" w:hAnsi="Arial"/>
          <w:b/>
          <w:bCs/>
        </w:rPr>
        <w:t>Predlagam, da sprejmemo naslednji Sklep:</w:t>
      </w:r>
      <w:r>
        <w:rPr>
          <w:b/>
          <w:bCs/>
        </w:rPr>
        <w:t xml:space="preserve"> »</w:t>
      </w:r>
      <w:r>
        <w:rPr>
          <w:rFonts w:cs="Arial" w:ascii="Arial" w:hAnsi="Arial"/>
          <w:b/>
          <w:bCs/>
        </w:rPr>
        <w:t xml:space="preserve">V Svet zavoda javnega lekarniškega zavoda Goriška lekarna Nova Gorica se kot predstavnike Mestne občine Nova Gorica imenuje Matevž Vidmar, Erika Podgornik Rijavec in Ljubka Čargo. Mandat traja pet let.« </w:t>
      </w:r>
      <w:r>
        <w:rPr>
          <w:rFonts w:cs="Arial" w:ascii="Arial" w:hAnsi="Arial"/>
        </w:rPr>
        <w:t>Glasovanje teče.</w:t>
      </w:r>
      <w:r>
        <w:rPr>
          <w:rFonts w:cs="Arial" w:ascii="Arial" w:hAnsi="Arial"/>
          <w:b/>
          <w:bCs/>
        </w:rPr>
        <w:t xml:space="preserv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2 glasovalo za, 1 proti.</w:t>
      </w:r>
    </w:p>
    <w:p>
      <w:pPr>
        <w:pStyle w:val="Standard"/>
        <w:spacing w:lineRule="auto" w:line="240" w:before="0" w:after="0"/>
        <w:jc w:val="both"/>
        <w:rPr>
          <w:rFonts w:ascii="Arial" w:hAnsi="Arial" w:cs="Arial"/>
        </w:rPr>
      </w:pPr>
      <w:r>
        <w:rPr>
          <w:rFonts w:cs="Arial" w:ascii="Arial" w:hAnsi="Arial"/>
        </w:rPr>
        <w:t xml:space="preserve">ZA so glasovali: Miha Bitežnik, Igor Bizimoski, Gabrijel Fišer, Tanja Gregorič, Ana Gulič, Anton Harej, Tomaž Horvat, Gregor Humar, Barbara Kante, Matija Kogoj, Tina Krog, Erika Lojk, Mišel Mitrović, Boža Mozetič, Damjana Pavlica, Alan Pertovt, Andrej Šušmelj, Marko Tribušon, Tanja Vončina, Elena Zavadlav Ušaj, Ana Zavrtanik Ugrin, Lara Žnidarčič. </w:t>
      </w:r>
    </w:p>
    <w:p>
      <w:pPr>
        <w:pStyle w:val="Standard"/>
        <w:spacing w:lineRule="auto" w:line="240" w:before="0" w:after="0"/>
        <w:jc w:val="both"/>
        <w:rPr>
          <w:rFonts w:ascii="Arial" w:hAnsi="Arial" w:cs="Arial"/>
        </w:rPr>
      </w:pPr>
      <w:r>
        <w:rPr>
          <w:rFonts w:cs="Arial" w:ascii="Arial" w:hAnsi="Arial"/>
        </w:rPr>
        <w:t xml:space="preserve">PROTI je glasoval: Oton Mozetič.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Besedo ponovno dajem predsednici Komisije za mandatna vprašanja, volitve in imenovanja, svetnici Ani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Komisija je razpravljala tudi o imenovanju članov v Svet zavoda Goriški muzej Kromberk -Nova Gorica in Mestnemu svetu predlaga, da vanj kot predstavnike Mestne občine Nova Gorica imenujemo Majdo Stubelj, Cirilo Gajšek, Renata Podbersiča in Duška Čanković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Odpiram razpravo. Ugotavljam, da prijavljenih k razpravi ni. </w:t>
      </w:r>
    </w:p>
    <w:p>
      <w:pPr>
        <w:pStyle w:val="Standard"/>
        <w:spacing w:lineRule="auto" w:line="240" w:before="0" w:after="0"/>
        <w:ind w:firstLine="720"/>
        <w:jc w:val="both"/>
        <w:rPr/>
      </w:pPr>
      <w:r>
        <w:rPr>
          <w:rFonts w:cs="Arial" w:ascii="Arial" w:hAnsi="Arial"/>
          <w:b/>
          <w:bCs/>
        </w:rPr>
        <w:t>Zato predlagam, da sprejmemo naslednji Sklep:</w:t>
      </w:r>
      <w:r>
        <w:rPr/>
        <w:t xml:space="preserve"> </w:t>
      </w:r>
      <w:r>
        <w:rPr>
          <w:b/>
          <w:bCs/>
        </w:rPr>
        <w:t>»</w:t>
      </w:r>
      <w:r>
        <w:rPr>
          <w:rFonts w:cs="Arial" w:ascii="Arial" w:hAnsi="Arial"/>
          <w:b/>
          <w:bCs/>
        </w:rPr>
        <w:t xml:space="preserve">V Svet zavoda Goriški muzej Kromberk - Nova Gorica se kot predstavnike Mestne občine Nova Gorica imenuje Majda Stubelj, Cirila Gajšek, Renato Podbersič in Duško Čanković. Mandat traja pet let.«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Anton Harej, Tomaž Horvat, Gregor Humar, Mitja Humar, Barbara Kante, Matija Kogoj, Tina Krog, Erika Lojk, Mišel Mitrović, Boža Mozetič, Damjana Pavlica,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Besedo ponovno dajem predsednici Komisije za mandatna vprašanja, volitve in imenovanja, svetnici Ani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Komisija je obravnavala tudi kandidate za Nadzorni svet Javnega podjetja Komunalna energetika Nova Gorica. Predlaga Mestnemu svetu, da se v nadzorni svet imenujejo Bogdan Česnik, Valter Pisk, Minka Vrabec Gortnar, Marjan Rupnik in Marko Čern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b/>
          <w:b/>
          <w:bCs/>
        </w:rPr>
      </w:pPr>
      <w:r>
        <w:rPr>
          <w:rFonts w:cs="Arial" w:ascii="Arial" w:hAnsi="Arial"/>
          <w:b/>
          <w:bCs/>
        </w:rPr>
        <w:t xml:space="preserve">Predlagam, da sprejmemo naslednji Sklep: »V Nadzorni svet Javnega podjetja Komunalna energetika Nova Gorica d.o.o. se imenuje Bogdan Česnik, Valter Pisk, Minka Vrabec Gortnar, Marjan Rupnik in Marko Černe. Mandat traja 4 leta in prične teči 5. julija 2024.«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Erika Lojk, Mišel Mitrović, Boža Mozetič, Damjana Pavlica,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Prehajam na naslednjo podtočko, in sicer najprej ugotavljam, da smo pri naslednji podtočki pri sprejemanju dnevnega reda izglasovali zaprtje seje za javnost, zato prosim, da dvorano zapustijo vsi, razen predsedujočega, članov in članic Mestnega sveta in sodelavcev iz občinske upra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OBRAVNAVA TE PODTOČKE JE BILA ZAPRTA ZA JAVNOS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ejo ponovno odpiram za javnost. Po ponovnem odprtju seje, naj samo za novinarje oziroma javnost, ki nas spremlja, pojasnim, da je Mestni svet sprejel Sklep, ki ga je predlagala Komisija za mandatna vprašanja, volitve in imenovanja, v predloženem besedilu. </w:t>
      </w:r>
    </w:p>
    <w:p>
      <w:pPr>
        <w:pStyle w:val="Standard"/>
        <w:spacing w:lineRule="auto" w:line="240" w:before="0" w:after="0"/>
        <w:ind w:firstLine="720"/>
        <w:jc w:val="both"/>
        <w:rPr>
          <w:rFonts w:ascii="Arial" w:hAnsi="Arial" w:cs="Arial"/>
        </w:rPr>
      </w:pPr>
      <w:r>
        <w:rPr>
          <w:rFonts w:cs="Arial" w:ascii="Arial" w:hAnsi="Arial"/>
        </w:rPr>
        <w:t xml:space="preserve">S tem to točko dnevnega reda zaključujem in prehajamo na naslednjo točko dnevnega red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7"/>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prejemu Letnega poročila Javnega sklada malega gospodarstva Goriške za leto 2023 o pokritju presežka odhodkov nad prihodki v letu 2023 in o sprejemu Poslovnega in finančnega načrta Javnega sklada malega gospodarstva Goriške za leto 2024</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Poročevalka k tej točki dnevnega reda je gospa Iris Podobnik, direktorica Javnega sklada malega gospodarstva Goriške, ki ji dajem besedo za obrazložitev.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ka: mag. Iris Podobnik, direktorica Javnega sklada malega gospodarstva Goriške</w:t>
      </w:r>
    </w:p>
    <w:p>
      <w:pPr>
        <w:pStyle w:val="Normal"/>
        <w:tabs>
          <w:tab w:val="clear" w:pos="720"/>
          <w:tab w:val="left" w:pos="6469" w:leader="none"/>
        </w:tabs>
        <w:spacing w:lineRule="auto" w:line="240" w:before="0" w:after="0"/>
        <w:jc w:val="both"/>
        <w:rPr/>
      </w:pPr>
      <w:r>
        <w:rPr>
          <w:rFonts w:cs="Arial" w:ascii="Arial" w:hAnsi="Arial"/>
        </w:rPr>
        <w:t xml:space="preserve">Dober dan. Lepo pozdravljeni.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V preteklem letu je javni sklad nakazal za 3.005.400 posojil. Večina je šla v gospodarstvo, in sicer 2.749.300, 256.100 evrov pa je šlo v kmetijstvo. Da je šel tako majhen znesek v kmetijstvo, pripisujemo tudi dejstvu, da se je dejansko razpis za primarne kmete in dopolnilo dejavnost izvajal zgolj v prvi polovici leta, v drugi polovici leta pa smo izvajali zgolj razpis za dopolnilno dejavnost, ker se je uredba, ki omogoča pomoč primarnim kmetom, iztek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Kar se tiče gospodarstva naj povem, da izvajamo razpise za investicije in za obratna sredstva. Za investicije smo v preteklem letu namenili 1.115.100 evrov, kar je v bistvu 3 % več kot pa v letu 2020 - 2022. Skupna višina investicij, ki bo izvedena s temi posojili, znaša približno 1.850.000 tako, da posojila znašajo 60 %, lastna sredstva posojilojemalcev pa 40 %. Vsebinsko je bilo za nakup poslovnega prostora danih 415.800 evrov, za nakup opreme 343.200 in za adaptacijo prostorov in s tem povezan nakup opreme 356.100 evrov. Kar se tiče podpore poslovanja, tu gre v bistvu za obratna sredstva, smo nakazali 1.634.200 evrov, kar je 79 % več kot pa v letu 2020 - 2022. Stroški, ki se bodo pokrivali s temi posojili znašajo 3.996.000 tako, da posojila predstavljajo zgolj 41 % celotnih stroškov.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Kar se tiče kmetijstva naj povem, da tu lahko podpiramo zgolj investicije in teh 256.100 je bilo namenjenih v celoti nakupu opreme za kmetijsko dejavnost. V mestno občino smo nakazali 1.655.700 evrov. To je dejansko 55 % vseh posojil, od tega jih je šlo 1.585.700 evrov za gospodarstvo in 70.000 za kmetijstvo. Kar se tiče po vsebini, je bilo za obratna sredstva namenjenih 865.200 evrov, za nakup opreme 224.200, za nakup poslovnega prostora 315.800 in za adaptacijo prostora in s tem povezan nakup opreme 250.500. V preteklem letu je bilo odobrenih 680.000 evrov posojil, ki so bili nakazani v tem letu, ker je bilo pač le letos urejeno zavarovanje, od teh 180.000 je šlo 100.000 za obratna sredstva, bili sta dve vlogi po 50.000 in pa 80.000 za investicijo. </w:t>
      </w:r>
    </w:p>
    <w:p>
      <w:pPr>
        <w:pStyle w:val="Normal"/>
        <w:tabs>
          <w:tab w:val="clear" w:pos="720"/>
          <w:tab w:val="left" w:pos="6469" w:leader="none"/>
        </w:tabs>
        <w:spacing w:lineRule="auto" w:line="240" w:before="0" w:after="0"/>
        <w:ind w:firstLine="720"/>
        <w:jc w:val="both"/>
        <w:rPr/>
      </w:pPr>
      <w:r>
        <w:rPr>
          <w:rFonts w:cs="Arial" w:ascii="Arial" w:hAnsi="Arial"/>
        </w:rPr>
        <w:t>Kar se tiče poslovanja naj povem, da dejansko izkaze delamo po načelu denarnega toka, izkaz prihodkov in odhodkov izkazuje povečanje denarnega toka v višini 9.780, potem imamo izkaz računa finančnih terjatev in naložb, kjer dejansko prikazujemo dana in vrnjena posojila. Posojila so bila vrnjena v znesku 1.798.616 evrov, dana v znesku 3.005.400 evrov tako, da končni rezultat je znižanje sredstev v višini 1.206.784 evrov. Končni izkaz, to je izkaz računa financiranja kaže nižanje sredstev v višini 1.197.004 evrov. To je bilo dejansko pokrito iz lastnih sredstev javnega sklada. Naj povem, da so v lanskem letu občine ustanoviteljice vplačale približno 233.000 evrov za povečanje namenskega premoženja sklada, se pravi v bistvu premoženja, iz katerega dajemo posojila.</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rehajam na poslovni načrt za letošnje leto. V letošnjem letu načrtujemo objavo razpisov v višini 2.000.000 evrov, in sicer 1.500.000 za gospodarstvo in 500.000 za kmetijstvo. Kar se tiče gospodarstva naj bi bilo 750.000 namenjenih investicijam in 750.000 za obratna sredstva. Minimalni znesek posojila je 4.000 evrov, maksimalni je 100.000 evrov, doba odplačila je devet let, z možnostjo enega leta moratorija. Posojilojemalci morajo zagotoviti 25 % lastni delež. Moratorij pri obratnih sredstvih je nižji kot je bil v preteklem letu, v preteklem letu smo imeli eno leto, letos bo v bistvu možen pol letni moratorij. </w:t>
      </w:r>
    </w:p>
    <w:p>
      <w:pPr>
        <w:pStyle w:val="Normal"/>
        <w:tabs>
          <w:tab w:val="clear" w:pos="720"/>
          <w:tab w:val="left" w:pos="6469" w:leader="none"/>
        </w:tabs>
        <w:spacing w:lineRule="auto" w:line="240" w:before="0" w:after="0"/>
        <w:ind w:firstLine="720"/>
        <w:jc w:val="both"/>
        <w:rPr/>
      </w:pPr>
      <w:r>
        <w:rPr>
          <w:rFonts w:cs="Arial" w:ascii="Arial" w:hAnsi="Arial"/>
        </w:rPr>
        <w:t xml:space="preserve">Kar se tiče kmetov naj povem, da bo najnižji znesek posojila 4.000 evrov, najvišji 100.000 evrov, v preteklosti je bil tu 60.000 evrov in tudi kmetje imajo možnost odplačila na devet let z enoletnim moratorijem. Je pa udeležba pri kmetih malce nižja, in sicer 20 %. Kar se tiče samega poslovanja pričakujemo, da bomo leto zaključili s povišanjem sredstev v višini 20.000 evrov, glede posojil bodo tokrat vračila višja od danih posojil, in sicer pričakujemo vračila v višini 1.700.000 in dana posojila v višini 1.400.000 tako, da naj bi se sredstva povišala za 300.000 evrov in končni rezultat je torej višanje sredstev v višini 320.000 evrov. Tudi za letos je planirano, da občine ustanoviteljice vplačajo približno 233.000 za povečanje namenskega premoženja sklad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Besed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župan in še enkrat lep pozdrav vsem.</w:t>
      </w:r>
    </w:p>
    <w:p>
      <w:pPr>
        <w:pStyle w:val="Normal"/>
        <w:tabs>
          <w:tab w:val="clear" w:pos="720"/>
          <w:tab w:val="left" w:pos="6469" w:leader="none"/>
        </w:tabs>
        <w:spacing w:lineRule="auto" w:line="240" w:before="0" w:after="0"/>
        <w:ind w:firstLine="720"/>
        <w:jc w:val="both"/>
        <w:rPr/>
      </w:pPr>
      <w:r>
        <w:rPr>
          <w:rFonts w:cs="Arial" w:ascii="Arial" w:hAnsi="Arial"/>
        </w:rPr>
        <w:t>Odbor za gospodarstvo na predlog sklepa o sprejemu letnega poročila Javnega sklada malega gospodarstva Goriške za leto 2023, o pokritju presežka odhodkov nad prihodki v letu 2023 in o sprejemu Poslovnega in finančnega načrta Javnega sklada malega gospodarstva Goriške za leto 2024 ni imel pripomb in predlagamo Mestnemu svetu, da sklep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naslednji Sklep: »Sprejme se Sklep o sprejemu Letnega poročila Javnega sklada malega gospodarstva Goriške za leto 2023, o pokritju presežka odhodkov nad prihodki v letu 2023 in o sprejemu Poslovnega in finančnega načrta Javnega sklada malega gospodarstva Goriške za leto 2024«, v predloženem besedilu.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31 svetnikov jih je 25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Barbara Kante, Matija Kogoj, Tina Krog, Erika Lojk, Mišel Mitrović, Boža Mozetič, Oton Mozetič, Damjana Pavlica, Alan Pertovt, Erika Podgornik Rijavec, Neđat Šalja, Andrej Šušmelj, Dragica Vidmar,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pPr>
      <w:r>
        <w:rPr>
          <w:rFonts w:cs="Arial" w:ascii="Arial" w:hAnsi="Arial"/>
        </w:rPr>
        <w:t>Poročevalki, direktorici Iris Podobnik se zahvaljujem. To točko dnevnega reda zaključujem in prehajam na naslednjo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7"/>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podaji soglasja k Splošnim pogojem poslovanja Javnega sklada malega gospodarstva Goriške za pomoči de minimis</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Tudi tu ste gradivo prejeli. Poročevalka je tudi za to točko ga. Iris Podobnik, direktorica Javnega sklada malega gospodarstva Goriške, ki jo prosim za pojasnil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ka: mag. Iris Podobnik, direktorica Javnega sklada malega gospodarstva Gorišk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omoči </w:t>
      </w:r>
      <w:r>
        <w:rPr>
          <w:rFonts w:cs="Arial" w:ascii="Arial" w:hAnsi="Arial"/>
          <w:i/>
          <w:iCs/>
        </w:rPr>
        <w:t>de minimis</w:t>
      </w:r>
      <w:r>
        <w:rPr>
          <w:rFonts w:cs="Arial" w:ascii="Arial" w:hAnsi="Arial"/>
        </w:rPr>
        <w:t xml:space="preserve"> so pomoči, ki so namenjene gospodarstvu. Govorimo o d.o.o.-jih in govorimo o samostojnih podjetnikih, ki v bistvu po svoji velikosti sodijo med mikro, mala in srednja podjetja. Pogoj, da ti podjetniki lahko dostopajo do pomoči sklada je tudi ta, da imajo sedež dejavnosti na področju občin ustanoviteljic. V skupino za pomoči </w:t>
      </w:r>
      <w:r>
        <w:rPr>
          <w:rFonts w:cs="Arial" w:ascii="Arial" w:hAnsi="Arial"/>
          <w:i/>
          <w:iCs/>
        </w:rPr>
        <w:t>de minimis</w:t>
      </w:r>
      <w:r>
        <w:rPr>
          <w:rFonts w:cs="Arial" w:ascii="Arial" w:hAnsi="Arial"/>
        </w:rPr>
        <w:t xml:space="preserve"> spadajo tudi kmetje, ki se ukvarjajo z dopolnilno oziroma nekmetijsko dejavnostjo. Pri teh ravno tako morajo v bistvu spadati po velikosti med mikro, mala in srednja podjetja. Dejansko morajo imeti registrirano kmetijsko dejavnost in večino kmetijskih površin na področju občin, ustanoviteljic sklada. </w:t>
      </w:r>
      <w:r>
        <w:rPr>
          <w:rFonts w:cs="Arial" w:ascii="Arial" w:hAnsi="Arial"/>
          <w:i/>
          <w:iCs/>
        </w:rPr>
        <w:t>De minimis</w:t>
      </w:r>
      <w:r>
        <w:rPr>
          <w:rFonts w:cs="Arial" w:ascii="Arial" w:hAnsi="Arial"/>
        </w:rPr>
        <w:t xml:space="preserve"> pomoč je z novo uredbo povišana, v preteklosti je bila maksimalna višina 200.000 evrov, z novo uredbo smo prešli na 300.000 evrov. Javni sklad je kot obliko pomoči prijavil v bistvu posojila, garancije in nepovratna sredstva. Posojila so prijavljena v višini od 4.000 evrov pa do 200.000 evrov, maksimalna doba odplačila je deset let, pri gospodarstvu imamo 25 % lastni delež, pri kmetijstvu 20 % lastni delež. Kar se tiče garancije naj povem, maksimalna višina 50.000 evrov oziroma 80 % glavnice, maksimalno obdobje deset let. Pogoji, ki sem jih v bistvu sedaj navedla so dejansko skrajni pogoji v okviru katerih lahko delujemo. Natančneje dejansko javni sklad vse to regulira v okviru posameznih razpisov. </w:t>
      </w:r>
    </w:p>
    <w:p>
      <w:pPr>
        <w:pStyle w:val="Normal"/>
        <w:spacing w:lineRule="auto" w:line="240" w:before="0" w:after="0"/>
        <w:jc w:val="both"/>
        <w:rPr/>
      </w:pPr>
      <w:r>
        <w:rPr>
          <w:rFonts w:cs="Arial" w:ascii="Arial" w:hAnsi="Arial"/>
        </w:rPr>
        <w:tab/>
        <w:t xml:space="preserve">Kar se tiče pa v bistvu vsebine, smo za gospodarstvo prijavili pomoči tako za obratna sredstva kot za investicije, za kmetijstvo pa lahko izvajamo zgolj investicije. Splošna pravila </w:t>
      </w:r>
      <w:r>
        <w:rPr>
          <w:rFonts w:cs="Arial" w:ascii="Arial" w:hAnsi="Arial"/>
          <w:i/>
          <w:iCs/>
        </w:rPr>
        <w:t>de minimis</w:t>
      </w:r>
      <w:r>
        <w:rPr>
          <w:rFonts w:cs="Arial" w:ascii="Arial" w:hAnsi="Arial"/>
        </w:rPr>
        <w:t xml:space="preserve"> bodo stopila v veljavo takrat, kadar bodo občine ustanoviteljice dale soglasje, in sicer vse občine, takrat bo sklad objavil pravila v Uradnem listu in na svoji spletni strani in od takrat dalje dejansko lahko izvajamo nove razpise. Bodo pa ta nova pravila veljala do 31. decembra 2030.</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zato besedo ponovn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Še enkrat hvala. </w:t>
      </w:r>
    </w:p>
    <w:p>
      <w:pPr>
        <w:pStyle w:val="Normal"/>
        <w:tabs>
          <w:tab w:val="clear" w:pos="720"/>
          <w:tab w:val="left" w:pos="6469" w:leader="none"/>
        </w:tabs>
        <w:spacing w:lineRule="auto" w:line="240" w:before="0" w:after="0"/>
        <w:ind w:firstLine="720"/>
        <w:jc w:val="both"/>
        <w:rPr/>
      </w:pPr>
      <w:r>
        <w:rPr>
          <w:rFonts w:cs="Arial" w:ascii="Arial" w:hAnsi="Arial"/>
        </w:rPr>
        <w:t xml:space="preserve">Odbor za gospodarstvo na predlog Sklepa o podaji soglasja k Splošnim pogojem poslovanja Javnega sklada malega gospodarstva Goriške za pomoči </w:t>
      </w:r>
      <w:r>
        <w:rPr>
          <w:rFonts w:cs="Arial" w:ascii="Arial" w:hAnsi="Arial"/>
          <w:i/>
          <w:iCs/>
        </w:rPr>
        <w:t>de minimis</w:t>
      </w:r>
      <w:r>
        <w:rPr>
          <w:rFonts w:cs="Arial" w:ascii="Arial" w:hAnsi="Arial"/>
        </w:rPr>
        <w:t xml:space="preserve"> nima pripomb in predlagamo Mestnemu svetu, da sklep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naslednji Sklep: »Sprejme se Sklep o podaji soglasja k Splošnim pogojem poslovanja Javnega sklada malega gospodarstva Goriške za pomoči </w:t>
      </w:r>
      <w:r>
        <w:rPr>
          <w:rFonts w:cs="Arial" w:ascii="Arial" w:hAnsi="Arial"/>
          <w:b/>
          <w:bCs/>
          <w:i/>
          <w:iCs/>
        </w:rPr>
        <w:t>de minimis«,</w:t>
      </w:r>
      <w:r>
        <w:rPr>
          <w:rFonts w:cs="Arial" w:ascii="Arial" w:hAnsi="Arial"/>
          <w:b/>
          <w:bCs/>
        </w:rPr>
        <w:t xml:space="preserve"> v predloženem besedilu.</w:t>
      </w:r>
      <w:r>
        <w:rPr>
          <w:rFonts w:cs="Arial" w:ascii="Arial" w:hAnsi="Arial"/>
        </w:rPr>
        <w:t xml:space="preserve"> 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31 svetnikov jih je 30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Tina Krog, Erika Lojk, Mišel Mitrović, Boža Mozetič, Oton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pPr>
      <w:r>
        <w:rPr>
          <w:rFonts w:cs="Arial" w:ascii="Arial" w:hAnsi="Arial"/>
        </w:rPr>
        <w:t>S tem je ta točka dnevnega reda zaključena. Direktorici javnega sklada Iris Podobnik končna zahvala za poročilo. Prehajam na naslednjo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7"/>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uppressAutoHyphens w:val="false"/>
        <w:spacing w:lineRule="auto" w:line="240" w:before="0" w:after="0"/>
        <w:contextualSpacing w:val="false"/>
        <w:jc w:val="both"/>
        <w:rPr/>
      </w:pPr>
      <w:r>
        <w:rPr>
          <w:rFonts w:cs="Arial" w:ascii="Arial" w:hAnsi="Arial"/>
          <w:b/>
          <w:bCs/>
          <w:i/>
          <w:iCs/>
        </w:rPr>
        <w:t>Predlog Sklepa o seznanitvi s Poročilom o delu družbe Primorski   tehnološki park d.o.o. za leto 2023</w:t>
      </w:r>
    </w:p>
    <w:p>
      <w:pPr>
        <w:pStyle w:val="Standard"/>
        <w:tabs>
          <w:tab w:val="clear" w:pos="720"/>
          <w:tab w:val="left" w:pos="1418" w:leader="none"/>
        </w:tabs>
        <w:spacing w:lineRule="auto" w:line="240" w:before="0" w:after="0"/>
        <w:ind w:left="851" w:hanging="0"/>
        <w:jc w:val="both"/>
        <w:rPr>
          <w:rFonts w:ascii="Arial" w:hAnsi="Arial" w:eastAsia="Arial" w:cs="Arial"/>
          <w:b/>
          <w:b/>
          <w:bCs/>
          <w:i/>
          <w:i/>
          <w:iCs/>
        </w:rPr>
      </w:pPr>
      <w:r>
        <w:rPr>
          <w:rFonts w:eastAsia="Arial" w:cs="Arial" w:ascii="Arial" w:hAnsi="Arial"/>
          <w:b/>
          <w:bCs/>
          <w:i/>
          <w:iCs/>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ka za to točko je ga. Tanja Kožuh, direktorica Primorskega tehnološkega parka d.o.o., ki jo prosim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ka: mag. Tanja Kožuh, direktorica Primorskega tehnološkega parka d.o.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o pozdravljeni. Hvala za besedo. </w:t>
      </w:r>
    </w:p>
    <w:p>
      <w:pPr>
        <w:pStyle w:val="Standard"/>
        <w:spacing w:lineRule="auto" w:line="240" w:before="0" w:after="0"/>
        <w:ind w:firstLine="720"/>
        <w:jc w:val="both"/>
        <w:rPr>
          <w:rFonts w:ascii="Arial" w:hAnsi="Arial" w:cs="Arial"/>
        </w:rPr>
      </w:pPr>
      <w:r>
        <w:rPr>
          <w:rFonts w:cs="Arial" w:ascii="Arial" w:hAnsi="Arial"/>
        </w:rPr>
        <w:t xml:space="preserve">Skušala bom čisto na kratko obrazložiti poročilo. Osredotočila se bom  zgolj na nekaj pomembnih podatkov. V letu 2023 je tehnološki park v celoti izpolnjeval svoje poslanstvo in tudi v splošnem dosegel sestavljene kazalnike, z nekaj  sicer manjšimi odstopanji, ki so razvidni čisto na zadnji strani poročila, in sicer nekje je prišlo do minimalnih nižjih doseganj kazalnikov, nekje pa do bistvenih sprememb, kjer smo te kazalnike tudi presegli. Kot je razvidno iz poročila, smo naše aktivnosti razdelili ali združili v pet osnovnih sklopov, in sicer POPRI, GoStartup projekte, storitve za trg in sodelovanje z gospodarstvom ter poslovno infrastrukturo. Najbrž za prvi sklop vsi poznate POPRI, ki je danes ne samo nacionalno tudi mednarodno prepoznaven projekt in ta projekt je namenjen razvoju podjetnosti in podjetništva mladih in prav ta projekt je tako Mestno občino Nova Gorica kot celotno regijo postavil v center podjetnosti in podjetništva mladih Slovenije. Drugi sklop je GoStartup, ki je pretežno namenjen podjetjem in tega smo  razdelili v lanskem letu na dva dela, in sicer v sklop, ki je namenjen startup podjetjem, zagonskim podjetjem, ki izkazujejo neko inovativnost v produktih, storitvah, v poslovnem modelu in zanje pač moramo, ker imajo drugačne potrebe, ponujati drugačno podporo kot ostalim podjetjem, ki smo jih razdelili v drugi sklop. V ta sklop pa sodijo vsa novoustanovljena in že ustaljena dobro delujoča podjetja, ki potrebujejo neka dodatna znanja, ki jih mi lahko zagotovim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tretjem sklopu so projekti. Projekti so dejansko izjemno pomembni za nas, ker nam zagotavljajo glavnino vseh sredstev, s katerimi mi zagotavljamo aktivnosti predvsem iz prvih treh sklopov. Da so ti projekti zelo pomembni kaže tudi to, da smo v lanskem letu pridobili iz tega naslova skoraj pol milijonov sredstev, tu gre večinoma za mednarodne evropske vire in v lanskem letu smo se še posebej fokusirali na prijavo novih vlog. Tako, da smo prijavili kar osem novih projektov in letos smo pač izvedeli, da smo kar šest od teh tudi pridobili. Kljub temu, da so projekti tako pomemben vir financiranja, pa so hkrati za nas tudi velik izziv. Namreč projekti ne zagotavljajo vedno 100 % financiranja, kvečjemu obratno, ampak je pri projektih zahtevan tudi lastni delež. Večinoma je ta okrog 20 %. Torej več projektov kot imamo, večji je nominalno ta delež. Iz tega razloga se je družba bila primorana usmeriti tudi na izvajanje storitev za trg in sodelovanje z gospodarstvom. V lanskem letu smo teh storitev in tega sodelovanja opravili v taki meri, da smo lahko pridobili dodatnih 50.000 evrov, kar je za takratni, lanski obseg projektov zadostovalo tudi za pokrivanje lastnega deleža. Malo večji izziv bo verjetno v letošnjem letu.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Zadnji del obsega poslovno infrastrukturo. V lanskem letu smo na tem področju oddajali prostore v najem in tudi objekt upravljali. Objekt je kot veste v lasti dveh občin, Mestne občine Nova Gorica in Občine Šempeter – Vrtojba, vsake do ½, naša družba pa ni lastnik tega objekta. Ker smo konec leta 2022 odplačali posojilo za investicijo druge faze in obnove tega objekta, smo se morali skladno z Zakonom o upravljanju s stvarnim premoženjem občine in države dogovoriti z občinama lastnicama za odvajanje najemnin za objekt, sicer zmanjšane za stroške, ki jih družba pri tem ima. Ker pa je bila v letih 2005 do 2007 izvedena investicija, ki v naših poslovnih knjigah knjižimo kot investicijo tuja osnovna sredstva in zanjo tudi obračunavamo vsako leto amortizacijo, se je v lanskem letu zgodilo, da smo poleg amortizacije morali v poslovnih knjigah zabeležiti tudi odhodke za najemnino. Iz tega naslova je posledično v poslovnih knjigah v lanskem letu prvič po desetih letih zabeležena izguba družbe. Moram pa opozoriti, da to zadevo v letošnjem letu rešujemo tako, da predpostavljamo, da od letos naprej in v naslednjih letih takega načina knjiženja ne bo več, kar bo tudi seveda vplivalo na rezultat družbe. </w:t>
      </w:r>
    </w:p>
    <w:p>
      <w:pPr>
        <w:pStyle w:val="Standard"/>
        <w:tabs>
          <w:tab w:val="clear" w:pos="720"/>
          <w:tab w:val="left" w:pos="5749" w:leader="none"/>
        </w:tabs>
        <w:spacing w:lineRule="auto" w:line="240" w:before="0" w:after="0"/>
        <w:ind w:firstLine="720"/>
        <w:jc w:val="both"/>
        <w:rPr/>
      </w:pPr>
      <w:r>
        <w:rPr>
          <w:rFonts w:cs="Arial" w:ascii="Arial" w:hAnsi="Arial"/>
        </w:rPr>
        <w:t>Ne glede na to, da je finančno družba poslovala negativno, pa menim, da svoje poslanstvo in aktivnosti izvajamo vrhunsko in da dajemo veliko dodano vrednost k razvoju gospodarstva občine in regij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Besed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Damjana Pavlica, predsednica Odbora za gospodarstv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 še enkrat.</w:t>
      </w:r>
    </w:p>
    <w:p>
      <w:pPr>
        <w:pStyle w:val="Standard"/>
        <w:tabs>
          <w:tab w:val="clear" w:pos="720"/>
          <w:tab w:val="left" w:pos="1418" w:leader="none"/>
        </w:tabs>
        <w:spacing w:lineRule="auto" w:line="240" w:before="0" w:after="0"/>
        <w:ind w:firstLine="720"/>
        <w:jc w:val="both"/>
        <w:rPr/>
      </w:pPr>
      <w:r>
        <w:rPr>
          <w:rFonts w:cs="Arial" w:ascii="Arial" w:hAnsi="Arial"/>
        </w:rPr>
        <w:t>Odbor za gospodarstvo na predlog Sklepa o seznanitvi s Poročilom o delu družbe Primorski tehnološki park d.o.o. za leto 2023 ni imel pripomb in predlagamo Mestnemu svetu, da sklep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Svetnica Ana Zavrtanik Ugrin.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Ana Zavrtanik Ugri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Spoštovana Tanja, sama bi samo v bistvu v imenu naše svetniške skupine zelo pohvalila delo Primorskega tehnološkega parka. Hvala za izčrpno poročilo. Dejansko vsako leto se mi zdi, da se že ponavljamo in ker vsakič pač pohvalimo. Osebno imam možnost sodelovati pri POPRI-h s podjetjem, v katerem sem zaposlena in bi pohvalila delo ekipe, pač tudi vseh mladih, ki so tam udeleženi. Nedavno sem zasledila tudi na socialnih omrežjih tudi ta mednarodni dogodek POPR-ov in tisto, kar se mi zdi zelo važno je tudi, da ste vidni, se pravi v medijih vas je zaslediti in s tem na nek način nosite tudi ime našega prostora širše, vsepovsod vas je polno, tako, da čestitk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mag. Tanja Kožuh, direktorica Primorskega tehnološkega parka d.o.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ca Elena Zavadlav Ušaj.</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Svetnica mag. Elena Zavadlav Ušaj:</w:t>
      </w:r>
    </w:p>
    <w:p>
      <w:pPr>
        <w:pStyle w:val="Normal"/>
        <w:tabs>
          <w:tab w:val="clear" w:pos="720"/>
          <w:tab w:val="left" w:pos="6469" w:leader="none"/>
        </w:tabs>
        <w:spacing w:lineRule="auto" w:line="240" w:before="0" w:after="0"/>
        <w:jc w:val="both"/>
        <w:rPr/>
      </w:pPr>
      <w:r>
        <w:rPr>
          <w:rFonts w:cs="Arial" w:ascii="Arial" w:hAnsi="Arial"/>
        </w:rPr>
        <w:t xml:space="preserve">Hvala za besedo, g. župan.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Tudi sama bi pohvalila vaše delo. Redkokdaj je zavod ali pa neko podjetje, ki je javno podjetje s promovirano v bistvu, da da toliko samo na to, da se s promovira v javnosti, to redkokdaj vidimo v našem prostoru.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Bi pa vseeno imela eno vprašanje. Rekli ste, da tudi oddajate v najem prostore. Predpostavljam, da startup podjetjem. Kako imate poslovanje? V bistvu kakšen način, da jim samo za začetek in potem si morajo na trgu poiskati druge prostore oziroma je to dolgoročen najem za dalj časa, bolj z vidika zaradi tega, da se potem verjetno lahko tudi naslednji startupi registrirajo na vašem naslovu oziroma v vaših prostorih. Verjetno je smiselno, da tam nimate dolgoročno. Zato me malo zanima glede tega. </w:t>
      </w:r>
    </w:p>
    <w:p>
      <w:pPr>
        <w:pStyle w:val="Normal"/>
        <w:spacing w:lineRule="auto" w:line="240" w:before="0" w:after="0"/>
        <w:jc w:val="both"/>
        <w:rPr/>
      </w:pPr>
      <w:r>
        <w:rPr>
          <w:rFonts w:cs="Arial" w:ascii="Arial" w:hAnsi="Arial"/>
        </w:rPr>
        <w:tab/>
        <w:t>Me pa še zanima glede izvajanja storitev za trg. Kaj še načrtujete v prihodnosti, kaj še nameravate ponuditi na trg? Ker očitno se bo to vaše poslovanje širilo.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mag. Tanja Kožuh, direktorica Primorskega tehnološkega parka d.o.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vprašanj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Kar zadeva prostorov, sklepamo z najemniki štiri letne pogodbe, ki jih potem tudi podaljšujemo. Načeloma imamo vedno neke prostore za start upe tako, da se ne dogaja, da bi nekemu podjetju, ki je dalj časa pri nas, odrekli bivanje v tehnološkem parku, tako, da zaenkrat imamo še dovolj prostora za nove prišleke. Ni pa nujno, da se vsi naselijo fizično v tehnološkem parku, namreč bistveno je, da start up podjetja prihajajo v programe, zato, ker podjetja k nam v programe prihajajo iz celotne regije in tudi nekaj malega izven regije. Prav je, da ostajajo v svojem lokalnem okolju, recimo v Kobaridu, Ajdovščini, Idriji in v Novi Gorici recimo. Tako. </w:t>
      </w:r>
    </w:p>
    <w:p>
      <w:pPr>
        <w:pStyle w:val="Normal"/>
        <w:tabs>
          <w:tab w:val="clear" w:pos="720"/>
          <w:tab w:val="left" w:pos="6469" w:leader="none"/>
        </w:tabs>
        <w:spacing w:lineRule="auto" w:line="240" w:before="0" w:after="0"/>
        <w:ind w:firstLine="720"/>
        <w:jc w:val="both"/>
        <w:rPr/>
      </w:pPr>
      <w:r>
        <w:rPr>
          <w:rFonts w:cs="Arial" w:ascii="Arial" w:hAnsi="Arial"/>
        </w:rPr>
        <w:t>Sedaj za drugo vprašanje pa je tu precej velik izziv kako razmejiti naše delovanje in zagotavljati poslanstvo s tem, da skozi evropska sredstva zagotavljamo brezplačne storitve za to populacijo zagonskih podjetij, ki na začetku res nimajo denarja, da bi vlagali v neko znanje, ga hkrati pa krvavo potrebujejo. Na drugi strani pa kako razmejiti količino storitev za trg, ki jih na žalost ne opravljamo v naši, regiji ampak večinoma izven regije, v Ljubljani, na obali in tako naprej. Namreč več kot bomo opravljali storitev za trg izven regije, manj bomo imeli časa za regijo. Torej uravnotežiti nekako ti dve področji. To je cilj, ki ga želimo nekako sedaj doseči.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Ali želi še kdo razpravljati? Ne. </w:t>
      </w:r>
    </w:p>
    <w:p>
      <w:pPr>
        <w:pStyle w:val="Normal"/>
        <w:spacing w:lineRule="auto" w:line="240" w:before="0" w:after="0"/>
        <w:jc w:val="both"/>
        <w:rPr>
          <w:rFonts w:ascii="Arial" w:hAnsi="Arial" w:cs="Arial"/>
        </w:rPr>
      </w:pPr>
      <w:r>
        <w:rPr>
          <w:rFonts w:cs="Arial" w:ascii="Arial" w:hAnsi="Arial"/>
        </w:rPr>
        <w:tab/>
        <w:t xml:space="preserve">Potem bi rad samo še moje mnenje povedal in se navezal na to, kar je direktorica rekla sedaj na koncu. Torej Primorski tehnološki park je ena izmed najlepših in najbolj uspešnih regijskih zgodb, ne samo regijskih, celo izven meja naše regije seže njegov domet, njegov vpliv kar se tiče start upov. Kar se tiče pa projekta POPRI je pa to pravzaprav že evropski projekt, tako, da iskrene čestitke pri vseh teh prizadevanjih. Bom samo ponovil tisto, kar sem že povedal v svojem govoru ob občinskem prazniku preteklo leto: »Primorski tehnološki park je prav gotovo naš ponos.« Sedaj pa prehajamo h glasovanju, če nihče več ne želi razpravljati. </w:t>
      </w:r>
    </w:p>
    <w:p>
      <w:pPr>
        <w:pStyle w:val="Normal"/>
        <w:spacing w:lineRule="auto" w:line="240" w:before="0" w:after="0"/>
        <w:ind w:firstLine="720"/>
        <w:jc w:val="both"/>
        <w:rPr>
          <w:rFonts w:ascii="Arial" w:hAnsi="Arial" w:cs="Arial"/>
        </w:rPr>
      </w:pPr>
      <w:r>
        <w:rPr>
          <w:rFonts w:cs="Arial" w:ascii="Arial" w:hAnsi="Arial"/>
          <w:b/>
          <w:bCs/>
        </w:rPr>
        <w:t>Predlagam, da sprejmemo naslednji Sklep: »Sprejme se Sklep o seznanitvi s Poročilom o delu družbe Primorski tehnološki park d.o.o. za leto 2023, v predloženem besedilu.</w:t>
      </w:r>
      <w:r>
        <w:rPr>
          <w:rFonts w:cs="Arial" w:ascii="Arial" w:hAnsi="Arial"/>
        </w:rPr>
        <w:t xml:space="preserve"> 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31 svetnikov jih je 30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Gregor Humar, Mitja Humar, Barbara Kante, Matija Kogoj,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Direktorici Tanji Kožuh se zahvaljujem za poročilo in 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7"/>
        </w:numPr>
        <w:spacing w:lineRule="auto" w:line="240" w:before="0" w:after="0"/>
        <w:ind w:left="1440" w:hanging="1440"/>
        <w:jc w:val="both"/>
        <w:rPr/>
      </w:pPr>
      <w:r>
        <w:rPr>
          <w:rFonts w:cs="Arial" w:ascii="Arial" w:hAnsi="Arial"/>
          <w:b/>
          <w:bCs/>
        </w:rPr>
        <w:t>točka</w:t>
      </w:r>
      <w:r>
        <w:rPr>
          <w:rFonts w:cs="Arial" w:ascii="Arial" w:hAnsi="Arial"/>
        </w:rPr>
        <w:t xml:space="preserve"> </w:t>
      </w:r>
      <w:r>
        <w:rPr>
          <w:rFonts w:cs="Arial" w:ascii="Arial" w:hAnsi="Arial"/>
          <w:b/>
          <w:bCs/>
          <w:i/>
          <w:iCs/>
        </w:rPr>
        <w:t>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 xml:space="preserve">Predlog Sklepa o seznanitvi z dokumentom »Poslovno poročilo Zavoda Goriška lokalna energetska agencija – GOLEA, Nova Gorica, za leto 2023« </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ec za to točko je g. Rajko Leban, direktor Zavoda GOLEA, za katerega upam, da ni nič hujšega, tisto kar ima obešeno čez ramo in hkrati mu dajem besedo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ec: Rajko Leban, direktor Zavoda GOLEA, Nova Gor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Župan, hvala za besedo. </w:t>
      </w:r>
    </w:p>
    <w:p>
      <w:pPr>
        <w:pStyle w:val="Standard"/>
        <w:tabs>
          <w:tab w:val="clear" w:pos="720"/>
          <w:tab w:val="left" w:pos="5749" w:leader="none"/>
        </w:tabs>
        <w:spacing w:lineRule="auto" w:line="240" w:before="0" w:after="0"/>
        <w:ind w:firstLine="720"/>
        <w:jc w:val="both"/>
        <w:rPr/>
      </w:pPr>
      <w:r>
        <w:rPr>
          <w:rFonts w:cs="Arial" w:ascii="Arial" w:hAnsi="Arial"/>
        </w:rPr>
        <w:t xml:space="preserve">Spoštovane svetnice, svetniki, v bistvu Zavod GOLEA v teh dveh letih preživlja tisto obdobje, kjer je bistveno manj prihodkov iz naslova evropskih projektov, dejansko so to nihanja, cikli, ki se nam pojavljajo. Če grem na najbolj lepa, zlata leta, ko smo imeli projekt Obnovljivi viri energije Švicarskega prispevka ali pa tehnično pomoč ELENA  Evropske investicijske banke, smo dejansko imeli takrat milijon evrov prihodkov iz naslova teh projektov, res so bili tudi stroški na drugi strani, vendar je bila neka dinamika. Če pogledamo še leto 2021, smo imeli blizu 300.000 evrov prihodkov iz naslova mednarodnih projektov. Lansko leto samo 75.000 in to smo v bistvu nadoknadili z več dela na trgu tako, da dejansko od tistih 760.000 prihodki, je bilo kar blizu 690.000 prihodkov iz trga, dejansko iz tega dela, ki ga delamo na trgu, delamo za občine, tudi za druge naročnike in samo 75.000 na projektih. Tako, da se to pozna tudi pri rezultatu poslovanja zavoda. </w:t>
      </w:r>
    </w:p>
    <w:p>
      <w:pPr>
        <w:pStyle w:val="Standard"/>
        <w:tabs>
          <w:tab w:val="clear" w:pos="720"/>
          <w:tab w:val="left" w:pos="5749" w:leader="none"/>
        </w:tabs>
        <w:spacing w:lineRule="auto" w:line="240" w:before="0" w:after="0"/>
        <w:ind w:firstLine="720"/>
        <w:jc w:val="both"/>
        <w:rPr/>
      </w:pPr>
      <w:r>
        <w:rPr>
          <w:rFonts w:eastAsia="Arial" w:cs="Arial" w:ascii="Arial" w:hAnsi="Arial"/>
        </w:rPr>
        <w:t xml:space="preserve"> </w:t>
      </w:r>
      <w:r>
        <w:rPr>
          <w:rFonts w:cs="Arial" w:ascii="Arial" w:hAnsi="Arial"/>
        </w:rPr>
        <w:t xml:space="preserve">Zavod je imel v lanskem letu za 48.000 evrov primanjkljaja, bomo rekli presežka odhodkov nad prihodki s tem, da jih pa ima iz preteklosti, tistega lepega obdobja,  210.000 presežka prihodkov nad odhodki. Tako, da mi imamo, če gledamo bilančno, neko rezervo, da lahko v bistvu potem ti dve slabi leti tudi pokrivamo. Tudi če pogledamo naprej, sedaj smo že pridobili dva nova evropska projekta, kar nekaj smo jih prijavili tako, da mislim, da bo leto 2025 lepše leto, kot sta ti dve vmesni tako, da se bodo potem  zadeve odpirale in obračale na bolje. Če pogledamo na trgu, je bil dejansko največji  kupec družba Borzen. Mi smo konec avgusta sklenili pogodbo z Borzenom ob pomoči pri izvajanju kontaktne točke obnovljivih virov energije, kot nosilec konzorcija vseh lokalnih energetskih agencij, v Sloveniji nas je sedem. Potem imamo po velikosti tudi že Šolski center Nova Gorica, dejansko celovita energetska prenova petih stavb, komplet prijava za pridobitev evropskih sredstev in vsa poročanja. Vse je v bistvu šlo čez GOLEO, tako, da je tudi Šolski center Nova Gorica uspešno prejel evropska sredstva za te šole, kot ste videli, ki so se prenavljale. Potem sledijo občine. Na strani samih odhodkov je največ stroškov dela, dobrih 600.000, dejansko glede na plan celo malo manj, zato, ker smo jih zreducirali na tisto obvezno, kar pač je. Imamo pogodbe o zaposlitvi, ni pa nekih stimulacij, ker te so takrat, kadar je poslovanje bistveno bolj uspešno, tako, da kot sem rekel, tako se je pač zaključilo poslovno let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Če pa pogledamo na strani bilance stanja, se dejansko tudi sredstva potem sorazmerno zmanjšajo, ker imamo manj terjatev, imamo tudi manj obveznosti in tudi če pogledamo na strani samega kredita, smo bili na nič, ker s tem, ker nimamo mednarodnih projektov, tudi ne zalagamo sredstev. Pri mednarodnih projektih se lahko dogaja, da je ročnost sredstev tudi eno leto, da takrat, ko nekaj narediš, šele čez eno leto potem pride denar. Tako, da je bilo 31. 3. 20.000 evrov kredita. Tu nimamo nekih velikih zneskov.  Seveda s tem, ko bodo prihajali projekti, bo tudi potreba narasla. Tako, da sem nekaj povedal še za naslednjo točko, ki se nanaša na samo poslovanje. </w:t>
      </w:r>
    </w:p>
    <w:p>
      <w:pPr>
        <w:pStyle w:val="Standard"/>
        <w:tabs>
          <w:tab w:val="clear" w:pos="720"/>
          <w:tab w:val="left" w:pos="5749" w:leader="none"/>
        </w:tabs>
        <w:spacing w:lineRule="auto" w:line="240" w:before="0" w:after="0"/>
        <w:ind w:firstLine="720"/>
        <w:jc w:val="both"/>
        <w:rPr/>
      </w:pPr>
      <w:r>
        <w:rPr>
          <w:rFonts w:cs="Arial" w:ascii="Arial" w:hAnsi="Arial"/>
        </w:rPr>
        <w:t>Sam računam, da se postopoma stanje izboljšuje, prihajajo novi projekti in bo vsaj leto 2025 tisto normalno, tako, kot če gledamo leta 2020, 2021 in 2022.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zat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Damjana Pavlica, predsednica Odbora za gospodarstv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Hvala.</w:t>
      </w:r>
    </w:p>
    <w:p>
      <w:pPr>
        <w:pStyle w:val="Standard"/>
        <w:tabs>
          <w:tab w:val="clear" w:pos="720"/>
          <w:tab w:val="left" w:pos="1418" w:leader="none"/>
        </w:tabs>
        <w:spacing w:lineRule="auto" w:line="240" w:before="0" w:after="0"/>
        <w:ind w:firstLine="720"/>
        <w:jc w:val="both"/>
        <w:rPr/>
      </w:pPr>
      <w:r>
        <w:rPr>
          <w:rFonts w:cs="Arial" w:ascii="Arial" w:hAnsi="Arial"/>
        </w:rPr>
        <w:t>Odbor za gospodarstvo na predlog Sklepa o seznanitvi z dokumentom »Poslovno poročilo Zavoda Goriška lokalna energetska agencija – GOLEA, Nova Gorica, za leto 2023« ni imel pripomb in predlagamo Mestnemu svetu,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Sklep o seznanitvi z dokumentom »Poslovno poročilo Zavoda Goriška lokalna energetska agencija – GOLEA, Nova Gorica, za leto 2023«, v predloženem besedilu.</w:t>
      </w:r>
      <w:r>
        <w:rPr>
          <w:rFonts w:cs="Arial" w:ascii="Arial" w:hAnsi="Arial"/>
        </w:rPr>
        <w:t xml:space="preserve"> 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3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9/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left="131" w:hanging="131"/>
        <w:jc w:val="both"/>
        <w:rPr/>
      </w:pPr>
      <w:r>
        <w:rPr>
          <w:rFonts w:cs="Arial" w:ascii="Arial" w:hAnsi="Arial"/>
          <w:b/>
          <w:bCs/>
          <w:i/>
          <w:iCs/>
        </w:rPr>
        <w:t>9/A.</w:t>
        <w:tab/>
        <w:t xml:space="preserve"> točka dnevnega reda</w:t>
      </w:r>
    </w:p>
    <w:p>
      <w:pPr>
        <w:pStyle w:val="Odstavekseznama"/>
        <w:tabs>
          <w:tab w:val="clear" w:pos="720"/>
          <w:tab w:val="left" w:pos="-2990" w:leader="none"/>
          <w:tab w:val="left" w:pos="1418" w:leader="none"/>
        </w:tabs>
        <w:spacing w:lineRule="auto" w:line="240" w:before="0" w:after="0"/>
        <w:contextualSpacing/>
        <w:jc w:val="both"/>
        <w:rPr/>
      </w:pPr>
      <w:r>
        <w:rPr>
          <w:rFonts w:cs="Arial" w:ascii="Arial" w:hAnsi="Arial"/>
          <w:b/>
          <w:i/>
          <w:iCs/>
        </w:rPr>
        <w:t>Predlog Sklepa o podaji soglasja k zadolževanju Zavoda GOLEA, Nova Gorica</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Za kratko obrazložitev ponovno prosim direktorja agencije, g. Rajka Leban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ec: Rajko Leban, direktor Zavoda GOLEA,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ot sem že prej omenil, ima dejansko Zavod GOLEA revolving kredit do maksimalne višine 500.000 evrov. Zavarovanje s terjatvami, kjer mora biti vrednost terjatev 120 % glede na črpan kredit, se večinoma zavaruje s terjatvami na mednarodnih projektih, ker tam je tudi ročnost daljša, ostalo lahko tudi s terjatvami na trgu, samo na trgu vemo, da v glavnem delamo za občine, kjer je valuta plačila 30 dni in to je sorazmerno kratko obdobje. To je tudi razlog, da sedaj, ko imamo manj dela na mednarodnih projektih, tudi ne potrebujemo kredit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Sedaj ga bomo pa potrebovali, saj smo pridobili dva projekta, DECA in CO ADRIA, letos pa se bodo zaključili trije projekti TIMEPAC, DISTENDER, REXUS. Dejansko ta potreba bo, tako, da predlagamo, da se to soglasje poda. Kot se pa rekel, v bistvu zavod sam vrača kredit, sam dejansko tudi zavaruje kredit s terjatvami. Torej tu ni neka obveza s strani ustanoviteljice Mestne občine Nova Gorica, niti ne gre za zadolževanje Mestne občine Nova Gorica. Ustanovitelj pa mora biti s tem seznanjen in tudi soglašati.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Besedo zato ponovno dajem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t xml:space="preserve">Hvala. </w:t>
      </w:r>
    </w:p>
    <w:p>
      <w:pPr>
        <w:pStyle w:val="Normal"/>
        <w:tabs>
          <w:tab w:val="clear" w:pos="720"/>
          <w:tab w:val="left" w:pos="-2990" w:leader="none"/>
          <w:tab w:val="left" w:pos="1418" w:leader="none"/>
        </w:tabs>
        <w:spacing w:lineRule="auto" w:line="240" w:before="0" w:after="0"/>
        <w:ind w:firstLine="720"/>
        <w:jc w:val="both"/>
        <w:rPr/>
      </w:pPr>
      <w:r>
        <w:rPr>
          <w:rFonts w:cs="Arial" w:ascii="Arial" w:hAnsi="Arial"/>
        </w:rPr>
        <w:t>Odbor za gospodarstvo na predlog Sklepa o podaji soglasja k zadolževanju Zavoda GOLEA, Nova Gorica nima pripomb in predlagamo Mestnemu svetu, da sklep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b/>
          <w:bCs/>
        </w:rPr>
        <w:tab/>
        <w:t>Predlagam, da sprejmemo Sklep o podaji soglasja k zadolževanju Zavoda GOLEA, Nova Gorica,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1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Tina Krog, Erika Lojk, Mišel Mitrović, Boža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Hvala g. direktor za poročilo. S tem je tudi ta točka dnevnega reda zaključena. Prehajamo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7"/>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Letnega poročila za leto 2023 javnega podjetja Mestne storitve, javno podjetje za urejanje mesta, d.o.o., Nova Gorica in o nerazporeditvi čistega dobička iz poslovnega leta 2023</w:t>
      </w:r>
    </w:p>
    <w:p>
      <w:pPr>
        <w:pStyle w:val="Normal"/>
        <w:tabs>
          <w:tab w:val="clear" w:pos="720"/>
          <w:tab w:val="left" w:pos="1494"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ec za to točko dnevnega reda je g. Vasja Medvešček, </w:t>
      </w:r>
      <w:r>
        <w:rPr>
          <w:rFonts w:eastAsia="Arial" w:cs="Arial" w:ascii="Arial" w:hAnsi="Arial"/>
        </w:rPr>
        <w:t>direktor javnega podjetja Mestne storitve d.o.o., Nova Gorica</w:t>
      </w:r>
      <w:r>
        <w:rPr>
          <w:rFonts w:cs="Arial" w:ascii="Arial" w:hAnsi="Arial"/>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ec: Vasja Medvešček, </w:t>
      </w:r>
      <w:r>
        <w:rPr>
          <w:rFonts w:eastAsia="Arial" w:cs="Arial" w:ascii="Arial" w:hAnsi="Arial"/>
          <w:b/>
          <w:bCs/>
        </w:rPr>
        <w:t>direktor javnega podjetja Mestne storitve, d.o.o., Nova Gorica</w:t>
      </w:r>
      <w:r>
        <w:rPr>
          <w:rFonts w:cs="Arial" w:ascii="Arial" w:hAnsi="Arial"/>
          <w:b/>
          <w:bCs/>
        </w:rPr>
        <w:t xml:space="preserve"> </w:t>
      </w:r>
    </w:p>
    <w:p>
      <w:pPr>
        <w:pStyle w:val="Standard"/>
        <w:tabs>
          <w:tab w:val="clear" w:pos="720"/>
          <w:tab w:val="left" w:pos="5749" w:leader="none"/>
        </w:tabs>
        <w:spacing w:lineRule="auto" w:line="240" w:before="0" w:after="0"/>
        <w:jc w:val="both"/>
        <w:rPr/>
      </w:pPr>
      <w:r>
        <w:rPr>
          <w:rFonts w:cs="Arial" w:ascii="Arial" w:hAnsi="Arial"/>
        </w:rPr>
        <w:t xml:space="preserve">Lep pozdrav tudi v mojem imenu, g. župan, podžupani, svetnice, svetniki in ostali gostj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Na kratko bom predstavil poslovanje lanskega leta, Kot verjetno veste, opravljajo Mestne storitve tri gospodarske javne službe, in sicer plačljiva parkirišča, urejanje in upravljanje mestne tržnice, plakatiranje in razobešanje transparentov in dve javni pooblastili, in sicer izdajamo dovoljenja za uporabo javnih površin in za prodajo blaga zunaj prodajaln.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Družba zadnja leta oziroma že kar nekaj let posluje stabilno, nič nismo zadolženi, nimamo neplačanih računov, nimamo večjih terjatev do naših kupcev, tako, da je naše poslovanje relativno stabilno. Izkaze vodimo posebej za vse tri gospodarske službe in vse ostalo vodimo kot stroškovno mesto - ostala dejavnost.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Če pogledamo na kratko kakšni so bili prihodki v lanskem letu. Čisti prihodki so bili nekaj manj kot 470.000 evrov, kar je sedaj največ zadnjih let. Recimo tako bolj krizno je bilo leto 2020, ko smo se morali tudi malo reorganizirati in malo drugače postaviti našo kadrovsko strukturo, so nam pa prihodki iz leta 2020 do danes zrasli za približno 38 %. Kar se odhodkov tiče, so seveda največji odhodek stroški dela 73 %, drugi največji stroški so stroški storitev, potem imamo stroške materiala, pa stroške recimo opise vrednosti, ampak to so pač majhni procent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Družba oziroma nadzorni svet je poslovno poročilo obravnaval na svoji seji 27. 3. 2024 in je med drugim sprejel tudi sklep oziroma predlog sklepa, da se celotni dobiček iz poslovanja v vrednosti 6.577,81 evrov prenese v povečanje drugih rezerv iz dobičk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Če gremo malo sedaj po dejavnostih, kar sem že prej omenil, kako vodimo poslovne knjige, je recimo dejavnost oglaševanja približno 22 % vseh prihodkov, parkirnina 41 %, mestna tržnica 4 % in ostale dejavnosti 33 %. Če sedaj primerjamo odhodke in prihodke, ugotavljamo, da podobno kot prejšnja leta nam nekatere dejavnosti prinašajo plus, nekatere dejavnosti pa minus. Največji plus seveda naredimo na parkirnini, na parkiriščih, kar sicer ni bila praksa preteklih let, potem na oglaševanju, minus pa smo naredili na mestni tržnici in na ostali dejavnosti. Kar se tiče samega oglaševanja moram reči, da smo v času Covida že bili prepričani, da bo to dejavnost, ki bo zamrla, vsaj tako je kazalo, ampak v zadnjih dveh letih zopet realiziramo prihodke, ki so podobni tistim pred obdobjem Covida, tako, da smo optimističn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Sedaj smo se tudi odločili, da bomo prenovili te naše oglaševalske objekte, nekaj smo naredili v lanskem letu, nekaj bomo naredili v letošnjem letu, ampak pod črto pa mislim, da je to dejavnost, ki bo še lahko živela in tudi jo bomo lahko dopolnjevali. Ena posebnost Mestnih storitev je, da mi, ko govorimo o oglaševalskih panojih, pretežno polepimo plakate B1, če si predstavljate, to so tisti mali plakati ¼ celega panoja. Recimo  drugi oglaševalec, ki je v Novi Gorici TAM-TAM, pa večinoma oziroma izključno oglašuje samo velike plakate. Zakaj to poudarjam? Zato, ker to pomeni, da pretežno lepimo plakate za društva, občino, manjše entitete, ki si verjetno nekega dražjega oglaševanja ne morejo privoščiti in zato tudi vedno pravim, da se naša dejavnost ne tolče z dejavnostjo TAM-TAMA, nikoli jih ne smatramo kot našo konkurenco, ampak kot našo dopolnitev, ker oni so pač večji in delajo predvsem za večje trgovc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ar se tiče javnih parkirišč je nekaj posebnosti. Tisti, ki spremljate mogoče tudi kaj se dogaja na parkirni politiki, veste, da ima občina v lasti približno 6.500 parkirnih mest. Mestne storitve jih imajo v najemu od občine približno 530, ta številka se tudi med letom spreminja, ker se dogajajo pač razno razni dogodki. Recimo v lanskem letu smo imeli kar nekaj mesecev zaprto Rejčevo ulico in tudi potem, ko se je odprla, se nam je tam zmanjšalo parkirnih mest za polovico. Ena taka posebnost je parkirišče za »čebelnjakom«, kjer so stanovalci tožili, da so tista parkirišča njihova in so delno s tožbo tudi dobili, tako, da smo tam izgubili približno 2/3 parkirnih mest, smo pa po drugi strani v sodelovanju z občino dobili dve novi parkirni mesti, in sicer pri stadionu, eden je znotraj ograje, eden je pa tam pri telovadnici Partizan.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Tako, da je delo relativno dinamično, nam pa v bistvu prihodki kljub vsemu rastejo. Sam mislim, da nam rastejo iz dveh razlogov. Prvič zato, ker striktno kontroliramo plačevanje parkirnine, verjetno vidite naše fante, ko hodijo po Novi Gorici, zato, ker smo omogočili različne načine plačevanja parkirnine, poleg tega, da se na parkomatu lahko plača, smo uvedli tudi </w:t>
      </w:r>
      <w:r>
        <w:rPr>
          <w:rFonts w:cs="Arial" w:ascii="Arial" w:hAnsi="Arial"/>
          <w:shd w:fill="FFFFFF" w:val="clear"/>
        </w:rPr>
        <w:t>EasyPark.</w:t>
      </w:r>
      <w:r>
        <w:rPr>
          <w:rFonts w:cs="Arial" w:ascii="Arial" w:hAnsi="Arial"/>
        </w:rPr>
        <w:t xml:space="preserve"> Velik del prihodkov gre pa tudi iz teh obvestil, ki jih dejansko damo neplačnikom. Se je pa zgodil v letošnjem letu tisti prelom, ki sem ga napovedal že takrat, ko je Mestni svet sprejel spremembo odloka, da sedaj mi sami lahko kontroliramo in dejansko so se plačila začela povečevati, kazni oziroma ta obvestila se pa zmanjšujejo. To je vidno tudi iz samih prihodkov.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ar se tiče tržnice moram reči, da tržnica že vrsto let prinaša izgubo. Kaj je za to krivo, ali je kriva lokacija, dejstvo pač je, da trgovcev oziroma prodajalcev na tržnici je malo. Da tržnica živi predvsem v petek in v soboto, da zaradi narave dela nam tržnica povzroča dosti stroškov, predvsem na delovni sili zato, ker vsak dan moramo biti tam in zjutraj in popoldne in še vmes, ker moramo pobrati tržnino. Toliko za en občutek, dejansko nekdo, ki najame mizo, dnevno plača tri evre, stroškov je pa ogromno na tržnici. Ampak nič ne de. Sam pravim tako, da dokler kot družba Mestne storitve na eni strani delamo izgubo, na drugi strani delamo plus in smo pod črto pozitivni, zasledujemo ta interes, zaradi katerega smo bili tudi ustanovljeni in osebno v tem ne vidim nekega velikega problem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ar se tiče ostalih dejavnosti, tu je upravljanje zasebnih parkirišč, morda veste, da imamo zasebno parkirišče za trgovsko hišo, ki ni občinsko, imamo pogodbo z Mercatorjem in s tistim parkiriščem upravljamo. Sem noter so prihodki vzdrževanja objektov, veste, da vzdržujemo tudi ta občinski objekt, tu noter so odškodnine za uporabo javnih površin, to sem že na začetku povedal, da izvajamo to javno pooblastilo in tu smo zabeležili malo manjše prihodke kot v lanskem letu, ampak kot pravim, pod črto smo pozitivni in upam, da bo tako tudi v bodoč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Še ena posebnost, ki bi vas mogoče zanimala. Družba ima kar nekaj akumuliranega dobička iz preteklih let, mislim, da smo sedaj nekje na 250.000, kar je glede na prihodke zame dosti in se že z občinsko upravo tudi dogovarjamo, da bi vsaj del tega dobička vložili v našo dejavnost. Nismo se še pa odločili točno kaj. </w:t>
      </w:r>
    </w:p>
    <w:p>
      <w:pPr>
        <w:pStyle w:val="Standard"/>
        <w:tabs>
          <w:tab w:val="clear" w:pos="720"/>
          <w:tab w:val="left" w:pos="5749" w:leader="none"/>
        </w:tabs>
        <w:spacing w:lineRule="auto" w:line="240" w:before="0" w:after="0"/>
        <w:ind w:firstLine="720"/>
        <w:jc w:val="both"/>
        <w:rPr/>
      </w:pPr>
      <w:r>
        <w:rPr>
          <w:rFonts w:cs="Arial" w:ascii="Arial" w:hAnsi="Arial"/>
        </w:rPr>
        <w:t>Toliko z moje strani.</w:t>
      </w:r>
    </w:p>
    <w:p>
      <w:pPr>
        <w:pStyle w:val="Standard"/>
        <w:tabs>
          <w:tab w:val="clear" w:pos="720"/>
          <w:tab w:val="left" w:pos="5749" w:leader="none"/>
        </w:tabs>
        <w:spacing w:lineRule="auto" w:line="240" w:before="0" w:after="0"/>
        <w:jc w:val="both"/>
        <w:rPr>
          <w:rFonts w:ascii="Arial" w:hAnsi="Arial" w:eastAsia="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v obravnavo dodeljeno Odboru za gospodarstvo. Besed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Odbor za gospodarstvo na predlog Sklepa  o sprejemu Letnega poročila za leto 2023 javnega podjetja Mestne storitve, Javno podjetje za urejanje mesta, d.o.o., Nova Gorica in o nerazporeditvi čistega dobička iz poslovnega leta 2023 nima pripomb in predlagamo Mestnemu svetu, da predlog sklep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pPr>
      <w:r>
        <w:rPr>
          <w:rFonts w:cs="Arial" w:ascii="Arial" w:hAnsi="Arial"/>
        </w:rPr>
        <w:t>Hvala lepa. Odpiram razpravo. Svetnik Mišel Mitrović ima besedo.</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pPr>
      <w:bookmarkStart w:id="20" w:name="_Hlk168478447"/>
      <w:bookmarkEnd w:id="20"/>
      <w:r>
        <w:rPr>
          <w:rFonts w:cs="Arial" w:ascii="Arial" w:hAnsi="Arial"/>
          <w:b/>
          <w:bCs/>
        </w:rPr>
        <w:t>Svetnik Mišel Mitrović:</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1494" w:leader="none"/>
        </w:tabs>
        <w:spacing w:lineRule="auto" w:line="240" w:before="0" w:after="0"/>
        <w:ind w:firstLine="720"/>
        <w:jc w:val="both"/>
        <w:rPr>
          <w:rFonts w:ascii="Arial" w:hAnsi="Arial" w:cs="Arial"/>
        </w:rPr>
      </w:pPr>
      <w:r>
        <w:rPr>
          <w:rFonts w:cs="Arial" w:ascii="Arial" w:hAnsi="Arial"/>
        </w:rPr>
        <w:t xml:space="preserve">Pregledal sem natančno to poročilo in imam tri opazke. Kot prvo bi prosil za obrazložitev, ko govorite o dobičku v višini 7.694 pred obdavčitvijo, v tabeli na strani 12  je napisana številka 3.222. Kaj sedaj drži? </w:t>
      </w:r>
    </w:p>
    <w:p>
      <w:pPr>
        <w:pStyle w:val="Normal"/>
        <w:tabs>
          <w:tab w:val="clear" w:pos="720"/>
          <w:tab w:val="left" w:pos="1494" w:leader="none"/>
        </w:tabs>
        <w:spacing w:lineRule="auto" w:line="240" w:before="0" w:after="0"/>
        <w:ind w:firstLine="720"/>
        <w:jc w:val="both"/>
        <w:rPr>
          <w:rFonts w:ascii="Arial" w:hAnsi="Arial" w:cs="Arial"/>
        </w:rPr>
      </w:pPr>
      <w:r>
        <w:rPr>
          <w:rFonts w:cs="Arial" w:ascii="Arial" w:hAnsi="Arial"/>
        </w:rPr>
        <w:t xml:space="preserve">Kot drugo ste na strani 33 pod točko 9 zapisali sledeči stavek: »Družba nima terjatev v tujini v višini 196,00 evrov.« Sedaj ne vem, ali ima ali nima. </w:t>
      </w:r>
    </w:p>
    <w:p>
      <w:pPr>
        <w:pStyle w:val="Normal"/>
        <w:tabs>
          <w:tab w:val="clear" w:pos="720"/>
          <w:tab w:val="left" w:pos="1494" w:leader="none"/>
        </w:tabs>
        <w:spacing w:lineRule="auto" w:line="240" w:before="0" w:after="0"/>
        <w:ind w:firstLine="720"/>
        <w:jc w:val="both"/>
        <w:rPr>
          <w:rFonts w:ascii="Arial" w:hAnsi="Arial" w:cs="Arial"/>
        </w:rPr>
      </w:pPr>
      <w:r>
        <w:rPr>
          <w:rFonts w:cs="Arial" w:ascii="Arial" w:hAnsi="Arial"/>
        </w:rPr>
        <w:t xml:space="preserve">Kot tretje kar najbolj bode, so stroški dela, se pravi stroški dela so se leta 2022 glede na leto 2021 znižali za okrog 12.000, v letu 2023 v primerjavi z 2022 pa so se povečali za približno 70.000 evrov, kar pomeni približno 25 % dviga. Zanimivo je pa, da se je čisti dobiček zmanjšal za približno 60.000, navedli ste nekaj razlogov za dvig stroškov dela, naj pa dodam, da kolektivna pogodba za komunalne dejavnosti se je dopolnila v tarifnem delu za leto 2023, ampak zgolj dvig za 10 %. </w:t>
      </w:r>
    </w:p>
    <w:p>
      <w:pPr>
        <w:pStyle w:val="Normal"/>
        <w:tabs>
          <w:tab w:val="clear" w:pos="720"/>
          <w:tab w:val="left" w:pos="1494" w:leader="none"/>
        </w:tabs>
        <w:spacing w:lineRule="auto" w:line="240" w:before="0" w:after="0"/>
        <w:ind w:firstLine="720"/>
        <w:jc w:val="both"/>
        <w:rPr/>
      </w:pPr>
      <w:r>
        <w:rPr>
          <w:rFonts w:cs="Arial" w:ascii="Arial" w:hAnsi="Arial"/>
        </w:rPr>
        <w:t xml:space="preserve">Leta 2022 ste imeli sedem zaposlenih za nedoločen, enega za določen čas, bruto strošek dela je bil 271.000 evrov, kar pomeni povprečje 33.800 bruto na zaposlenega. Leta 2023 ste imeli isto število zaposlenih in strošek je bil 341.000 evrov, kar pomeni povprečje 42.000 evrov bruto na zaposlenega letno. Naj dodam, da imate dva zaposlena s 4. stopnjo, dva s 5., 2 s 6. in 2 s 7. stopnjo izobrazbe. Se opravičujem, vendar so to zame zelo veliki zneski tudi z vidika stopnje izobrazbe, zato prosim, da mi pisno posredujete odgovore na sledeča vprašanja. Kaj vse je razlog za takšen poskok plač? Prosim za sistematizacijo delovnih mest podjetja in prosim za podatke bruto plač za leto 2023 za vsako delovno mesto posebej, vključujoč direktorja in ali so poleg plač bile izplačane morebitne nagrade, uspešnost ali kaj drugega in če da, v kakšni višini. Hvala.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 xml:space="preserve">Samo Turel, župan: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Hvala. Direktor?</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Vasja Medvešček, </w:t>
      </w:r>
      <w:r>
        <w:rPr>
          <w:rFonts w:eastAsia="Arial" w:cs="Arial" w:ascii="Arial" w:hAnsi="Arial"/>
          <w:b/>
          <w:bCs/>
        </w:rPr>
        <w:t>direktor javnega podjetja Mestne storitve, d.o.o., Nova Gorica</w:t>
      </w:r>
      <w:r>
        <w:rPr>
          <w:rFonts w:cs="Arial" w:ascii="Arial" w:hAnsi="Arial"/>
          <w:b/>
          <w:bCs/>
        </w:rPr>
        <w:t xml:space="preserv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za vprašanje. </w:t>
      </w:r>
    </w:p>
    <w:p>
      <w:pPr>
        <w:pStyle w:val="Normal"/>
        <w:spacing w:lineRule="auto" w:line="240" w:before="0" w:after="0"/>
        <w:jc w:val="both"/>
        <w:rPr>
          <w:rFonts w:ascii="Arial" w:hAnsi="Arial" w:cs="Arial"/>
        </w:rPr>
      </w:pPr>
      <w:r>
        <w:rPr>
          <w:rFonts w:cs="Arial" w:ascii="Arial" w:hAnsi="Arial"/>
        </w:rPr>
        <w:tab/>
        <w:t xml:space="preserve">Edino sedaj nekaj ne vem. Nekaj se mi je križalo. Želite, da sedaj odgovorim kar se tiče stroškov ali želite pisno. Dobro, bo pisno. Kar se tiče tiste tabele, ko ste spraševali, da je 3.000 evrov in potem v drugi tabeli je 6.000 evrov, je to v bistvu razlika, ker v prvi tabeli niso upoštevane subvencije. Mislim, da gre za subvencije Zavoda za zaposlovanje. Kakšno je bilo še vprašanje, ki moram sedaj odgovoriti?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vetnik Mišel Mitrović:</w:t>
      </w:r>
    </w:p>
    <w:p>
      <w:pPr>
        <w:pStyle w:val="Normal"/>
        <w:spacing w:lineRule="auto" w:line="240" w:before="0" w:after="0"/>
        <w:jc w:val="both"/>
        <w:rPr>
          <w:rFonts w:ascii="Arial" w:hAnsi="Arial" w:cs="Arial"/>
        </w:rPr>
      </w:pPr>
      <w:r>
        <w:rPr>
          <w:rFonts w:cs="Arial" w:ascii="Arial" w:hAnsi="Arial"/>
        </w:rPr>
        <w:t xml:space="preserve">(Ni razumljivo, svetnik ni imel vklopljenega mikrofona.) </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Vasja Medvešček, </w:t>
      </w:r>
      <w:r>
        <w:rPr>
          <w:rFonts w:eastAsia="Arial" w:cs="Arial" w:ascii="Arial" w:hAnsi="Arial"/>
          <w:b/>
          <w:bCs/>
        </w:rPr>
        <w:t>direktor javnega podjetja Mestne storitve, d.o.o., Nova Gorica</w:t>
      </w:r>
      <w:r>
        <w:rPr>
          <w:rFonts w:cs="Arial" w:ascii="Arial" w:hAnsi="Arial"/>
          <w:b/>
          <w:bCs/>
        </w:rPr>
        <w:t xml:space="preserve">: </w:t>
      </w:r>
    </w:p>
    <w:p>
      <w:pPr>
        <w:pStyle w:val="Normal"/>
        <w:spacing w:lineRule="auto" w:line="240" w:before="0" w:after="0"/>
        <w:jc w:val="both"/>
        <w:rPr/>
      </w:pPr>
      <w:r>
        <w:rPr>
          <w:rFonts w:cs="Arial" w:ascii="Arial" w:hAnsi="Arial"/>
        </w:rPr>
        <w:t>Če piše, da smo, smo. Saj jih nima, dejansko nimamo v tujini terjatev. Kot sem poudaril, seveda imamo kratkoročne terjatve nekaj mesecev, ampak mi sami delamo izvršbe in bolj ali manj izterjamo vse. Ali bodo v zapisniku ta vprašanja, da ne bi kaj pozabil?</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Bodo v zapisniku. Naslednja se je k razpravi prijavila svetnica Tanja Vončina.</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vetnica Tanja Vončina:</w:t>
      </w:r>
    </w:p>
    <w:p>
      <w:pPr>
        <w:pStyle w:val="Normal"/>
        <w:tabs>
          <w:tab w:val="clear" w:pos="720"/>
          <w:tab w:val="left" w:pos="1494" w:leader="none"/>
        </w:tabs>
        <w:spacing w:lineRule="auto" w:line="240" w:before="0" w:after="0"/>
        <w:jc w:val="both"/>
        <w:rPr/>
      </w:pPr>
      <w:r>
        <w:rPr>
          <w:rFonts w:cs="Arial" w:ascii="Arial" w:hAnsi="Arial"/>
        </w:rPr>
        <w:t xml:space="preserve">Hvala za besedo g. župan. </w:t>
      </w:r>
    </w:p>
    <w:p>
      <w:pPr>
        <w:pStyle w:val="Normal"/>
        <w:tabs>
          <w:tab w:val="clear" w:pos="720"/>
          <w:tab w:val="left" w:pos="1494" w:leader="none"/>
        </w:tabs>
        <w:spacing w:lineRule="auto" w:line="240" w:before="0" w:after="0"/>
        <w:ind w:firstLine="720"/>
        <w:jc w:val="both"/>
        <w:rPr/>
      </w:pPr>
      <w:r>
        <w:rPr>
          <w:rFonts w:cs="Arial" w:ascii="Arial" w:hAnsi="Arial"/>
        </w:rPr>
        <w:t>Tudi meni so se porajala podobna vprašanja kot kolegu svetniku pred menoj. Poleg vsega me samo še zanima oziroma bi rada samo še en podatek. Ali imate ta delovna mesta, ki jih navajate, usklajena s kolektivno pogodbo? Hvala.</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Vasja Medvešček, </w:t>
      </w:r>
      <w:r>
        <w:rPr>
          <w:rFonts w:eastAsia="Arial" w:cs="Arial" w:ascii="Arial" w:hAnsi="Arial"/>
          <w:b/>
          <w:bCs/>
        </w:rPr>
        <w:t>direktor javnega podjetja Mestne storitve, d.o.o., Nova Gorica</w:t>
      </w:r>
      <w:r>
        <w:rPr>
          <w:rFonts w:cs="Arial" w:ascii="Arial" w:hAnsi="Arial"/>
          <w:b/>
          <w:bCs/>
        </w:rPr>
        <w:t xml:space="preserve">: </w:t>
      </w:r>
    </w:p>
    <w:p>
      <w:pPr>
        <w:pStyle w:val="Normal"/>
        <w:tabs>
          <w:tab w:val="clear" w:pos="720"/>
          <w:tab w:val="left" w:pos="1494" w:leader="none"/>
        </w:tabs>
        <w:spacing w:lineRule="auto" w:line="240" w:before="0" w:after="0"/>
        <w:jc w:val="both"/>
        <w:rPr/>
      </w:pPr>
      <w:r>
        <w:rPr>
          <w:rFonts w:cs="Arial" w:ascii="Arial" w:hAnsi="Arial"/>
        </w:rPr>
        <w:t xml:space="preserve">Delovna mesta, plačila so seveda usklajena s kolektivno pogodbo. Ena izmed postavk zakaj je pač narasel strošek plač, ampak saj to bom pojasnil pisno, je tako, kot je že svetnik ugotovil, tudi povišanje količnika v lanskem letu za 11 %.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pPr>
      <w:r>
        <w:rPr>
          <w:rFonts w:cs="Arial" w:ascii="Arial" w:hAnsi="Arial"/>
        </w:rPr>
        <w:t>Hvala lepa. Naslednja ima besedo svetnica Lara Žnidarčič.</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vetnica Lara Žnidarčič:</w:t>
      </w:r>
    </w:p>
    <w:p>
      <w:pPr>
        <w:pStyle w:val="Normal"/>
        <w:tabs>
          <w:tab w:val="clear" w:pos="720"/>
          <w:tab w:val="left" w:pos="1494" w:leader="none"/>
        </w:tabs>
        <w:spacing w:lineRule="auto" w:line="240" w:before="0" w:after="0"/>
        <w:jc w:val="both"/>
        <w:rPr/>
      </w:pPr>
      <w:r>
        <w:rPr>
          <w:rFonts w:cs="Arial" w:ascii="Arial" w:hAnsi="Arial"/>
        </w:rPr>
        <w:t xml:space="preserve">Hvala g. župan za besedo. </w:t>
      </w:r>
    </w:p>
    <w:p>
      <w:pPr>
        <w:pStyle w:val="Normal"/>
        <w:tabs>
          <w:tab w:val="clear" w:pos="720"/>
          <w:tab w:val="left" w:pos="1494" w:leader="none"/>
        </w:tabs>
        <w:spacing w:lineRule="auto" w:line="240" w:before="0" w:after="0"/>
        <w:ind w:firstLine="720"/>
        <w:jc w:val="both"/>
        <w:rPr/>
      </w:pPr>
      <w:r>
        <w:rPr>
          <w:rFonts w:cs="Arial" w:ascii="Arial" w:hAnsi="Arial"/>
        </w:rPr>
        <w:t xml:space="preserve">Sicer se ne nanaša na poročilo. Omenili ste parkirnine na Cankarjevi ulici, se pravi pri stadionu, označeno je s tablami, da so parkirnine za plačati, vendar ni nobenega </w:t>
      </w:r>
      <w:r>
        <w:rPr>
          <w:rFonts w:cs="Arial" w:ascii="Arial" w:hAnsi="Arial"/>
          <w:shd w:fill="FFFFFF" w:val="clear"/>
        </w:rPr>
        <w:t>EasyParka. L</w:t>
      </w:r>
      <w:r>
        <w:rPr>
          <w:rFonts w:cs="Arial" w:ascii="Arial" w:hAnsi="Arial"/>
        </w:rPr>
        <w:t xml:space="preserve">judje, ki prihajajo na univerzo oziroma Glasbeno šolo, ne vedo, kako plačati, ker ni nobenega območja oziroma številke območja, kot poznamo </w:t>
      </w:r>
      <w:r>
        <w:rPr>
          <w:rFonts w:cs="Arial" w:ascii="Arial" w:hAnsi="Arial"/>
          <w:shd w:fill="FFFFFF" w:val="clear"/>
        </w:rPr>
        <w:t>EasyPark.</w:t>
      </w:r>
      <w:r>
        <w:rPr>
          <w:rFonts w:cs="Arial" w:ascii="Arial" w:hAnsi="Arial"/>
        </w:rPr>
        <w:t xml:space="preserve"> Omenili ste še parkirišče pri Mercatorju, vemo, da imate pogodbo z Mercatorjem in občino in glede na to, da pobiramo parkirnine, bi bilo v redu oziroma je bilo že nekaj pobud, da bi lahko sanirali parkirišče. Hvala.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Vasja Medvešček, </w:t>
      </w:r>
      <w:r>
        <w:rPr>
          <w:rFonts w:eastAsia="Arial" w:cs="Arial" w:ascii="Arial" w:hAnsi="Arial"/>
          <w:b/>
          <w:bCs/>
        </w:rPr>
        <w:t>direktor javnega podjetja Mestne storitve, d.o.o., Nova Gorica</w:t>
      </w:r>
      <w:r>
        <w:rPr>
          <w:rFonts w:cs="Arial" w:ascii="Arial" w:hAnsi="Arial"/>
          <w:b/>
          <w:bCs/>
        </w:rPr>
        <w:t xml:space="preserve">: </w:t>
      </w:r>
    </w:p>
    <w:p>
      <w:pPr>
        <w:pStyle w:val="Normal"/>
        <w:tabs>
          <w:tab w:val="clear" w:pos="720"/>
          <w:tab w:val="left" w:pos="1494" w:leader="none"/>
        </w:tabs>
        <w:spacing w:lineRule="auto" w:line="240" w:before="0" w:after="0"/>
        <w:jc w:val="both"/>
        <w:rPr/>
      </w:pPr>
      <w:r>
        <w:rPr>
          <w:rFonts w:cs="Arial" w:ascii="Arial" w:hAnsi="Arial"/>
        </w:rPr>
        <w:t xml:space="preserve">Glede parkirišč ob Cankarjevi ulici oziroma ob stadionu. Tam je možno plačati na parkomatu, ki se nahaja na vhodu v parkirišče, tistim, ki je zadaj za mrežo. Kar se tiče tabel </w:t>
      </w:r>
      <w:r>
        <w:rPr>
          <w:rFonts w:cs="Arial" w:ascii="Arial" w:hAnsi="Arial"/>
          <w:shd w:fill="FFFFFF" w:val="clear"/>
        </w:rPr>
        <w:t>EasyParka</w:t>
      </w:r>
      <w:r>
        <w:rPr>
          <w:rFonts w:cs="Arial" w:ascii="Arial" w:hAnsi="Arial"/>
        </w:rPr>
        <w:t xml:space="preserve">, sem že pozval upravitelja </w:t>
      </w:r>
      <w:r>
        <w:rPr>
          <w:rFonts w:cs="Arial" w:ascii="Arial" w:hAnsi="Arial"/>
          <w:shd w:fill="FFFFFF" w:val="clear"/>
        </w:rPr>
        <w:t>EasyParka</w:t>
      </w:r>
      <w:r>
        <w:rPr>
          <w:rFonts w:cs="Arial" w:ascii="Arial" w:hAnsi="Arial"/>
        </w:rPr>
        <w:t xml:space="preserve">, ker pač morate vedeti, da je </w:t>
      </w:r>
      <w:r>
        <w:rPr>
          <w:rFonts w:cs="Arial" w:ascii="Arial" w:hAnsi="Arial"/>
          <w:shd w:fill="FFFFFF" w:val="clear"/>
        </w:rPr>
        <w:t>EasyPark</w:t>
      </w:r>
      <w:r>
        <w:rPr>
          <w:rFonts w:cs="Arial" w:ascii="Arial" w:hAnsi="Arial"/>
        </w:rPr>
        <w:t xml:space="preserve"> ena od možnosti plačil v Novi Gorici. Mi ne upravljamo s sistemom. S sistemom upravlja </w:t>
      </w:r>
      <w:r>
        <w:rPr>
          <w:rFonts w:cs="Arial" w:ascii="Arial" w:hAnsi="Arial"/>
          <w:shd w:fill="FFFFFF" w:val="clear"/>
        </w:rPr>
        <w:t>EasyPark</w:t>
      </w:r>
      <w:r>
        <w:rPr>
          <w:rFonts w:cs="Arial" w:ascii="Arial" w:hAnsi="Arial"/>
        </w:rPr>
        <w:t xml:space="preserve">. Bili so pozvani, da tudi tam postavijo tablo. Hvala, ker ste opozorili, jih bom še enkrat pozval, da to naredijo. </w:t>
      </w:r>
    </w:p>
    <w:p>
      <w:pPr>
        <w:pStyle w:val="Normal"/>
        <w:spacing w:lineRule="auto" w:line="240" w:before="0" w:after="0"/>
        <w:jc w:val="both"/>
        <w:rPr/>
      </w:pPr>
      <w:r>
        <w:rPr>
          <w:rFonts w:cs="Arial" w:ascii="Arial" w:hAnsi="Arial"/>
        </w:rPr>
        <w:tab/>
        <w:t>Drugo vprašanje je bilo pa… trgovska hiša, da. Se strinjam, ampak mi v bistvu brez soglasja lastnika ne moremo sanirati tega parkirišča. Mi smo že večkrat pisno pozvali lastnika in odgovor s katerim je seznanjena tudi občinska uprava je bil tak, da bodo najverjetneje stavbo trgovske hiše prodali in skupaj s stavbo tudi parkirišče in da v tem trenutku ne dovolijo, da se posega v parkirišče. Mi smo skupaj z občinsko upravo pripravili tudi nek nov dopis, ki ga bomo zopet poslali, ampak kolikor je meni znano, se sedaj stavbe Mercatorja po celi Sloveniji prodajajo in dokler tam ne bo jasno lastništvo, ne bomo mogli narediti nič. Tiste večje luknje pokrpamo sami z vrečami asfalta, ampak kaj več od tega ne smemo, ker ne smemo posegati v tujo lastnino.</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Hvala lepa. Besedo ima še svetnik Andrej Pelico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vetnik Andrej Pelicon:</w:t>
      </w:r>
    </w:p>
    <w:p>
      <w:pPr>
        <w:pStyle w:val="Normal"/>
        <w:tabs>
          <w:tab w:val="clear" w:pos="720"/>
          <w:tab w:val="left" w:pos="1494" w:leader="none"/>
        </w:tabs>
        <w:spacing w:lineRule="auto" w:line="240" w:before="0" w:after="0"/>
        <w:jc w:val="both"/>
        <w:rPr/>
      </w:pPr>
      <w:r>
        <w:rPr>
          <w:rFonts w:cs="Arial" w:ascii="Arial" w:hAnsi="Arial"/>
        </w:rPr>
        <w:t xml:space="preserve">Hvala za besedo. </w:t>
      </w:r>
    </w:p>
    <w:p>
      <w:pPr>
        <w:pStyle w:val="Normal"/>
        <w:tabs>
          <w:tab w:val="clear" w:pos="720"/>
          <w:tab w:val="left" w:pos="1494" w:leader="none"/>
        </w:tabs>
        <w:spacing w:lineRule="auto" w:line="240" w:before="0" w:after="0"/>
        <w:ind w:firstLine="720"/>
        <w:jc w:val="both"/>
        <w:rPr/>
      </w:pPr>
      <w:r>
        <w:rPr>
          <w:rFonts w:cs="Arial" w:ascii="Arial" w:hAnsi="Arial"/>
        </w:rPr>
        <w:t>Zanima me, če ste kaj proaktivni glede tržnice, ki pravite sami, da postaja nezanimiva. Se pravi, če ste proaktivni v smeri, kako jo narediti bolj privlačno za branjevke in branjevce, če se tako izrazim. Pravite, da je cena stojnice na dan 3 evre. Ali sem prav razumel? V redu. Kaj pa če bi jo glede na dobiček popolnoma ukinili? Ker vem, da imajo uporabniki že tako probleme z raznimi inšpekcijami, ki jih zelo morijo. Upravičeno ali neupravičeno, ne bom sedaj o tem. Ampak to je en faktor, da ne prihajajo, to vem iz prve roke, ker jamrajo. Mogoče bi se lahko tistim trem evrom odpovedali, mogoče bi tudi v navezavi s pobudo kolega Zaharja, saj je bila že prej pobuda o Delpinovi in tudi o tržnici, da postaja mrtva lokacija mesta, ker se zapira. Sprašujem, če je iz vaše strani kakšna proaktivnost, kako to napraviti bolj privlačno. Morda razširiti, obnoviti, polepšati, karkoli, poceniti. Hvala lepa.</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Vasja Medvešček, </w:t>
      </w:r>
      <w:r>
        <w:rPr>
          <w:rFonts w:eastAsia="Arial" w:cs="Arial" w:ascii="Arial" w:hAnsi="Arial"/>
          <w:b/>
          <w:bCs/>
        </w:rPr>
        <w:t>direktor javnega podjetja Mestne storitve, d.o.o., Nova Gorica</w:t>
      </w:r>
      <w:r>
        <w:rPr>
          <w:rFonts w:cs="Arial" w:ascii="Arial" w:hAnsi="Arial"/>
          <w:b/>
          <w:bCs/>
        </w:rPr>
        <w:t xml:space="preserve">: </w:t>
      </w:r>
    </w:p>
    <w:p>
      <w:pPr>
        <w:pStyle w:val="Normal"/>
        <w:tabs>
          <w:tab w:val="clear" w:pos="720"/>
          <w:tab w:val="left" w:pos="1494" w:leader="none"/>
        </w:tabs>
        <w:spacing w:lineRule="auto" w:line="240" w:before="0" w:after="0"/>
        <w:jc w:val="both"/>
        <w:rPr/>
      </w:pPr>
      <w:r>
        <w:rPr>
          <w:rFonts w:cs="Arial" w:ascii="Arial" w:hAnsi="Arial"/>
        </w:rPr>
        <w:t xml:space="preserve">Dejansko, da je to gospodarska javna služba, je v rokah občine oziroma vas svetnikov, če boste tako odločili. Morate pa vedeti, da mi za tržnico plačujemo najemnino in da je za investicijo na tržnico zadolžena občina. Za letošnje leto smo se dogovorili, da bomo dali novi WC zato, ker nas preganja inšpekcija, če tako po domače povem. To so pač veliki zneski, novi WC bo stal 15.000 evrov, po drugi strani pa že sedaj delamo zelo zelo velik minus. Da, treba se je pač odločiti, kaj s to tržnico želimo narediti, ali jo mogoče izseliti kam drugam, moja ocena pa je, da tržnica v Novi Gorici ne bo nikoli tržnica v Kopru ali pa v Ljubljani zato, ker enostavno ni toliko prodajalcev. Mi vsakemu prodajalcu, ki želi prodajati, to tudi omogočimo. Nimamo čakalne vrste za tržnico. Ali je to res tako pomembno, da če bi namesto tri evre plačali nič, ne vem, saj je to tudi stvar davčne zakonodaje, bodo morali povedati, ali kdo lahko neko storitev dobi brez, da jo plača. Tega ne vem. Če bo pač Občinska uprava pripravila takšen odlok, da je tržnica zastonj, jo bomo pač mi nudili zastonj. Ni problem.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Hvala lepa. Svetnik Oton Mozetič izvolite.</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1494" w:leader="none"/>
        </w:tabs>
        <w:spacing w:lineRule="auto" w:line="240" w:before="0" w:after="0"/>
        <w:ind w:firstLine="720"/>
        <w:jc w:val="both"/>
        <w:rPr/>
      </w:pPr>
      <w:r>
        <w:rPr>
          <w:rFonts w:cs="Arial" w:ascii="Arial" w:hAnsi="Arial"/>
        </w:rPr>
        <w:t>Glede na to, da Mestne storitve nadaljujejo z izvajanjem mesečnega sejma, ki je bil prej izvajan v okviru firme Gaj, ki je več ni, me zanima, kako teče sedaj ta dejavnost pri vas. Ali funkcionira, ali imate kakšne načrte za naprej, ali jo jačate? Prosim.</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Vasja Medvešček, </w:t>
      </w:r>
      <w:r>
        <w:rPr>
          <w:rFonts w:eastAsia="Arial" w:cs="Arial" w:ascii="Arial" w:hAnsi="Arial"/>
          <w:b/>
          <w:bCs/>
        </w:rPr>
        <w:t>direktor javnega podjetja Mestne storitve, d.o.o., Nova Gorica</w:t>
      </w:r>
      <w:r>
        <w:rPr>
          <w:rFonts w:cs="Arial" w:ascii="Arial" w:hAnsi="Arial"/>
          <w:b/>
          <w:bCs/>
        </w:rPr>
        <w:t xml:space="preserv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Hvala za vprašanje.</w:t>
      </w:r>
    </w:p>
    <w:p>
      <w:pPr>
        <w:pStyle w:val="Normal"/>
        <w:tabs>
          <w:tab w:val="clear" w:pos="720"/>
          <w:tab w:val="left" w:pos="1494" w:leader="none"/>
        </w:tabs>
        <w:spacing w:lineRule="auto" w:line="240" w:before="0" w:after="0"/>
        <w:ind w:firstLine="720"/>
        <w:jc w:val="both"/>
        <w:rPr/>
      </w:pPr>
      <w:r>
        <w:rPr>
          <w:rFonts w:cs="Arial" w:ascii="Arial" w:hAnsi="Arial"/>
        </w:rPr>
        <w:t>Ta dejavnost teče normalno, imamo sedaj celo nekaj več trgovcev, kot jih je bilo prej. To je tudi ena od dejavnosti, ki sicer nekaj dobička prinese na mesečni ravni, saj je sejem enkrat na mesec, so pa tudi neki stroški in zopet smo pri tem ali zaračunati več tem trgovcem. Verjetno jih bomo na ta način odgnali. Sami pa veste, da je z organizacijo tega sejma kar nekaj dela in tudi kar nekaj stroškov, ampak pod črto ustvarjamo dobiček  na tej dejavnosti in tudi se širi.</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bookmarkStart w:id="21" w:name="_Hlk168478447"/>
      <w:bookmarkStart w:id="22" w:name="_Hlk168478447"/>
      <w:bookmarkEnd w:id="22"/>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Ali želi še kdo razpravljati? Ne.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otem predlagam, da glasujemo in sprejmemo naslednji Sklep: »Sprejme se Sklep o sprejemu Letnega poročila za leto 2023 javnega podjetja Mestne storitve, Javno podjetje za urejanje mesta, d.o.o., Nova Gorica in o nerazporeditvi čistega dobička iz poslovnega leta 2023«,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ton Harej, Tomaž Horvat, Gregor Humar, Barbara Kante, Tina Krog, Erika Lojk, Boža Mozetič, Oton Mozetič, Damjana Pavlica, Andrej Pelicon, Alan Pertovt, Erika Podgornik Rijavec, Neđat Šalja, Dragica Vidmar,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Direktorju, g. Medveščku se zahvaljujem za poročilo. Zaključujem to točko dnevnega reda in prehajam na novo točko dnevnega red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720" w:right="0" w:hanging="720"/>
        <w:contextualSpacing/>
        <w:jc w:val="both"/>
        <w:rPr>
          <w:rFonts w:ascii="Arial" w:hAnsi="Arial" w:cs="Arial"/>
          <w:b/>
          <w:b/>
          <w:bCs/>
          <w:i/>
          <w:i/>
          <w:iCs/>
        </w:rPr>
      </w:pPr>
      <w:r>
        <w:rPr>
          <w:rFonts w:cs="Arial" w:ascii="Arial" w:hAnsi="Arial"/>
          <w:b/>
          <w:bCs/>
          <w:i/>
          <w:iCs/>
        </w:rPr>
        <w:t xml:space="preserve">11. </w:t>
        <w:tab/>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s »Poročilom o izvedenih aktivnostih Akcijskega načrta dostopnosti 2021-2024 Mestne občine Nova Goric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Za to točko je poročevalec, g. Igor Miljavec, predsednik Sveta za invalide Mestne občine Nova Gorica, ki ga prosim, da nam poda kratko pojasnilo o poročil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ec: Igor Miljavec, predsednik Sveta za invalide Mestne občine Nova Gorica </w:t>
      </w:r>
    </w:p>
    <w:p>
      <w:pPr>
        <w:pStyle w:val="Standard"/>
        <w:spacing w:lineRule="auto" w:line="240" w:before="0" w:after="0"/>
        <w:jc w:val="both"/>
        <w:rPr>
          <w:rFonts w:ascii="Arial" w:hAnsi="Arial" w:cs="Arial"/>
        </w:rPr>
      </w:pPr>
      <w:r>
        <w:rPr>
          <w:rFonts w:cs="Arial" w:ascii="Arial" w:hAnsi="Arial"/>
        </w:rPr>
        <w:t xml:space="preserve">Lep dan. </w:t>
      </w:r>
    </w:p>
    <w:p>
      <w:pPr>
        <w:pStyle w:val="Standard"/>
        <w:spacing w:lineRule="auto" w:line="240" w:before="0" w:after="0"/>
        <w:ind w:firstLine="720"/>
        <w:jc w:val="both"/>
        <w:rPr>
          <w:rFonts w:ascii="Arial" w:hAnsi="Arial" w:cs="Arial"/>
        </w:rPr>
      </w:pPr>
      <w:r>
        <w:rPr>
          <w:rFonts w:cs="Arial" w:ascii="Arial" w:hAnsi="Arial"/>
        </w:rPr>
        <w:t xml:space="preserve">Poročilo 2021-2024 ste prejeli. Leta 2019 smo naredili prvo strategijo občine po meri invalidov, ki izhaja iz »Občine po meri invalidov«. Združili smo v eno zgodbo dve poročili, ki smo jih prej imeli na dvaindvajsetih različnih področjih. V poročilu smo zajeli vse aktivnosti, ki jih v Mestni občini Nova Gorica izvajamo na področju dostopnosti. Moram reči, da glede na to, da poznam situacijo tudi v slovenskem merilu, je Mestna občina Nova Gorica daleč spredaj pred vsemi, kajti vseh pet področij, mogoče sedaj govorimo o splošni dostopnosti, dostopnosti storitev, informacij, na konec koncev je pa zelo pomembna tudi digitalizacija za vse, ki prihajajo sedaj. Kaj to pomeni? Pomeni, da prostor mora biti prilagojen za vse, ne samo za slepe, slabovidne, gluhe, naglušne ali pa osebe na vozičku, Mi smo se odločili kot občina, da prilagajamo dostopnost za vse, to se pravi tudi za mamice z vozički, starejše. </w:t>
      </w:r>
    </w:p>
    <w:p>
      <w:pPr>
        <w:pStyle w:val="Standard"/>
        <w:spacing w:lineRule="auto" w:line="240" w:before="0" w:after="0"/>
        <w:ind w:firstLine="720"/>
        <w:jc w:val="both"/>
        <w:rPr/>
      </w:pPr>
      <w:r>
        <w:rPr>
          <w:rFonts w:cs="Arial" w:ascii="Arial" w:hAnsi="Arial"/>
        </w:rPr>
        <w:t xml:space="preserve">Moram pa povedati, da se v letošnjem letu pozna res štiri letno delo, da je bil zelo velik odziv javnih zavodov, vsi javni zavodi so dali poročila, poročila so zelo pozitivna in tudi sam odziv se je v zadnjih dveh letih, kot je že župan povedal, se je aktivnost na področju dostopnosti v občini zelo spremenila.  Dejansko vse kar se dela, se dela v sodelovanju Sveta za invalide, saj vse zadeve rešujemo skupaj. Dejansko imamo dva strokovna zavoda s stroko, to je Zavod dostop in Zavod za digitalno dostopnost. Zahvaljujem se občini, ki je prva v Sloveniji, dejansko ima osebo, ki skrbi za digitalno dostopnost. Digitalna dostopnost je tista, mogoče bi nekdo rekel »da, saj je«, ampak predvsem kako daš informacijo na spletno stran je zelo pomembno. Vemo, da je občina prva v Sloveniji, ki je še zmeraj med prvimi, ki ima prilagojeno spletno stran, ki ima besedo, sedaj on-line v zadnjem letu, ki skrbi za pravilno dostopnost vsebin na spletno stran, kajti predvsem za slepe in slabovidne in mogoče tudi osebe, ki dejansko komunicirajo z vidom ali pa z ustnicami, je treba to posebej prilagoditi, ker niso samo slepi tisti, ki to potrebujejo. Drugo je pa tudi splošna dostopnost, vse rešujemo skupaj in tudi javni zavodi dejansko ne samo splošno dostopnost, ampak tudi usklajujejo informacije in storitve. </w:t>
      </w:r>
    </w:p>
    <w:p>
      <w:pPr>
        <w:pStyle w:val="Standard"/>
        <w:spacing w:lineRule="auto" w:line="240" w:before="0" w:after="0"/>
        <w:ind w:firstLine="720"/>
        <w:jc w:val="both"/>
        <w:rPr>
          <w:rFonts w:ascii="Arial" w:hAnsi="Arial" w:cs="Arial"/>
        </w:rPr>
      </w:pPr>
      <w:r>
        <w:rPr>
          <w:rFonts w:cs="Arial" w:ascii="Arial" w:hAnsi="Arial"/>
        </w:rPr>
        <w:t xml:space="preserve">Predvsem je mogoče marsikdaj polemika za slepe in slabovidne v javnih ustanovah. Mi kot društvo imamo edino v Sloveniji zaposlenega tiflopedagoga in zagovarjamo, da v javni ustanovah ni potrebe, da imamo taktilne oznake po celi stavbi, ampak, da je povezava to kar imamo mi v mestni občini od točke A do točke B in potem, da v sami ustanovi naredimo info točko, kjer lahko oseba pridobi informacijo in od tam naprej pa poskrbijo delavci v sami ustanovi. Primer dobre prakse je Center za socialno delo, ki je bil prvi v Sloveniji, na vzoru tega so tudi vsi centri v Sloveniji tako, imamo prvo fakulteto, ki je dejansko dostopna, ne samo fizično, ampak tudi programi Fakultete za družbene študije in še je zgodb, ki jih lahko pišemo v Novi Gorici. </w:t>
      </w:r>
    </w:p>
    <w:p>
      <w:pPr>
        <w:pStyle w:val="Standard"/>
        <w:spacing w:lineRule="auto" w:line="240" w:before="0" w:after="0"/>
        <w:ind w:firstLine="720"/>
        <w:jc w:val="both"/>
        <w:rPr>
          <w:rFonts w:ascii="Arial" w:hAnsi="Arial" w:cs="Arial"/>
        </w:rPr>
      </w:pPr>
      <w:r>
        <w:rPr>
          <w:rFonts w:cs="Arial" w:ascii="Arial" w:hAnsi="Arial"/>
        </w:rPr>
        <w:t xml:space="preserve">Meni je v veliko veselje, da lahko predstavljam Novo Gorico v tej obliki in se dejansko zahvaljujem vodstvu občine in vam svetnikom, da to podpirate. Če je pa še kakšno vprašanje na to, pa z veseljem odgovorim.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right" w:pos="8730" w:leader="none"/>
        </w:tabs>
        <w:spacing w:lineRule="auto" w:line="240" w:before="0" w:after="0"/>
        <w:jc w:val="both"/>
        <w:rPr/>
      </w:pPr>
      <w:r>
        <w:rPr>
          <w:rFonts w:cs="Arial" w:ascii="Arial" w:hAnsi="Arial"/>
        </w:rPr>
        <w:t>Hvala lepa. Gradivo je bilo dodeljeno v obravnavo Odboru za socialno varstvo in zdravstvo in Odboru za prostor. Besedo kot prvi dajem predsednici Odbora za socialno varstvo in zdravstvo, svetnici Lari Žnidarčič.</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r>
    </w:p>
    <w:p>
      <w:pPr>
        <w:pStyle w:val="Standard"/>
        <w:tabs>
          <w:tab w:val="clear" w:pos="720"/>
          <w:tab w:val="right" w:pos="8730"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spacing w:lineRule="auto" w:line="240" w:before="0" w:after="0"/>
        <w:jc w:val="both"/>
        <w:rPr/>
      </w:pPr>
      <w:r>
        <w:rPr>
          <w:rFonts w:cs="Arial" w:ascii="Arial" w:hAnsi="Arial"/>
        </w:rPr>
        <w:t xml:space="preserve">Odbor za socialno varstvo in zdravstvo na predlog Sklepa o seznanitvi s »Poročilom o izvedenih aktivnostih Akcijskega načrta dostopnosti 2021-2024 Mestne občine Nova Gorica za leto 2023« nima pripomb. Predlaga Mestnemu svetu, da ga sprejm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Besedo dajem še predsedniku Odbora za prostor,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Odbor za prostor na predlog sklepa nima pripomb, zato Mestnemu svetu predlaga, da g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Svetnica Elena Zavadlav Ušaj.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župan. </w:t>
      </w:r>
    </w:p>
    <w:p>
      <w:pPr>
        <w:pStyle w:val="Standard"/>
        <w:spacing w:lineRule="auto" w:line="240" w:before="0" w:after="0"/>
        <w:ind w:firstLine="720"/>
        <w:jc w:val="both"/>
        <w:rPr>
          <w:rFonts w:ascii="Arial" w:hAnsi="Arial" w:cs="Arial"/>
        </w:rPr>
      </w:pPr>
      <w:r>
        <w:rPr>
          <w:rFonts w:cs="Arial" w:ascii="Arial" w:hAnsi="Arial"/>
        </w:rPr>
        <w:t xml:space="preserve">Rada bi pohvalila tako mestno občino kot vse, ki sodelujete v pripravi oziroma v vseh akcijah, ki pripomorejo k boljši dostopnosti bodisi fizični bodisi dostopnosti do informacij. Tudi glede na državno raven je Mestna občina Nova Gorica kar precej na dobri poziciji glede tega, bi pa vseeno kljub temu rada nekaj vprašala. Že z državne ravni je videti, da je dostopnost na področju šolstva in zdravstva najslabša, kjer bi po mojem mnenju moralo biti v bistvu najboljše področje s strani dostopnosti. </w:t>
      </w:r>
    </w:p>
    <w:p>
      <w:pPr>
        <w:pStyle w:val="Standard"/>
        <w:spacing w:lineRule="auto" w:line="240" w:before="0" w:after="0"/>
        <w:ind w:firstLine="720"/>
        <w:jc w:val="both"/>
        <w:rPr/>
      </w:pPr>
      <w:r>
        <w:rPr>
          <w:rFonts w:cs="Arial" w:ascii="Arial" w:hAnsi="Arial"/>
        </w:rPr>
        <w:t xml:space="preserve">Zanima me, kako je pa v naši občini predvsem na področju šolstva. Vemo, da je Osnovna šola Milojke Štrukelj to naredila pred časom. Kako je pa na ostalih osnovnih šolah, pa tudi mogoče srednjih, čeprav tu nimamo mi toliko vpliva. Sprašujem tudi glede tistih prostorov, ki so namenjeni zdravstvenim dejavnostim, ker osrednji zdravstveni dom je, kaj pa ostale ambulante, ki so okrog. Ali so to uskladile ali ne? Torej tu bi imela dve vprašanji iz tega področja. </w:t>
      </w:r>
    </w:p>
    <w:p>
      <w:pPr>
        <w:pStyle w:val="Standard"/>
        <w:spacing w:lineRule="auto" w:line="240" w:before="0" w:after="0"/>
        <w:ind w:firstLine="720"/>
        <w:jc w:val="both"/>
        <w:rPr/>
      </w:pPr>
      <w:r>
        <w:rPr>
          <w:rFonts w:cs="Arial" w:ascii="Arial" w:hAnsi="Arial"/>
        </w:rPr>
        <w:t>Sprašujem tudi oziroma me zanima glede dostopnosti do informacij predvsem v občinski stavbi glede na to, da so še vedno na vratih po občinski stavbi listi A4 formata, niso table. Zanima me, če se razmišlja ob predpostavki, da se bodo verjetno vse table zamenjale, če se bo v bistvu dalo take table, da bodo tudi za slepe in slabovidn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Igor Miljavec, predsednik Sveta za invalide Mestne občine Nova Gorica: </w:t>
      </w:r>
    </w:p>
    <w:p>
      <w:pPr>
        <w:pStyle w:val="Standard"/>
        <w:spacing w:lineRule="auto" w:line="240" w:before="0" w:after="0"/>
        <w:jc w:val="both"/>
        <w:rPr/>
      </w:pPr>
      <w:r>
        <w:rPr>
          <w:rFonts w:cs="Arial" w:ascii="Arial" w:hAnsi="Arial"/>
        </w:rPr>
        <w:t xml:space="preserve">Na to lahko odgovorim. Dejansko je naša srednja šola TŠC prilagojena za osebe s posebnimi potrebami, ker je bila v posebnem programu. Sam sem osebno sodeloval. Kot zanimivost je bila zahteva, da ima cel TŠC dejansko taktilne oznake. To se pravi seštete kvadrature, mislim, da je bilo rečeno nekje 5000 m in smo mi dejansko sodelovali skupaj z Zavodom dostop ter smo uredili tako kot je treba splošno zadevo.  </w:t>
      </w:r>
    </w:p>
    <w:p>
      <w:pPr>
        <w:pStyle w:val="Standard"/>
        <w:spacing w:lineRule="auto" w:line="240" w:before="0" w:after="0"/>
        <w:ind w:firstLine="720"/>
        <w:jc w:val="both"/>
        <w:rPr>
          <w:rFonts w:ascii="Arial" w:hAnsi="Arial" w:cs="Arial"/>
        </w:rPr>
      </w:pPr>
      <w:r>
        <w:rPr>
          <w:rFonts w:cs="Arial" w:ascii="Arial" w:hAnsi="Arial"/>
        </w:rPr>
        <w:t xml:space="preserve">Zdravstveni dom Nova Gorica je kompleten pod nadzorom. Tudi sedaj so v pregledu po informacijah, ko so z mano kontaktirali, tudi dve šoli in en vrtec, ker tu so bile polemike in se strinjam z vami, da je dejansko to potrebno, kajti konec koncev pozabljamo, da lahko dobiš otroka, ki je lahko slep ali slaboviden ali na vozičku v vrtcu. To se nam je zgodilo na Koroškem, ko so me kontaktirali. Tu se moram dejansko javno zahvaliti Jerneju, da karkoli se dogaja, me zmeraj pokliče, ni važna ura in vse to recimo  pregledamo in prilagajamo. Da, ogromno je in največje probleme recimo imamo še zmeraj v javnih ustanovah, na koncu koncev to je na nivoju države. Moram reči, da sem ponosen, da je naš predlog prišel tudi na ministrstvo za socialo, kjer dejansko naše društvo jemljejo kot partnerja v republiškem merilu.  </w:t>
      </w:r>
    </w:p>
    <w:p>
      <w:pPr>
        <w:pStyle w:val="Standard"/>
        <w:spacing w:lineRule="auto" w:line="240" w:before="0" w:after="0"/>
        <w:ind w:firstLine="720"/>
        <w:jc w:val="both"/>
        <w:rPr>
          <w:rFonts w:ascii="Arial" w:hAnsi="Arial" w:cs="Arial"/>
        </w:rPr>
      </w:pPr>
      <w:r>
        <w:rPr>
          <w:rFonts w:cs="Arial" w:ascii="Arial" w:hAnsi="Arial"/>
        </w:rPr>
        <w:t xml:space="preserve">Ravno sedaj smo odprli nekaj prenovljenih prostorov na Upravni enoti, ki zame nima prilagojenih tabel. Po republiškem zakonu pa ima. To se pravi, da je republiški zakon tisti, ki je kontra temu in moram reči, da je direktor občine takoj odreagiral. Pravzaprav se z občino že dolgo časa pogovarjamo, saj imajo v letošnjem letu v programu table kot je treba, se pravi take table kot so na Centru za socialno delo, da bo dejansko povečan črni tisk in kontrast plus tipne številke. Kajti mi bolj predlagamo, da so tipne številke. Zakaj? Če mi pove številko ali pa če mi pove ime,  je lažje številka v katero sobo grem. </w:t>
      </w:r>
    </w:p>
    <w:p>
      <w:pPr>
        <w:pStyle w:val="Standard"/>
        <w:spacing w:lineRule="auto" w:line="240" w:before="0" w:after="0"/>
        <w:ind w:firstLine="720"/>
        <w:jc w:val="both"/>
        <w:rPr/>
      </w:pPr>
      <w:r>
        <w:rPr>
          <w:rFonts w:cs="Arial" w:ascii="Arial" w:hAnsi="Arial"/>
        </w:rPr>
        <w:t>Drugi pogovor je bil, da bomo imeli izobraževanje tako za Upravno enoto kot za Mestno občino Nova Gorica za pristop za slepe in za slabovidne in za gluhe in naglušne. To se pravi, da bomo dejansko uredili  dostop do info točke, kajti povezave od točke A do B po občini so. To je pa tisti plus, ki ga lahko ponudimo celi Sloveniji, kajti vemo, da so sedaj na tapeti tudi banke. Mi smo to že pregledali in banke morajo samo urediti notranjo ureditev, dostop do bank pa j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Besedo ima svetnica Damjana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Damjana Pavlica:</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Pohvalila bi g. Igorja in seveda njegovo društvo. Z njim sem sodelovala in vem, kako je bil aktiven pri vsakem delu tako za prevoz starejših kot za taktilne oznake, da so bile povsod vzpostavljene. Večkrat se je prišel tudi jeziti, ko kaj ni bilo narejeno.  </w:t>
      </w:r>
    </w:p>
    <w:p>
      <w:pPr>
        <w:pStyle w:val="Standard"/>
        <w:spacing w:lineRule="auto" w:line="240" w:before="0" w:after="0"/>
        <w:ind w:firstLine="720"/>
        <w:jc w:val="both"/>
        <w:rPr/>
      </w:pPr>
      <w:r>
        <w:rPr>
          <w:rFonts w:cs="Arial" w:ascii="Arial" w:hAnsi="Arial"/>
        </w:rPr>
        <w:t xml:space="preserve">Želim mu veliko uspehov še naprej.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Mislim, da je še nekdo prijavljen. Še svetnik Neđat Šalj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k Neđat Šalja:</w:t>
      </w:r>
    </w:p>
    <w:p>
      <w:pPr>
        <w:pStyle w:val="Standard"/>
        <w:spacing w:lineRule="auto" w:line="240" w:before="0" w:after="0"/>
        <w:jc w:val="both"/>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Mestni promet je načeloma urejen invalidom, ampak se včasih tudi tam zatakne. Problematičen pa je potniški in linijski, ki je dostopen le s predhodno najavo, kar ni v skladu z načelom enakovrednosti. Moje vprašanje je sledeče. Ali se na področju dostopnosti javnih prevozov kaj dela? Kako je pač dejansko v praksi invalidov v mestnih avtobusih? Slišal sem, da so malo teža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Igor Miljavec, predsednik Sveta za invalide Mestne občine Nova Gorica: </w:t>
      </w:r>
    </w:p>
    <w:p>
      <w:pPr>
        <w:pStyle w:val="Standard"/>
        <w:spacing w:lineRule="auto" w:line="240" w:before="0" w:after="0"/>
        <w:jc w:val="both"/>
        <w:rPr>
          <w:rFonts w:ascii="Arial" w:hAnsi="Arial" w:cs="Arial"/>
        </w:rPr>
      </w:pPr>
      <w:r>
        <w:rPr>
          <w:rFonts w:cs="Arial" w:ascii="Arial" w:hAnsi="Arial"/>
        </w:rPr>
        <w:t xml:space="preserve">Hvala za vprašanje. </w:t>
      </w:r>
    </w:p>
    <w:p>
      <w:pPr>
        <w:pStyle w:val="Standard"/>
        <w:spacing w:lineRule="auto" w:line="240" w:before="0" w:after="0"/>
        <w:ind w:firstLine="720"/>
        <w:jc w:val="both"/>
        <w:rPr/>
      </w:pPr>
      <w:r>
        <w:rPr>
          <w:rFonts w:cs="Arial" w:ascii="Arial" w:hAnsi="Arial"/>
        </w:rPr>
        <w:t xml:space="preserve">Na javnem potniškem prometu se dela, to ima dejansko Geodetski inštitut. Ravno v prejšnjem tednu, ko smo imeli predstavitev digitalizacije, je bil predstavljeni tudi potniški promet, na katerega sem sam posebej spet opozoril, da je treba poskrbeti za prilagojene  medkrajevne avtobuse. Informacija, ki jo pa imam za mestni potniški promet je, da naj bi bili prilagojeni trije avtobusi, ampak večkrat niso, pride do kakršnihkoli težav, da imajo težavo z rampo. Smo pa tudi pridobivali informacije, da invalidi zelo malo uporabljajo na vozičkih potniški promet. Slepi in slabovidni ga pa ogromno uporabljajo. </w:t>
      </w:r>
    </w:p>
    <w:p>
      <w:pPr>
        <w:pStyle w:val="Standard"/>
        <w:spacing w:lineRule="auto" w:line="240" w:before="0" w:after="0"/>
        <w:ind w:firstLine="720"/>
        <w:jc w:val="both"/>
        <w:rPr/>
      </w:pPr>
      <w:r>
        <w:rPr>
          <w:rFonts w:cs="Arial" w:ascii="Arial" w:hAnsi="Arial"/>
        </w:rPr>
        <w:t>Mogoče en problem, ki dejansko nastaja, je nastal tudi v Novi Gorici, na katerega smo tudi opozorili in sem tudi opozoril na republiki in to je, da se je avtobusna postaja v Novi Gorici prenavljala, ni pa se prilagodila za ranljive skupine, kar bo spet dodaten strošek. O tem se dogovori na nivoju države in tudi mi na zadnji seji Sveta za invalide smo dejansko dobili to pobudo in jo bomo tudi mi poslali naprej. Drugače pa se avtobusne postaje prilagajajo in mislim, da so tudi usklajene pravilno, kajti moram vam povedati, da je po Sloveniji po informacijah, ki jih imam, 70 % taktilnih oznak narejenih nepravilno. Torej vidimo, kako se meče denar stra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Tanja Gregor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anja Gregor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Rada bi samo nekaj vprašala. Kako pa je poskrbljeno za invalide na podeželju za prevoze? Samo t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Igor Miljavec, predsednik Sveta za invalide Mestne občine Nova Gorica: </w:t>
      </w:r>
    </w:p>
    <w:p>
      <w:pPr>
        <w:pStyle w:val="Standard"/>
        <w:spacing w:lineRule="auto" w:line="240" w:before="0" w:after="0"/>
        <w:jc w:val="both"/>
        <w:rPr/>
      </w:pPr>
      <w:r>
        <w:rPr>
          <w:rFonts w:cs="Arial" w:ascii="Arial" w:hAnsi="Arial"/>
        </w:rPr>
        <w:t>Za invalide na podeželju naj bi izvajalo zaenkrat društvo, ki je tudi financirano. To je Društvo paraplegikov. V okviru naših slepih in slabovidnih izvajamo storitev mi, tudi starejših nad 65 let. Osebo, če ni prav res težko ovirana, jo usmerimo na Društvo paraplegikov, drugače pa tudi mi z vozički vozimo. Naši prostovoljci res prevzamejo marsikdaj kar veliko odgovornost, vendar poskrbimo za to. Tudi mislim, da je program paraplegikov financiran za prevoz invalido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vetnik Tomaž Horvat.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k Tomaž Horvat:</w:t>
      </w:r>
    </w:p>
    <w:p>
      <w:pPr>
        <w:pStyle w:val="Standard"/>
        <w:spacing w:lineRule="auto" w:line="240" w:before="0" w:after="0"/>
        <w:jc w:val="both"/>
        <w:rPr>
          <w:rFonts w:ascii="Arial" w:hAnsi="Arial" w:cs="Arial"/>
        </w:rPr>
      </w:pPr>
      <w:r>
        <w:rPr>
          <w:rFonts w:cs="Arial" w:ascii="Arial" w:hAnsi="Arial"/>
        </w:rPr>
        <w:t xml:space="preserve">Hvala lepa za besedo. </w:t>
      </w:r>
    </w:p>
    <w:p>
      <w:pPr>
        <w:pStyle w:val="Standard"/>
        <w:spacing w:lineRule="auto" w:line="240" w:before="0" w:after="0"/>
        <w:ind w:firstLine="720"/>
        <w:jc w:val="both"/>
        <w:rPr/>
      </w:pPr>
      <w:r>
        <w:rPr>
          <w:rFonts w:cs="Arial" w:ascii="Arial" w:hAnsi="Arial"/>
        </w:rPr>
        <w:t xml:space="preserve">Rekel bi samo, da sem bil tisti, ki sem zagnal nekje skupaj s kolegi Svet za invalide. V začetku je bila kar trnova pot, saj so bile velike razlike med nami, ampak potem z dobrim vodenjem, s polno energije, dobre volje smo prišli do teh rezultatov, katere danes vsi skupaj žanjemo. Tu seveda ima g. Igor največ zaslug za to. Največja razhajanja smo nekje spravili na nek minimum in moram reči, da je bil tu tudi posluh s strani Mestne občine Nova Gorica, tudi zaposlenih in teh, ki so zadolženi za to področje zelo velik. </w:t>
      </w:r>
    </w:p>
    <w:p>
      <w:pPr>
        <w:pStyle w:val="Standard"/>
        <w:spacing w:lineRule="auto" w:line="240" w:before="0" w:after="0"/>
        <w:ind w:firstLine="720"/>
        <w:jc w:val="both"/>
        <w:rPr>
          <w:rFonts w:ascii="Arial" w:hAnsi="Arial" w:cs="Arial"/>
        </w:rPr>
      </w:pPr>
      <w:r>
        <w:rPr>
          <w:rFonts w:cs="Arial" w:ascii="Arial" w:hAnsi="Arial"/>
        </w:rPr>
        <w:t xml:space="preserve">Zato pa smo danes s tem sodelovanjem pokazali celi državi, kaj zmoremo in znamo, če stopimo skupaj in kaj naredimo za te naše ranljive skupine. Tako, da sem vesel, da smo vzorčni primer za to, kar delamo pri nas, da potem pokažemo tudi drugim v Sloveniji kaj je prav, da imajo invalidi, kaj pomeni pravo dostopnost in enakopravnost vseh v naši družbi. </w:t>
      </w:r>
    </w:p>
    <w:p>
      <w:pPr>
        <w:pStyle w:val="Standard"/>
        <w:spacing w:lineRule="auto" w:line="240" w:before="0" w:after="0"/>
        <w:ind w:firstLine="720"/>
        <w:jc w:val="both"/>
        <w:rPr/>
      </w:pPr>
      <w:r>
        <w:rPr>
          <w:rFonts w:cs="Arial" w:ascii="Arial" w:hAnsi="Arial"/>
        </w:rPr>
        <w:t xml:space="preserve">Tako, da se res zahvaljujem vsem društvom, ki sodelujejo v Svetu za invalide ter seveda Igorju kot vodilnemu v tem trenutku za vse aktivnosti, ki jih je v vseh teh dolgih letih peljal in še vedno vztraja in verjamem, da bomo skupaj še dosti naredili. Tako, d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Igor Miljavec, predsednik Sveta za invalide Mestne občine Nova Gorica: </w:t>
      </w:r>
    </w:p>
    <w:p>
      <w:pPr>
        <w:pStyle w:val="Standard"/>
        <w:spacing w:lineRule="auto" w:line="240" w:before="0" w:after="0"/>
        <w:jc w:val="both"/>
        <w:rPr>
          <w:rFonts w:ascii="Arial" w:hAnsi="Arial" w:cs="Arial"/>
        </w:rPr>
      </w:pPr>
      <w:r>
        <w:rPr>
          <w:rFonts w:cs="Arial" w:ascii="Arial" w:hAnsi="Arial"/>
        </w:rPr>
        <w:t xml:space="preserve">Koordiniram dejansko na invalidskem svetu in invalidski koordinaciji Slovenije s področja dostopnosti in ga poznam. Mogoče slišite, da so občine prilagojene, vendar na žalost niso. Čist primer sem imel recimo v Kopru, ko je naš tiflopedagog šel v Koper in je dejansko nova avtobusna postaja taktilna, ki pa ni prilagojena. </w:t>
      </w:r>
    </w:p>
    <w:p>
      <w:pPr>
        <w:pStyle w:val="Standard"/>
        <w:spacing w:lineRule="auto" w:line="240" w:before="0" w:after="0"/>
        <w:jc w:val="both"/>
        <w:rPr/>
      </w:pPr>
      <w:r>
        <w:rPr>
          <w:rFonts w:cs="Arial" w:ascii="Arial" w:hAnsi="Arial"/>
        </w:rPr>
        <w:tab/>
        <w:t>Res hvala tebi Tomaž, ki dejansko nam nisi samo na lokalni, ampak tudi na državni ravni pomagal rešiti ogromno zadev. Moram reči, da iz naše strani prihajajo pobude, ne samo za ta del, tudi bi rekel republiški del. Konec koncev se cela Vipavska dolina prilagaja po enakem sistemu kot Nova Gorica in mislim, da smo glede na to, da nas tudi drugi sprašujejo kako, res primer za celo Slovenijo, pravzaprav ne samo Slovenijo, ampak tudi ve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Če ni več drugih razpravljajočih, naj tudi sam rečem, da je to področje, se pravi Akcijski načrt dostopnosti eno izmed tistih, ki mu res posvečamo ogromno pozornost. Jernej, ki ga je prej omenil g. Miljavec, je Jernej Kogoj, vodja naše Službe za investicije, ki res skrbi, da karkoli novega v mestu počnemo, gradimo, da je o tem obveščen tudi Igor in da Igor takoj pristopi k temu, da se vse to uredi tudi na način, da se zagotavlja dostopnost.  </w:t>
      </w:r>
    </w:p>
    <w:p>
      <w:pPr>
        <w:pStyle w:val="Standard"/>
        <w:spacing w:lineRule="auto" w:line="240" w:before="0" w:after="0"/>
        <w:ind w:firstLine="720"/>
        <w:jc w:val="both"/>
        <w:rPr>
          <w:rFonts w:ascii="Arial" w:hAnsi="Arial" w:cs="Arial"/>
        </w:rPr>
      </w:pPr>
      <w:r>
        <w:rPr>
          <w:rFonts w:cs="Arial" w:ascii="Arial" w:hAnsi="Arial"/>
        </w:rPr>
        <w:t xml:space="preserve">Rad bi pač tu poudaril tudi partnersko sodelovanje z Igorjem z društvom, ki ga vodi in sem prepričan, da so ti rezultati pravzaprav dokaz tega, da le skupaj, vsak s svoje strani zmoremo in lahko to vprašanje naslovimo tako, da bomo imeli in že imamo res kaj pokazati na področju dostopnosti. Tako, da hvala lepa Igor še enkrat. Drugih prijavljeni k razpravi ni. </w:t>
      </w:r>
    </w:p>
    <w:p>
      <w:pPr>
        <w:pStyle w:val="Standard"/>
        <w:spacing w:lineRule="auto" w:line="240" w:before="0" w:after="0"/>
        <w:ind w:firstLine="720"/>
        <w:jc w:val="both"/>
        <w:rPr>
          <w:rFonts w:ascii="Arial" w:hAnsi="Arial" w:cs="Arial"/>
        </w:rPr>
      </w:pPr>
      <w:r>
        <w:rPr>
          <w:rFonts w:cs="Arial" w:ascii="Arial" w:hAnsi="Arial"/>
          <w:b/>
          <w:bCs/>
        </w:rPr>
        <w:t>Predlagam, da sprejmemo Sklep o seznanitvi s »Poročilom o izvedenih aktivnostih Akcijskega načrta dostopnosti 2021-2024 Mestne občine Nova Gorica za leto 2023«, v predloženem besedilu.</w:t>
      </w:r>
      <w:r>
        <w:rPr>
          <w:rFonts w:cs="Arial" w:ascii="Arial" w:hAnsi="Arial"/>
        </w:rPr>
        <w:t xml:space="preserve"> 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0 svetnikov jih je 30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Gregor Humar, Mitja Humar, Barbara Kante, Matija Kogoj, Tina Krog, Erika Lojk, Mišel Mitrović, Boža Mozetič, Oton Mozetič, Damjana Pavlica, Andrej Pelicon, Alan Pertovt, Erika Podgornik Rijavec, Neđat Šalja,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Hvala še enkrat Igor Miljavec. S tem smo tudi to točko dnevnega reda izčrpali in prehajamo na naslednjo, 12.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5"/>
        </w:numPr>
        <w:tabs>
          <w:tab w:val="clear" w:pos="720"/>
          <w:tab w:val="left" w:pos="-1255" w:leader="none"/>
        </w:tabs>
        <w:spacing w:lineRule="auto" w:line="240" w:before="0" w:after="0"/>
        <w:ind w:left="1080" w:right="0" w:hanging="1080"/>
        <w:contextualSpacing w:val="false"/>
        <w:jc w:val="both"/>
        <w:textAlignment w:val="baseline"/>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potrditvi predlaganih cen storitev obveznih gospodarskih javnih služb ravnanja s komunalnimi odpadki, kot izhaja iz predloženih Elaboratov izvajalcev</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Najprej k besedi vabim Martino Remec Pečenko, vodjo našega oddelka, da nam poda obrazložitev, potem so tu z nami tudi še direktor podjetja Komunala, d.d. Nova Gorica, g. Darko Ličen in ga. Mateja Pompe iz družbe Kostak.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w:t>
      </w:r>
      <w:r>
        <w:rPr>
          <w:rFonts w:cs="Arial" w:ascii="Arial" w:hAnsi="Arial"/>
        </w:rPr>
        <w:t xml:space="preserve"> </w:t>
      </w:r>
      <w:r>
        <w:rPr>
          <w:rFonts w:cs="Arial" w:ascii="Arial" w:hAnsi="Arial"/>
          <w:b/>
          <w:bCs/>
        </w:rPr>
        <w:t>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Lepo pozdravljeni.</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Izvajalca javnih služb zbiranja komunalnih odpadkov ter obdelave in odlaganja sta občini predložila Elaborate o oblikovanju cen tako, kot določa odlok. Odlok predvideva, da Mestni svet Elaborate potrdi tako, da začnejo nove cene veljati s 1. julijem in veljajo za obdobje enega leta. Enako velja tudi za vse ostale občine, kjer je Komunala izvajalec javne služb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Občinski upravi smo oba Elaborata pregledali, dodatno smo zaprosili Komunalo še za določena pojasnila in obrazložitve, ki smo jih tudi dobili, so bile vse korektne oziroma ustrezne. Elaborata sta pripravljena za predračunsko leto 2024 in obračunsko leto 2023, v skupnem predvidevata povišanje cene za 6,5 %. V znesku to pomeni 53 centov z DDV na osebo na mesec. </w:t>
      </w:r>
    </w:p>
    <w:p>
      <w:pPr>
        <w:pStyle w:val="Standard"/>
        <w:tabs>
          <w:tab w:val="clear" w:pos="720"/>
          <w:tab w:val="left" w:pos="5749" w:leader="none"/>
        </w:tabs>
        <w:spacing w:lineRule="auto" w:line="240" w:before="0" w:after="0"/>
        <w:ind w:firstLine="720"/>
        <w:jc w:val="both"/>
        <w:rPr/>
      </w:pPr>
      <w:r>
        <w:rPr>
          <w:rFonts w:cs="Arial" w:ascii="Arial" w:hAnsi="Arial"/>
        </w:rPr>
        <w:t>Predlagam pa, da Elaborate predstavijo pripravljavci in prosim g. Darka Lična, če lahko nadaljuj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ec: Darko Ličen, direktor Komunale Nova Gorica d.d.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Lep pozdrav tudi v mojem imenu.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Še pred obrazložitvijo Elaborata bi vam rad predstavil leto 2023 nekoliko v številkah, da boste seznanjeni, koliko odpadkov je bilo zbranih na področju vseh petih občin. V letu 2023 smo zbrali od gospodinjskih uporabnikov in pavšal pravnih oseb za 17.450 ton plus 2.300 ton mešanih komunalnih odpadkov pri pravnih osebah. To je za 500 ton več kot v preteklem letu, torej v letu 2022. Ločevanje odpadkov je bilo tako, da imamo 45,3 % mešanih komunalnih odpadkov, 54,7 je ločenih frakcij. Prvič v zadnjih desetih letih se je tu ta odstotek nekoliko poslabšal, ampak spremenil se je za 0,6 odstotne točke, kar niti ni tako hudo. Še posebej zaradi tega, ker je bil  v letu 2023 pač tak trend v Sloveniji, da se je zbralo več mešanih komunalnih odpadkov, kot se je pričakovalo. Dejstvo pa je, da indic zakaj se je zbralo več mešanih komunalnih odpadkov je enostavno lahko samo ta, kar se opazuje že skozi leta, da prebivalci imajo mogoče boljši standard kot so ga imeli v preteklem letu in na račun tega več trošijo in tako ustvarjajo tudi več odpadkov. Tako, da to je pač bil pokazatelj v celi Slovenij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Če primerjamo malo po občinah, se Nova Gorica plus minus drži na približno 60 % vseh zbranih odpadkov v petih občinah. V letu 2022 je bil ta odstotek 59,65, v letu 2023 je bil 61,16. Kot zanimivost naj povem, da smo v Mestni občini Nova Gorica zbrali 358 kg na prebivalca. Še za primerjavo lahko povem, v Brdih 397 kilogramov na prebivalca, v Kanalu 346, Miren enako 346 in Renče-Vogrsko 342, povprečje pa je 359 kilogramov. </w:t>
      </w:r>
    </w:p>
    <w:p>
      <w:pPr>
        <w:pStyle w:val="Standard"/>
        <w:spacing w:lineRule="auto" w:line="240" w:before="0" w:after="0"/>
        <w:jc w:val="both"/>
        <w:rPr>
          <w:rFonts w:ascii="Arial" w:hAnsi="Arial" w:cs="Arial"/>
        </w:rPr>
      </w:pPr>
      <w:r>
        <w:rPr>
          <w:rFonts w:cs="Arial" w:ascii="Arial" w:hAnsi="Arial"/>
        </w:rPr>
        <w:tab/>
        <w:t xml:space="preserve">Izhodišča za pripravo Elaborata, kot je ga. Martina že delno tudi povedala, to je obračunsko leto 2023, predračunsko 2024, in sicer obračunsko leto je od 1. 1. 2023 do 31. 12. 2023, predračunsko pa od 1. 7. 2024 do 30. 6. 2025. Tako kot že nekaj let imajo občine tu dve koncesiji, ena je za zbiranje odpadkov, druga je za obdelavo in odlaganje, kar ima Kostak, tako, da se potrjuje dva Elaborata. Je pa res tako, da skladno z Uredbo MEDO in občinskimi odloki, mora izvajalec zbiranja, to je Komunala, fakturirati strošek tudi izvajalca obdelave na uporabnika tako, da pač uporabniki ne bi dobili dva računa. Pri izračunu cene, ki jo imate v gradivu, smo že upoštevali spremenjeno ceno, ki jo je predložil s svojim Elaboratom Kostak, in sicer 194 evrov za tono. Do sedaj je bila cena 168 evrov za tono in upoštevana je tudi predpostavka, da je tako kot vedno do sedaj v vseh petih občinah enotna cena izvajanja storitve. </w:t>
      </w:r>
    </w:p>
    <w:p>
      <w:pPr>
        <w:pStyle w:val="Standard"/>
        <w:spacing w:lineRule="auto" w:line="240" w:before="0" w:after="0"/>
        <w:ind w:firstLine="720"/>
        <w:jc w:val="both"/>
        <w:rPr/>
      </w:pPr>
      <w:r>
        <w:rPr>
          <w:rFonts w:cs="Arial" w:ascii="Arial" w:hAnsi="Arial"/>
        </w:rPr>
        <w:t xml:space="preserve">Da boste videli, kako smo upoštevali indekse stroškov rasti v letošnjem letu, bi rad pojasnil, da na obračunsko leto, to kar so bili stroški v letu 2023, smo strošek materiala spremenili za 4,5 %, stroške storitve za 6 %, strošek dela za 7 %, pač skladno z Zakonom o minimalni plači, ker plače na Komunali nimamo tako  visoke, da nas to ne bi doseglo, da ne bi mogli spreminjati plače na račun spremenjene zakonodaje in amortizacija v višini 45.000 v absolutnem znesku, ker je normalno pač opremo treba prenavljati.  </w:t>
      </w:r>
    </w:p>
    <w:p>
      <w:pPr>
        <w:pStyle w:val="Standard"/>
        <w:spacing w:lineRule="auto" w:line="240" w:before="0" w:after="0"/>
        <w:ind w:firstLine="720"/>
        <w:jc w:val="both"/>
        <w:rPr>
          <w:rFonts w:ascii="Arial" w:hAnsi="Arial" w:cs="Arial"/>
        </w:rPr>
      </w:pPr>
      <w:r>
        <w:rPr>
          <w:rFonts w:cs="Arial" w:ascii="Arial" w:hAnsi="Arial"/>
        </w:rPr>
        <w:t xml:space="preserve">Naj še to povem, da je v letu 2023 Komunala ustvarila pozitivno razliko pri izvajanju gospodarske javne službe v višini 24.780 evrov, kar je poračunano že v tem Elaboratu in znižuje stroške. Povem še število uporabnikov, da vemo količino uporabnikov, na katere je preračunana cena. V letu 2022 je bilo 49.975 gospodinjskih odjemalcev, v letu 2023 55.245 in za 2024 smo upoštevali 50.200 in 6 do 7.000 manj uporabnikov je za zbiranje bioloških odpadkov, to je tistih, ki imajo kompostnike in tu se tudi ne zaračunava stroškov zbiranja bioloških odpadkov. Če primerjamo trenutno ceno in ceno, ki je predlagana, pomeni, da se na zbiranju cena spreminja za 25 centov na osebo na mesec in pri obdelavi in odlaganju 23 centov na osebo oziroma 49 centov je predlagan dvig cene na osebo brez davka in 52 centov z davkom. Sedaj povem malo bolj, ker to je zelo pomembno, če upoštevamo na primer te stroške materiala tako, kot sem rekel 4 in pol, to se mi zdijo zelo higienska pričakovanja skladno s pričakovanji z inflacijskimi gibanji. Zakaj storitve več, pa še posebej zakaj tudi predlagan dvig cene od Kostaka višji kot je inflacija. Sigurno ste zasledili že tudi v medijih, ker to v zadnjem času intenzivno objavljajo. Slovenija enostavno nima dovolj svojih zažigalnic. Vsi predelovalci mešanih komunalnih odpadkov v Sloveniji kot stranski produkt normalno ustvarjajo gorljivo frakcijo RDF in imamo samo dve zažigalnici.  Ena je v Celju, ena je Salonit. Ostala RDF gorljiva frakcija gre v tujino Avstrija, Nemčija, kjer je že zaznati ohlajanje gospodarstva in normalno pomeni, da prvo požgejo svoje odpadke, potem pač od drugih držav. Zaradi tega je 14 dni nazaj  Zakon o zažigalnicah, to je registrirano kot državna gospodarska služba, tako, da to ne more biti v privatnih rokah oziroma bo v javni lasti tako ali drugače. V javni obravnavi je 30 dni in če bo vse v redu, pa dajmo reči, da bo do konca leta ta zadeva zaživela, kar pomeni, da lahko imamo neko zažigalnico v Sloveniji najprej v petih letih. V tem času zna biti, da bomo imeli še kakšne težave, trenutno je pa to. Tako, da sedaj vsi ti predelovalci pošiljajo na sever Evrope, pa Srbija, celo  Egipt in se išče rešitve. Hotel sem samo povedati, s kakšnimi težavami se ubada koncesionar, ki se ukvarja z obdelavo. </w:t>
      </w:r>
    </w:p>
    <w:p>
      <w:pPr>
        <w:pStyle w:val="Standard"/>
        <w:spacing w:lineRule="auto" w:line="240" w:before="0" w:after="0"/>
        <w:ind w:firstLine="720"/>
        <w:jc w:val="both"/>
        <w:rPr/>
      </w:pPr>
      <w:r>
        <w:rPr>
          <w:rFonts w:cs="Arial" w:ascii="Arial" w:hAnsi="Arial"/>
        </w:rPr>
        <w:t xml:space="preserve">Toliko z moje strani kar se tega tiče. Če so še kakšna vprašanja, bom odgovoril.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Gradivo je bilo dodeljeno v obravnavo Odboru za gospodarstvo in Odboru za prostor. Besedo najprej dajem predsednici Odbora za gospodarstvo,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pPr>
      <w:r>
        <w:rPr>
          <w:rFonts w:cs="Arial" w:ascii="Arial" w:hAnsi="Arial"/>
        </w:rPr>
        <w:t>Odbor za gospodarstvo na predlog Sklepa o potrditvi predlaganih cen storitev obveznih gospodarskih javnih služb ravnanja s komunalnimi odpadki, kot izhaja iz predloženih Elaboratov izvajalcev, nima pripomb in predlagamo Mestnemu svetu, da sklep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pPr>
      <w:r>
        <w:rPr>
          <w:rFonts w:cs="Arial" w:ascii="Arial" w:hAnsi="Arial"/>
        </w:rPr>
        <w:t>Odbor za prostor na predlog sklepa nima pripomb. Mestnemu svetu predlaga, da predlog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ca Tanja Gregorič.</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anja Gregor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Imam vprašanje. Ali bomo s to podražitvijo mogoče dobili ponekod, kjer se neprestano nabirajo ti odpadki, ki jih je občutno preveč, tudi dodatne kontejnerje, dodaten odvoz smeti?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rko Ličen, direktor Komunale Nova Gorica d.d.: </w:t>
      </w:r>
    </w:p>
    <w:p>
      <w:pPr>
        <w:pStyle w:val="Standard"/>
        <w:spacing w:lineRule="auto" w:line="240" w:before="0" w:after="0"/>
        <w:jc w:val="both"/>
        <w:rPr/>
      </w:pPr>
      <w:r>
        <w:rPr>
          <w:rFonts w:cs="Arial" w:ascii="Arial" w:hAnsi="Arial"/>
        </w:rPr>
        <w:t xml:space="preserve">Da, tega ne morem ravno enoznačno odgovoriti. Tako ali drugače smo mi dnevno lahko rečem na razpolago, če se kje, mogoče po kakšnih ekoloških otokih, čuti potreba po novih posodah ali pogostejšem odvažanju. To mi konstantno dnevno delamo, se prilagajamo. Sedaj pa, da bom rekel, da bomo generalno bolj pogosto hodili ne, ker mislim, da nima smisla, ker pogostost je relativno dobra. Če je na kakšnem ekološkem otoku dodatno za postaviti kakšen kontejner, sedaj na pamet tega ne morem reči, se pa  vsekakor da, je treba pa dobiti pobudo, se pogovoriti in naredit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ima 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Direktorju bi ponovil oziroma še dopolnil vprašanje, ki sem mu ga dal že na Odboru za prostor, in sicer kaj ste v zadnjem letu naredili za ozaveščenost ljudi glede ločenega odlaganja odpadkov, tudi izven kontejnerjev, tudi kaznovanju kršiteljev čistoče ekoloških otokov. </w:t>
      </w:r>
    </w:p>
    <w:p>
      <w:pPr>
        <w:pStyle w:val="Standard"/>
        <w:spacing w:lineRule="auto" w:line="240" w:before="0" w:after="0"/>
        <w:ind w:firstLine="720"/>
        <w:jc w:val="both"/>
        <w:rPr>
          <w:rFonts w:ascii="Arial" w:hAnsi="Arial" w:cs="Arial"/>
        </w:rPr>
      </w:pPr>
      <w:r>
        <w:rPr>
          <w:rFonts w:cs="Arial" w:ascii="Arial" w:hAnsi="Arial"/>
        </w:rPr>
        <w:t xml:space="preserve">Drugo vprašanje. V Elaboratu v točki 4.5 »Primerjava potrjenih cen javne službe s potrjenimi cenami javne službe na primerljivih območjih« je zaslediti, da naj bi bile vaše cene bistveno višje. Spodaj pa tudi piše, da zaradi takih in takih razlogov se ne da primerjati. Se pravi, da se bo treba odločiti ali so to primerljiva ali neprimerljiva območja. Če mi pojasnite, če ne nima smisla, da navajate tako tabelo. </w:t>
      </w:r>
    </w:p>
    <w:p>
      <w:pPr>
        <w:pStyle w:val="Standard"/>
        <w:spacing w:lineRule="auto" w:line="240" w:before="0" w:after="0"/>
        <w:ind w:firstLine="720"/>
        <w:jc w:val="both"/>
        <w:rPr/>
      </w:pPr>
      <w:r>
        <w:rPr>
          <w:rFonts w:cs="Arial" w:ascii="Arial" w:hAnsi="Arial"/>
        </w:rPr>
        <w:t xml:space="preserve">Kar bom pa sedaj povedal, ni namenjeno vam, ampak Mestnemu svetu. Potrebujem besedo, da še izrazim nezadovoljstvo glede ponavljajočih nekritično sprejetih podražitev javnih servisov, od komunale, vode, gretja, vrtcev in tako naprej. Se pravi, mi dobimo elaborat ali ga predelamo ali ga ne predelamo, če ne gre v prvo, gre pa v drugo. Delamo samo neko birokratsko administrativno višanje cen iz leta v leto. Hvala lep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Direktor morebiti odgovor glede osveščanja pri ločevanju odpadkov.</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rko Ličen, direktor Komunale Nova Gorica d.d.: </w:t>
      </w:r>
    </w:p>
    <w:p>
      <w:pPr>
        <w:pStyle w:val="Standard"/>
        <w:spacing w:lineRule="auto" w:line="240" w:before="0" w:after="0"/>
        <w:jc w:val="both"/>
        <w:rPr>
          <w:rFonts w:ascii="Arial" w:hAnsi="Arial" w:cs="Arial"/>
        </w:rPr>
      </w:pPr>
      <w:r>
        <w:rPr>
          <w:rFonts w:cs="Arial" w:ascii="Arial" w:hAnsi="Arial"/>
        </w:rPr>
        <w:t xml:space="preserve">Lahko vam posredujemo gradivo, kaj smo lani naredili, kje smo izobraževali, ozaveščali, če tako rečem, predvsem to delamo v šolah za otroke. Pa tudi nekaj filmčkov smo posneli samo z izobraževalno vsebino zato, da je potem lažje razumljivo. Sedaj po teh sejah bomo tudi vsem prebivalcem poslali dodatno gradivo, kjer bomo vse ozavestili. Na primer, če bomo rekli tako, da 20 % samo odpadkov, ki so napačno odloženi med mešane komunalne odpadke, z izračunom koliko bi lahko v tem primeru vsi skupaj privarčevali in na račun tega tudi dobili nižjo ceno. To bo tudi ena kampanja ozaveščanja. </w:t>
      </w:r>
    </w:p>
    <w:p>
      <w:pPr>
        <w:pStyle w:val="Standard"/>
        <w:spacing w:lineRule="auto" w:line="240" w:before="0" w:after="0"/>
        <w:ind w:firstLine="720"/>
        <w:jc w:val="both"/>
        <w:rPr/>
      </w:pPr>
      <w:r>
        <w:rPr>
          <w:rFonts w:cs="Arial" w:ascii="Arial" w:hAnsi="Arial"/>
        </w:rPr>
        <w:t xml:space="preserve">Kar se cen tiče, sem mogoče tudi pričakoval to vprašanje oziroma stroškov, zato sem tudi točno povedal, materialni stroški gredo za 4,5 % gor. Storitve več, zakaj, zato, ker tu noter je odlaganje kosovnih odpadkov, med drugim pa bioloških odpadkov med zbiranjem in tudi kosovni odpadki so del te zgodbe, kar sem prej povedal, kar se dogaja z zažigalnicami. To je ena zadeva. </w:t>
      </w:r>
    </w:p>
    <w:p>
      <w:pPr>
        <w:pStyle w:val="Standard"/>
        <w:spacing w:lineRule="auto" w:line="240" w:before="0" w:after="0"/>
        <w:ind w:firstLine="720"/>
        <w:jc w:val="both"/>
        <w:rPr/>
      </w:pPr>
      <w:r>
        <w:rPr>
          <w:rFonts w:cs="Arial" w:ascii="Arial" w:hAnsi="Arial"/>
        </w:rPr>
        <w:t xml:space="preserve">Kar se pa tiče stroškov materiala, planiramo 4,5, kar mislim, da ni pretirano. Ne govorimo o visokih cifrah, ampak govorimo o normalnih cifrah skladno z inflacijo. Vsaka cifra je visoka kadar jo dvigaš, mislim pa, da je zelo higiensk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ima svetnica Tina Krog.</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Pozdravljeni. </w:t>
      </w:r>
    </w:p>
    <w:p>
      <w:pPr>
        <w:pStyle w:val="Standard"/>
        <w:spacing w:lineRule="auto" w:line="240" w:before="0" w:after="0"/>
        <w:ind w:firstLine="720"/>
        <w:jc w:val="both"/>
        <w:rPr/>
      </w:pPr>
      <w:r>
        <w:rPr>
          <w:rFonts w:cs="Arial" w:ascii="Arial" w:hAnsi="Arial"/>
        </w:rPr>
        <w:t>Ker v svetniški skupini Goriška.si kljub konstantnim pobudam ne zaznamo izboljšave komunalnih storitev, te podražitve cen ne bomo mogli podpreti. Tako, da mi Elaborata ne bomo podprli. Pobude pa konstantno dajemo, nekih izboljšav pa res ne vidim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Gabrijel Fiše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Saj bom kratek. Povedal bom, da zame osebno se mi ne zdi tak problem neka minimalna podražitev. Soglašam s tem, da se pač cene povišujejo in usklajujejo z inflacijo. Moti pa me to, da se ne izboljšuje storitev odvoza oziroma bi rekel celo na mojem območju na Pristavi opažam počasno diskretno slabšanje, včasih je bilo že boljše. </w:t>
      </w:r>
    </w:p>
    <w:p>
      <w:pPr>
        <w:pStyle w:val="Standard"/>
        <w:spacing w:lineRule="auto" w:line="240" w:before="0" w:after="0"/>
        <w:ind w:firstLine="720"/>
        <w:jc w:val="both"/>
        <w:rPr/>
      </w:pPr>
      <w:r>
        <w:rPr>
          <w:rFonts w:cs="Arial" w:ascii="Arial" w:hAnsi="Arial"/>
        </w:rPr>
        <w:t xml:space="preserve">Tudi bi predlagal oziroma sugeriral, saj ideja mora biti, da se število teh zelenih kontejnerjev, v katere se pač da mešane odpadke postopoma, bi rekel tudi z osveščanjem zmanjšuje. V tem bi se strinjal s kolegom Peliconom in tudi s tem, kar je povedala kolegica Krog pred menoj.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Besedo ima kot naslednji, 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Sicer sem zamudil repliko na g. direktorja, saj niste odgovorili kaj je ta tabela 4.5, kjer piše »primerjalne cene na primerljivih območjih«. Najprej pišete v naslovu primerljiva območju, spodaj pa, da se ne da primerjati. To je sedaj skregano. Zanima me ta vaša razlaga glede tega. </w:t>
      </w:r>
    </w:p>
    <w:p>
      <w:pPr>
        <w:pStyle w:val="Standard"/>
        <w:spacing w:lineRule="auto" w:line="240" w:before="0" w:after="0"/>
        <w:ind w:firstLine="720"/>
        <w:jc w:val="both"/>
        <w:rPr/>
      </w:pPr>
      <w:r>
        <w:rPr>
          <w:rFonts w:cs="Arial" w:ascii="Arial" w:hAnsi="Arial"/>
        </w:rPr>
        <w:t>Strinjam se s kolegom Fišerjem, kot sem tudi na Odboru povedal, da se storitev slabša v centru oziroma še eno vprašanje. Glede na vaše izrečene besede ali bomo lahko čez leto dni tu ugotovili, da se je stanje izboljšalo na ekoloških otokih, se pravi ločeno zbiranje odpadkov, čistoča. Ali nam lahko to obljubite? Hvala lep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rko Ličen, direktor Komunale Nova Gorica d.d.: </w:t>
      </w:r>
    </w:p>
    <w:p>
      <w:pPr>
        <w:pStyle w:val="Standard"/>
        <w:spacing w:lineRule="auto" w:line="240" w:before="0" w:after="0"/>
        <w:jc w:val="both"/>
        <w:rPr/>
      </w:pPr>
      <w:r>
        <w:rPr>
          <w:rFonts w:cs="Arial" w:ascii="Arial" w:hAnsi="Arial"/>
        </w:rPr>
        <w:t xml:space="preserve">Glejte, najprej bom odgovoril glede teh primerljivih območij. To je sestavni del in skladno z Uredbo MEDO mora to biti v elaboratu navedeno. Primerljiva območja pa so toliko različna in to tudi pripravljavec gradiva oziroma na ministrstvu, ko so to uredbo pripravljali, ker to je zadeva iz leta 2012, enostavno bo tu ta zadeva tudi spremenjena, kadar se bo tikalo, spreminjalo Uredbo MEDO. Enostavno primerljivih področij zaradi različnega sistema zbiranja odpadkov, od vrat do vrat enega sistema, drugega sistema, hribovitih področij, nižinskih področij in vsega skupaj je zelo težko oziroma praktično nemogoče. Sicer je ta tabela noter, ampak enostavno je vnaprej že povedano, da so področja zelo neprimerljiva. To je ena zadeva.   </w:t>
      </w:r>
    </w:p>
    <w:p>
      <w:pPr>
        <w:pStyle w:val="Standard"/>
        <w:spacing w:lineRule="auto" w:line="240" w:before="0" w:after="0"/>
        <w:ind w:firstLine="720"/>
        <w:jc w:val="both"/>
        <w:rPr>
          <w:rFonts w:ascii="Arial" w:hAnsi="Arial" w:cs="Arial"/>
        </w:rPr>
      </w:pPr>
      <w:r>
        <w:rPr>
          <w:rFonts w:cs="Arial" w:ascii="Arial" w:hAnsi="Arial"/>
        </w:rPr>
        <w:t xml:space="preserve">Sedaj pa to kar ste me vprašali. Glejte, že na odboru sem vam povedal, da bom zelo vesel, če bo prišla kakšna pobuda z vaše strani in kadar mi tega ne bomo naredili, kadar pač enostavno storitev ne bomo opravili, potem bi lahko tudi pričakoval kritiko.  Sedaj pa tako, na splošno se izboljšuje, se poslabša, ne vem, glejte, bom zelo vesel, če bomo dobili potem korektno kakšno pobudo. S strani Tine Krog kolikor vem, je prišla ena pobuda, to zadevo smo tudi uredili. Je že kar nekaj časa od tega, vendar se spomnim, da je bilo to urejeno. </w:t>
      </w:r>
    </w:p>
    <w:p>
      <w:pPr>
        <w:pStyle w:val="Standard"/>
        <w:spacing w:lineRule="auto" w:line="240" w:before="0" w:after="0"/>
        <w:ind w:firstLine="720"/>
        <w:jc w:val="both"/>
        <w:rPr/>
      </w:pPr>
      <w:r>
        <w:rPr>
          <w:rFonts w:cs="Arial" w:ascii="Arial" w:hAnsi="Arial"/>
        </w:rPr>
        <w:t>Tako, da sedaj ali me boste vprašali ali bomo prišli tudi drugo leto s stroški inflacije, glejte, verjetno si boste tudi vi plačo povišali, če bo inflacija šla gor, bo šel tudi zakon gor za minimalne plače, pričakujem, da b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k Andrej Pelicon, replik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pPr>
      <w:r>
        <w:rPr>
          <w:rFonts w:cs="Arial" w:ascii="Arial" w:hAnsi="Arial"/>
        </w:rPr>
        <w:t>Ne, vprašal sem vas, če lahko obljubite, da bo naslednje leto stanje sortiranja oziroma ločenega zbiranja odpadkov in čistoče ekoloških otokov boljša. To sem vas vprašal, glede na vaše izrečene besede, da se trudite tako in drugače. hval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rko Ličen, direktor Komunale Nova Gorica d.d.: </w:t>
      </w:r>
    </w:p>
    <w:p>
      <w:pPr>
        <w:pStyle w:val="Standard"/>
        <w:spacing w:lineRule="auto" w:line="240" w:before="0" w:after="0"/>
        <w:jc w:val="both"/>
        <w:rPr/>
      </w:pPr>
      <w:r>
        <w:rPr>
          <w:rFonts w:cs="Arial" w:ascii="Arial" w:hAnsi="Arial"/>
        </w:rPr>
        <w:t xml:space="preserve">Komunala dnevno hodi okoli od ekološkega otoka do otoka, čisti ekološke otoke in pobira napačno odložene kosovne odpadke in druge napačno odložene odpadke. To delamo dnevno. Če bom sedaj obljubil to, bo neresno, ker to delamo že sedaj. Ne da bom obljubil, da bomo drugo leto boljši. Vsak dan se trudimo, da se izboljšamo, definitivno imamo še prostora za se izboljšati, ampak delamo na tem, da smo vsak dan najboljš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Replika svetnica Tina Krog.</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ina Krog:</w:t>
      </w:r>
    </w:p>
    <w:p>
      <w:pPr>
        <w:pStyle w:val="Standard"/>
        <w:spacing w:lineRule="auto" w:line="240" w:before="0" w:after="0"/>
        <w:jc w:val="both"/>
        <w:rPr>
          <w:rFonts w:ascii="Arial" w:hAnsi="Arial" w:cs="Arial"/>
        </w:rPr>
      </w:pPr>
      <w:r>
        <w:rPr>
          <w:rFonts w:cs="Arial" w:ascii="Arial" w:hAnsi="Arial"/>
        </w:rPr>
        <w:t xml:space="preserve">Da, res je. Ko sem dala pred leti pobudo, smo takrat res takoj po pobudi zaznali izboljšavo, tisto dotično, ampak potem je šlo spet vse samo navzdol. Ni bila to samo ena pobuda, ampak smo pa kot svetniška skupina dali več pobud glede tega, pa ni bilo nekih izboljšav. Zato pač pogrešamo te izboljšave in poudarila bi še, da novi Elaborat je vnovična podražitev cen in tega pač res ne moremo požreti kar tako brez, da vidimo nek večji napredek v storitvi in izboljšanju stanja. Ampak takrat sem pa opazila, takoj po pobudi je bila očitna izboljšava, dokler pač ni spet zvodenelo in je bilo potrebno dati vnovično pobudo. </w:t>
      </w:r>
    </w:p>
    <w:p>
      <w:pPr>
        <w:pStyle w:val="Standard"/>
        <w:spacing w:lineRule="auto" w:line="240" w:before="0" w:after="0"/>
        <w:ind w:firstLine="720"/>
        <w:jc w:val="both"/>
        <w:rPr>
          <w:rFonts w:ascii="Arial" w:hAnsi="Arial" w:cs="Arial"/>
        </w:rPr>
      </w:pPr>
      <w:r>
        <w:rPr>
          <w:rFonts w:cs="Arial" w:ascii="Arial" w:hAnsi="Arial"/>
        </w:rPr>
        <w:t xml:space="preserve">Tako, da vam želim, da boste toliko bolj dosledni pri izpolnjevanju vaših obljub.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Replika. Še svetnica Tanja Gregor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Tanja Gregorič:</w:t>
      </w:r>
    </w:p>
    <w:p>
      <w:pPr>
        <w:pStyle w:val="Standard"/>
        <w:spacing w:lineRule="auto" w:line="240" w:before="0" w:after="0"/>
        <w:jc w:val="both"/>
        <w:rPr>
          <w:rFonts w:ascii="Arial" w:hAnsi="Arial" w:cs="Arial"/>
        </w:rPr>
      </w:pPr>
      <w:r>
        <w:rPr>
          <w:rFonts w:cs="Arial" w:ascii="Arial" w:hAnsi="Arial"/>
        </w:rPr>
        <w:t xml:space="preserve">Hvala. </w:t>
      </w:r>
    </w:p>
    <w:p>
      <w:pPr>
        <w:pStyle w:val="Standard"/>
        <w:spacing w:lineRule="auto" w:line="240" w:before="0" w:after="0"/>
        <w:ind w:firstLine="720"/>
        <w:jc w:val="both"/>
        <w:rPr/>
      </w:pPr>
      <w:r>
        <w:rPr>
          <w:rFonts w:cs="Arial" w:ascii="Arial" w:hAnsi="Arial"/>
        </w:rPr>
        <w:t>Kot je rekla že kolegica, smo podali več pobud, eno sem podala tudi sama, ker sem opazila, da se nabirajo predvsem smeti na teh prehodnih mestih med vasmi. Zaenkrat še nismo opazili, da bi se kje povečalo število kontejnerjev, saj so še vedno  kontejnerji prepolni predvsem konec tedna, med vikendi, takrat je kar precej nabasano v kontejnerjih, ob kontejnerjih in tako naprej. Za ta območja bi prosila, če bi se res lahko to čimprej uredilo, ker je precej moteče, potem pa veter razmrši vse te odpadke okrog, pa še živali so okrog in je vse skupaj kar moteče za mimoidoče in tudi za vaščane. Predvsem se to dogaja po vaseh.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Zanima me glede na obrazložitev, ker je napisano, samo da dobim, kjer nastopa tudi Občina Šempeter-Vrtojba seveda, ker verjetno je sodelovala pri razpisu. Torej kako je s stroški tujih. Ne razberem zapiranja odlagališča in ali so ti v Elaboratu zaznani. Takrat, ko smo skratka začeli z zapiranjem oziroma izgubili pravico odlaganja, smo povedali, da nas bo vzdrževanje odlagališča tudi stalo, stališča čiščenja vode in tako naprej. Torej me zanima, kako je ta zadeva upoštevana, ali je upoštevana tudi v Elaboratu, ta strošek ali je znaten. Ni. Kako se potem pokriv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rko Ličen, direktor Komunale Nova Gorica d.d.: </w:t>
      </w:r>
    </w:p>
    <w:p>
      <w:pPr>
        <w:pStyle w:val="Standard"/>
        <w:spacing w:lineRule="auto" w:line="240" w:before="0" w:after="0"/>
        <w:jc w:val="both"/>
        <w:rPr/>
      </w:pPr>
      <w:r>
        <w:rPr>
          <w:rFonts w:cs="Arial" w:ascii="Arial" w:hAnsi="Arial"/>
        </w:rPr>
        <w:t xml:space="preserve">Strošek vzdrževanja odlagališča v zapiranju je plus minus tam nekje 350.000 do 380.000 evrov letno skupaj s čistilno napravo in vsem skupaj. Strošek ni zajet, ker strošek ni sestavni del gospodarske javne službe in ne sme biti v Elaboratu, tako, da ljudje tega ne plačujejo. Tako. Zato je pač vzdrževalna pogodba in trideset let je treba vzdrževati odlagališča. Sedaj je četrto leto od uradnega zaprtja in je četrto leto vzdrževanja. Je pa res, da potem ti stroški konstantno čez leta padajo, ker predvsem analize morajo biti prva leta kar pogoste, naslednja leta pa so redkeje in zaradi tega tudi stroški padaj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Replika,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Kdo pokriva potem te stroške? Ni odgovora. Se pravi, da iz proračuna pokrivamo še teh 380.000 evrov. Odličn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Če drugih prijavljenih k razpravi ni, bi mogoče k vsemu temu, kar je bilo povedano tudi za tiste, ki nas poslušajo od doma, naslovil še en apel.  </w:t>
      </w:r>
    </w:p>
    <w:p>
      <w:pPr>
        <w:pStyle w:val="Standard"/>
        <w:spacing w:lineRule="auto" w:line="240" w:before="0" w:after="0"/>
        <w:ind w:firstLine="720"/>
        <w:jc w:val="both"/>
        <w:rPr>
          <w:rFonts w:ascii="Arial" w:hAnsi="Arial" w:cs="Arial"/>
        </w:rPr>
      </w:pPr>
      <w:r>
        <w:rPr>
          <w:rFonts w:cs="Arial" w:ascii="Arial" w:hAnsi="Arial"/>
        </w:rPr>
        <w:t xml:space="preserve">Tudi z moje strani je poziv Komunali, da dosledno v skladu s svojimi pristojnostmi in nalogami čisti ekološke otoke. Po drugi strani bi pa apeliral tudi na vse nas prebivalce in občane, da smeti ne odlagamo kjerkoli in tudi, ko jih prinesemo na ekološki otok, da jih odložimo v za to namenjen zabojnik in ne kar tam vse naokrog. Mislim, da bomo tako vsak s svoje strani lahko odločilno vplivali na izgled teh ekoloških otokov in na to, da smeti ne bodo ob vsakem vetru potem frčale po naseljih, ne samo po Novi Gorici. Konec koncev si na ta način sami smetimo svoje okolje, zato res iskren poziv in apel. </w:t>
      </w:r>
    </w:p>
    <w:p>
      <w:pPr>
        <w:pStyle w:val="Standard"/>
        <w:spacing w:lineRule="auto" w:line="240" w:before="0" w:after="0"/>
        <w:ind w:firstLine="720"/>
        <w:jc w:val="both"/>
        <w:rPr/>
      </w:pPr>
      <w:r>
        <w:rPr>
          <w:rFonts w:cs="Arial" w:ascii="Arial" w:hAnsi="Arial"/>
        </w:rPr>
        <w:t xml:space="preserve">Če bi pa Mestni svet želel, da se Komunali naroči še neko dodatno čiščenje teh ekoloških otokov, potem bo pa to seveda stroškovno vrednoteno in se bomo spet srečali z vprašanjem dviga cene izvajanja te gospodarske javne službe, tako, da bi predlagal, da najprej začnemo vsak na svoji strani, občani, mi, da poskrbimo, da odvržemo smeti v za to pristojni kontejner. Ko pride pa Komunala izprazniti kontejnerje, da počisti, da ne ostanejo ekološki otoki umazani. S tem bi zaključil. Razprave ni več. </w:t>
      </w:r>
    </w:p>
    <w:p>
      <w:pPr>
        <w:pStyle w:val="Standard"/>
        <w:spacing w:lineRule="auto" w:line="240" w:before="0" w:after="0"/>
        <w:ind w:firstLine="720"/>
        <w:jc w:val="both"/>
        <w:rPr>
          <w:rFonts w:ascii="Arial" w:hAnsi="Arial" w:cs="Arial"/>
        </w:rPr>
      </w:pPr>
      <w:r>
        <w:rPr>
          <w:rFonts w:cs="Arial" w:ascii="Arial" w:hAnsi="Arial"/>
          <w:b/>
          <w:bCs/>
        </w:rPr>
        <w:t>Predlagam, da sprejmemo Sklep o potrditvi predlaganih cen storitev obveznih gospodarskih javnih služb ravnanja s komunalnimi odpadki, kot izhaja iz predloženih Elaboratov izvajalcev,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9 svetnikov jih je 18 glasovalo za, 6 proti.</w:t>
      </w:r>
    </w:p>
    <w:p>
      <w:pPr>
        <w:pStyle w:val="Standard"/>
        <w:spacing w:lineRule="auto" w:line="240" w:before="0" w:after="0"/>
        <w:jc w:val="both"/>
        <w:rPr>
          <w:rFonts w:ascii="Arial" w:hAnsi="Arial" w:cs="Arial"/>
        </w:rPr>
      </w:pPr>
      <w:r>
        <w:rPr>
          <w:rFonts w:cs="Arial" w:ascii="Arial" w:hAnsi="Arial"/>
        </w:rPr>
        <w:t>ZA so glasovali: Miha Bitežnik, Ljubka Čargo, Ana Gulič, Anton Harej, Gregor Humar, Barbara Kante, Erika Lojk, Boža Mozetič, Damjana Pavlica, Alan Pertovt, Erika Podgornik Rijavec, Andrej Šušmelj, Marko Tribušon, Dragica Vidmar, Tanja Vončina, Marjan Zahar, Elena Zavadlav Ušaj, Ana Zavrtanik Ugrin.</w:t>
      </w:r>
    </w:p>
    <w:p>
      <w:pPr>
        <w:pStyle w:val="Standard"/>
        <w:spacing w:lineRule="auto" w:line="240" w:before="0" w:after="0"/>
        <w:jc w:val="both"/>
        <w:rPr>
          <w:rFonts w:ascii="Arial" w:hAnsi="Arial" w:cs="Arial"/>
        </w:rPr>
      </w:pPr>
      <w:r>
        <w:rPr>
          <w:rFonts w:cs="Arial" w:ascii="Arial" w:hAnsi="Arial"/>
        </w:rPr>
        <w:t>PROTI so glasovali: Igor Bizimoski, Gabrijel Fišer, Tanja Gregorič, Tina Krog, Andrej Pelicon, Neđat Šalja.</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Zahvaljujem se Martini Remec Pečenko in pa direktorju Komunale d.d. Nova Gorica, seveda tudi ge. Mateji Pompe, ki ji ni bilo potrebno dajati nekih posebnih obrazložitev. </w:t>
      </w:r>
    </w:p>
    <w:p>
      <w:pPr>
        <w:pStyle w:val="Standard"/>
        <w:spacing w:lineRule="auto" w:line="240" w:before="0" w:after="0"/>
        <w:ind w:firstLine="720"/>
        <w:jc w:val="both"/>
        <w:rPr/>
      </w:pPr>
      <w:r>
        <w:rPr>
          <w:rFonts w:cs="Arial" w:ascii="Arial" w:hAnsi="Arial"/>
        </w:rPr>
        <w:t xml:space="preserve">Ker smo zaključili del, kjer imamo zunanje poročevalce, bi preden okličem odmor, besedo dal še našemu podžupanu oziroma tudi svetniku Antonu Hareju, ki ima za vas en poseben poziv oziroma apel. Ko bo pa g. Harej zaključil, odrejam deset minutni odmo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ton Harej:</w:t>
      </w:r>
    </w:p>
    <w:p>
      <w:pPr>
        <w:pStyle w:val="Standard"/>
        <w:spacing w:lineRule="auto" w:line="240" w:before="0" w:after="0"/>
        <w:jc w:val="both"/>
        <w:rPr>
          <w:rFonts w:ascii="Arial" w:hAnsi="Arial" w:cs="Arial"/>
        </w:rPr>
      </w:pPr>
      <w:r>
        <w:rPr>
          <w:rFonts w:cs="Arial" w:ascii="Arial" w:hAnsi="Arial"/>
        </w:rPr>
        <w:t xml:space="preserve">Hvala za besedo. Lep pozdrav svetniki in svetnice. </w:t>
      </w:r>
    </w:p>
    <w:p>
      <w:pPr>
        <w:pStyle w:val="Standard"/>
        <w:spacing w:lineRule="auto" w:line="240" w:before="0" w:after="0"/>
        <w:ind w:firstLine="720"/>
        <w:jc w:val="both"/>
        <w:rPr/>
      </w:pPr>
      <w:r>
        <w:rPr>
          <w:rFonts w:cs="Arial" w:ascii="Arial" w:hAnsi="Arial"/>
        </w:rPr>
        <w:t xml:space="preserve">Mi imamo eno pobudo s strani Goriške občine. V luči, v duhu, želji po približevanju tudi nas, predvsem najprej krajevnih skupnosti, sva s podžupanom Tribušonom nekako sklenila in tudi svetnika Humarja, da se k sodelovanju povabi tudi vas. Namreč 15. junij, to je sobota popoldne, je predlog, da se organizira igre, to so lahke igre, to ni nič kaj težkega, npr. vlečenje vrvi, briškula, pa lov za zakladom in take stvari in to pomeni, da smo povabljeni, da se oblikuje neke teame, skupine bolj na krajevnih skupnostih. Vendar, ker predvidevamo, da mogoče bo kakšen zmanjkal, kajti teami oziroma te skupine so po petnajst oseb na krajevno skupnost, smo mnenja, da je dobro, da naredimo tudi tu en nabor svetnikov, da bi potem naredili posebno skupino ali pa popolnili tiste skupine od krajevnih skupnosti z nami, z vami. Pripravili smo eno tabelo, ki bo sedaj zaokrožila naokrog za tiste, ki so pripravljeni sodelovati. </w:t>
      </w:r>
    </w:p>
    <w:p>
      <w:pPr>
        <w:pStyle w:val="Standard"/>
        <w:spacing w:lineRule="auto" w:line="240" w:before="0" w:after="0"/>
        <w:ind w:firstLine="720"/>
        <w:jc w:val="both"/>
        <w:rPr>
          <w:rFonts w:ascii="Arial" w:hAnsi="Arial" w:cs="Arial"/>
        </w:rPr>
      </w:pPr>
      <w:r>
        <w:rPr>
          <w:rFonts w:cs="Arial" w:ascii="Arial" w:hAnsi="Arial"/>
        </w:rPr>
        <w:t xml:space="preserve">To se začne popoldne ob 15.00 uri. Župani vseh treh občin, in sicer Občine Šempeter-Vrtojba in obeh Goric, bodo začeli s košnjo trave na nekem parku in potem bodo sledile te igre in ob 18.00, 19.00 uri bi moralo biti že vsega konec, sledi podelitev nagrad in tudi vsak, ki sodeluje, bo dobil posebno diplomo, da je sodeloval na teh igrah. To je seveda ena uvertura, gotovo bodo s temi igrami nadaljevali tudi v naslednjem letu. </w:t>
      </w:r>
    </w:p>
    <w:p>
      <w:pPr>
        <w:pStyle w:val="Standard"/>
        <w:spacing w:lineRule="auto" w:line="240" w:before="0" w:after="0"/>
        <w:ind w:firstLine="720"/>
        <w:jc w:val="both"/>
        <w:rPr>
          <w:rFonts w:ascii="Arial" w:hAnsi="Arial" w:cs="Arial"/>
        </w:rPr>
      </w:pPr>
      <w:r>
        <w:rPr>
          <w:rFonts w:cs="Arial" w:ascii="Arial" w:hAnsi="Arial"/>
        </w:rPr>
        <w:t xml:space="preserve">Tako, da v tej luči približevanja, sodelovanja krajevnih skupnosti kakor tudi z naše strani tudi svetnikov, bi bilo lepo, da se v to tabelo sedaj, ko jo bomo dali okrog, vpišete v tem druge delu, ki sledi, tako, da bo ta tabela krožila okrog. Tisti, ki je pripravljen, je lepo povabljen, seveda vse skupaj je za nas brezplačno, dobili so neke sponzorje, je ena lepa pobuda, ki se ji velja odzvati. </w:t>
      </w:r>
    </w:p>
    <w:p>
      <w:pPr>
        <w:pStyle w:val="Standard"/>
        <w:spacing w:lineRule="auto" w:line="240" w:before="0" w:after="0"/>
        <w:ind w:firstLine="720"/>
        <w:jc w:val="both"/>
        <w:rPr>
          <w:rFonts w:ascii="Arial" w:hAnsi="Arial" w:cs="Arial"/>
        </w:rPr>
      </w:pPr>
      <w:r>
        <w:rPr>
          <w:rFonts w:cs="Arial" w:ascii="Arial" w:hAnsi="Arial"/>
        </w:rPr>
        <w:t>Toliko z moje strani. Tabelo bomo dali pa okrog.</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Anton, sedaj pa deset minutni odmor. Dobimo se ob 18.50.</w:t>
      </w:r>
    </w:p>
    <w:p>
      <w:pPr>
        <w:pStyle w:val="Standard"/>
        <w:spacing w:lineRule="auto" w:line="240" w:before="0" w:after="0"/>
        <w:ind w:firstLine="720"/>
        <w:jc w:val="both"/>
        <w:rPr/>
      </w:pPr>
      <w:r>
        <w:rPr>
          <w:rFonts w:cs="Arial" w:ascii="Arial" w:hAnsi="Arial"/>
        </w:rPr>
        <w:t xml:space="preserve">Nadaljujemo sejo, in sicer s 13. točko.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5"/>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Strategije upravljanja kapitalskih naložb Mestne občine Nova Gorica</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prejeli. Za to točko je poročevalka ga. Mateja Mislej, vodja Finančno računovodske službe, ki ji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teja Mislej, vodja Finančno računovodske službe</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Pred vami je strategija, ki je pripravljena z namenom doseganja preglednega, predvidljivega in učinkovitega upravljanja s kapitalskimi naložbami občine. Strategija opredeljuje razvojne usmeritve občine kot družbenice družb ter strateške cilje občine kot lastnice kapitalskih naložb, načine za doseganje ciljev ter določitev strateških naložb in deleža občine v posamezni družbi, ki je potreben za delovanje oziroma za varovanje njenih strateških ciljev. Jasno so določene ciljne naložbe v javnem interesu ter v strategiji so tudi predlagane tiste, katerih javni interes ni izkazan in je gospodarneje za to, da se jih proda. Predlagana strategija predstavlja temeljne usmeritve za upravljanje s kapitalskimi naložbami, ki so lastniški vrednostni papirji po zakonu, ki ureja trg finančnih inštrumentov ali deleži občine v posamezni gospodarski družbi. </w:t>
      </w:r>
    </w:p>
    <w:p>
      <w:pPr>
        <w:pStyle w:val="Standard"/>
        <w:spacing w:lineRule="auto" w:line="240" w:before="0" w:after="0"/>
        <w:ind w:firstLine="720"/>
        <w:jc w:val="both"/>
        <w:rPr>
          <w:rFonts w:ascii="Arial" w:hAnsi="Arial" w:cs="Arial"/>
        </w:rPr>
      </w:pPr>
      <w:r>
        <w:rPr>
          <w:rFonts w:cs="Arial" w:ascii="Arial" w:hAnsi="Arial"/>
        </w:rPr>
        <w:t xml:space="preserve">Če na hitro povzamemo samo sklope, so v prvem sklopu kapitalske naložbe v lastniške deleže družb, ki izvajajo javno gospodarsko službo, in sicer obvezno  gospodarsko javno službo, tu omenim Vodovode in kanalizacijo Nova Gorica d.d.. Glavni cilji so, da Mestna občina Nova Gorica ostane večinski lastnik ter da podjetje ostane v celoti v javni lasti občin ustanoviteljic, delež lastništva mestne občine pa je 58,33 %.  Druga kapitalska naložba z obvezno gospodarsko javno službo je Komunala Nova Gorica d..d.. MONG želi postati večinski lastnik podjetja, cilj je pa tudi, da bi občine postale v celoti 100 % v javni lasti občin. Trenutno lastništvo znaša 30,7 %. </w:t>
      </w:r>
    </w:p>
    <w:p>
      <w:pPr>
        <w:pStyle w:val="Standard"/>
        <w:spacing w:lineRule="auto" w:line="240" w:before="0" w:after="0"/>
        <w:ind w:firstLine="720"/>
        <w:jc w:val="both"/>
        <w:rPr>
          <w:rFonts w:ascii="Arial" w:hAnsi="Arial" w:cs="Arial"/>
        </w:rPr>
      </w:pPr>
      <w:r>
        <w:rPr>
          <w:rFonts w:cs="Arial" w:ascii="Arial" w:hAnsi="Arial"/>
        </w:rPr>
        <w:t>V drugem sklopu so kapitalske naložbe v lastniške deleže družb, ki izvajajo izvirno gospodarsko javno službo, to je javno podjetje KENOG d.o.o.. Cilj mestne občine je, da ohrani 100 % delež v podjetju. Podobno velja za Mestne storitve, Javno podjetje d.o.o., Nova Gorica, ravno tako je cilj mestne občine, da ohrani 100 % delež v podjetju.</w:t>
      </w:r>
    </w:p>
    <w:p>
      <w:pPr>
        <w:pStyle w:val="Standard"/>
        <w:spacing w:lineRule="auto" w:line="240" w:before="0" w:after="0"/>
        <w:ind w:firstLine="720"/>
        <w:jc w:val="both"/>
        <w:rPr>
          <w:rFonts w:ascii="Arial" w:hAnsi="Arial" w:cs="Arial"/>
        </w:rPr>
      </w:pPr>
      <w:r>
        <w:rPr>
          <w:rFonts w:cs="Arial" w:ascii="Arial" w:hAnsi="Arial"/>
        </w:rPr>
        <w:t xml:space="preserve">Imamo tudi ostale kapitalske naložbe v lastniške deleže družb v javnem interesu, to je HIT, katerega ima občina lastništvo v višini 13,26 %, cilj je seveda ohranitev lastniškega deleža v podjetju, Primorski tehnološki park d.o.o., ravno tako ohranitev lastniškega deleža v podjetju, odstotek lastništva je 43,83 %. Sledi RRA Severne Primorske d.o.o., ravno tako je cilj ohranitev lastniške vrednosti, torej 19,14 % lastništva. Ravno tako se ocenjuje, da je smiselno ohraniti odstotno lastništvo 50 % za Center zelenih tehnologij d.o.o., to je ustanovljena družba v letu 2022. Če pogledamo še druge naložbe, ki imajo sicer zelo majhne vrednosti, je to Primorska hranilnica Vipava d.d. 0,14 %, Primorske novice 0,25 %, Golf Gorica, ki nekaj časa ne posluje 0,25 %. Za te je cilj občine, da je gospodarneje, da se jih proda. </w:t>
      </w:r>
    </w:p>
    <w:p>
      <w:pPr>
        <w:pStyle w:val="Standard"/>
        <w:spacing w:lineRule="auto" w:line="240" w:before="0" w:after="0"/>
        <w:ind w:firstLine="720"/>
        <w:jc w:val="both"/>
        <w:rPr/>
      </w:pPr>
      <w:r>
        <w:rPr>
          <w:rFonts w:cs="Arial" w:ascii="Arial" w:hAnsi="Arial"/>
        </w:rPr>
        <w:t>Ker z dedovanjem tudi mi dedujemo, to je, ko se plačuje starostnikom bivanje v domu upokojencev, je potem po dedovanju tudi občina upravičena do dedovanja in tako prihajamo tudi do lastništva določenih vrednostnih papirjev. Posebej so opredeljene višine na stanje 31. 12. lanskega leta, to so kapitalske naložbe v delnice, ki so na zadnji dan preteklega leta znašale 32.248 evrov. Cilj je, da je prodaja s čim večjim izkupičkom v skladu z letnim programom prodaje finančnega premoženja in seveda to velja tudi za bodoče vrednostne papirje, ki jih bomo pridobili še iz naslova dedovanja.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Odboru za gospodarstvo. Za poročilo vabim svetnico Damjano Pavlic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Odbor za gospodarstvo na predlog Sklepa o sprejemu Strategije upravljanja kapitalskih naložb Mestne občine Nova Gorica nima pripomb in predlaga Mestnemu svetu, da sklep sprejme. Hval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 xml:space="preserve">Hvala za besedo g. župan. </w:t>
      </w:r>
    </w:p>
    <w:p>
      <w:pPr>
        <w:pStyle w:val="Standard"/>
        <w:spacing w:lineRule="auto" w:line="240" w:before="0" w:after="0"/>
        <w:ind w:firstLine="720"/>
        <w:jc w:val="both"/>
        <w:rPr>
          <w:rFonts w:ascii="Arial" w:hAnsi="Arial" w:cs="Arial"/>
        </w:rPr>
      </w:pPr>
      <w:r>
        <w:rPr>
          <w:rFonts w:cs="Arial" w:ascii="Arial" w:hAnsi="Arial"/>
        </w:rPr>
        <w:t xml:space="preserve">Dokument je zame osvežitev, predvsem je zanimiva zadeva, da priznamo, ko rečemo strategija upravljanja kapitalskih naložb. Zakaj? Zaradi tega, ker tu, ko sprejemamo raznorazne sklepe o tem, kako kaj prodamo, kaj kupimo, nam pravijo vsi, da mi ne smemo imeti dobička, pri tem pa kar je čudno izgubo lahko imamo. Ampak, ko govorimo o kapitalu, moramo pač vedeti, da je v osnovi po defoltu, stvar kapitala je dobiček. Dobro. Tudi damo strategijo, skozi katero napišemo sicer v skladu z zakonom, da utemeljimo, da ni samo kapital tisti, da dobiček mora tu imeti neke usmeritve in ne more biti kar tako dosežen in porabljen, se pa zadeva pri samem naštetju naložb, ki jih imamo, zalomi ravno pri HIT-u recimo. Zakaj? Ker težko mi utemeljimo cilj, zanimivo, tam upravičimo cilj, ki je to, da dobimo čim več te koncesnine, ampak tam se sklicujemo na  ohranitev lastniškega deleža s ciljem povečati še tisto, ker bomo potem z razvojem HIT-ovih produktov, itd.. Vsi vemo, da nas HIT gledano moralno, socialno in ne vem kaj, veliko stane in da dejansko na koncu ostane samo to, da od njega dobimo neko koncesnino ali je ne dobimo. Ampak, če potem gledamo na to, da imamo čim večjo koncesnino, čim večji dobiček, potem moramo te zadeve gledati pri vseh kategorijah tu naštetih in tu imam sedaj eno vprašanje. </w:t>
      </w:r>
    </w:p>
    <w:p>
      <w:pPr>
        <w:pStyle w:val="Standard"/>
        <w:spacing w:lineRule="auto" w:line="240" w:before="0" w:after="0"/>
        <w:ind w:firstLine="720"/>
        <w:jc w:val="both"/>
        <w:rPr/>
      </w:pPr>
      <w:r>
        <w:rPr>
          <w:rFonts w:cs="Arial" w:ascii="Arial" w:hAnsi="Arial"/>
        </w:rPr>
        <w:t>Zakaj recimo, zelo preprosta zadeva, pri eni naložbi, ki se ji reče Primorska hranilnica, ki imamo malo noter, mislim, da 12.000, pravimo, da bomo to odprodali, ko je  meni znano, ima recimo donos v letošnjem letu 37 % na osnovni kapital seveda. Tako, da dajem konkretno pripombo in predlagam, gre za minorno zadevo, da se tu v tem primeru ne odproda tega lastniškega deleža in še enkrat z veseljem ugotavljam, da imamo tudi mi podlago za gospodarjenje. Še enkrat, torej gospodarjenje pa pomeni, da z najmanjšimi stroški narediti največ in ohranjati vrednost najmanj.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Mateja, ali imamo pojasnilo glede Primorske hranilnic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teja Mislej, vodja Finančno računovodske službe:</w:t>
      </w:r>
    </w:p>
    <w:p>
      <w:pPr>
        <w:pStyle w:val="Standard"/>
        <w:spacing w:lineRule="auto" w:line="240" w:before="0" w:after="0"/>
        <w:jc w:val="both"/>
        <w:rPr/>
      </w:pPr>
      <w:r>
        <w:rPr>
          <w:rFonts w:cs="Arial" w:ascii="Arial" w:hAnsi="Arial"/>
        </w:rPr>
        <w:t>Dejstvo je, da zaradi majhnega deleža v lastništvu v višini 0,33 % občina nima bistvenega vpliva na poslovanje družb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Svetnik Oton Mozetič. Replik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 xml:space="preserve">To ne spreminja dejstva, da je v tem primeru donos velik in ne vem, zakaj bi imeli kakšen drugi vpliv na poslovanje družbe kot ta, da imamo čim več od tega. In da se denar ohranja na tem območju, kar pomeni, da je tudi investicijsko na razpolago v tem območju in tako naprej, da je nekaj podobnega, kot to počnejo v Švici, ko imajo kantonalne banke, ki financirajo kantone uspešn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svetnik Mozetič. Ali je bilo to predlagano kot amandma ali na kakšen način? Kot amandma. Ali ga lahko prosim napišete, da bomo potem vedeli o čem odločam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 xml:space="preserve">Sedaj sem za pisanje bolj neroden. Torej zelo preprosto. Predlagano je, da se delež pri Primorski hranilnici odpiše oziroma proda. Predlagam, da se ne proda. Lahko to prosim zapišete tam go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vetnik Mozetič, na kateri strani imate vi sedaj pripombo? Torej, če prav razumem, bi dikcijo, ki je tam napisana pod cilj MONG, odprodaja lastniškega deleža, da se pretvori v ohranitev lastniškega deleža. Tako. Ali bi še kdo želel razpravljati? N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ind w:firstLine="720"/>
        <w:jc w:val="both"/>
        <w:rPr/>
      </w:pPr>
      <w:r>
        <w:rPr>
          <w:rFonts w:cs="Arial" w:ascii="Arial" w:hAnsi="Arial"/>
        </w:rPr>
        <w:t xml:space="preserve">Predlagam, da najprej glasujemo o amandmaju, ki ga je podal svetnik Oton Mozetič, in sicer, da se v gradivu pri ciljih Primorske hranilnice dikcija spremeni tako, da se glasi, da je cilj MONG, da se ohrani kapitalski delež.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9 glasovalo za, 8 proti.</w:t>
      </w:r>
    </w:p>
    <w:p>
      <w:pPr>
        <w:pStyle w:val="Standard"/>
        <w:spacing w:lineRule="auto" w:line="240" w:before="0" w:after="0"/>
        <w:jc w:val="both"/>
        <w:rPr>
          <w:rFonts w:ascii="Arial" w:hAnsi="Arial" w:cs="Arial"/>
        </w:rPr>
      </w:pPr>
      <w:r>
        <w:rPr>
          <w:rFonts w:cs="Arial" w:ascii="Arial" w:hAnsi="Arial"/>
        </w:rPr>
        <w:t>ZA so glasovali: Anton Harej, Tomaž Horvat, Boža Mozetič, Oton Mozetič, Damjana Pavlica, Andrej Pelicon, Erika Podgornik Rijavec, Marjan Zahar, Elena Zavadlav Ušaj.</w:t>
      </w:r>
    </w:p>
    <w:p>
      <w:pPr>
        <w:pStyle w:val="Standard"/>
        <w:spacing w:lineRule="auto" w:line="240" w:before="0" w:after="0"/>
        <w:jc w:val="both"/>
        <w:rPr>
          <w:rFonts w:ascii="Arial" w:hAnsi="Arial" w:cs="Arial"/>
        </w:rPr>
      </w:pPr>
      <w:r>
        <w:rPr>
          <w:rFonts w:cs="Arial" w:ascii="Arial" w:hAnsi="Arial"/>
        </w:rPr>
        <w:t>PROTI so glasovali: Miha Bitežnik, Ljubka Čargo, Ana Gulič, Erika Lojk, Andrej Šušmelj, Marko Tribušon, Tanja Vončina, Sandi Vrabec.</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Sedaj pa predlagam, da glasujemo še o sprejemu Strategije upravljanja kapitalskih naložb Mestne občine Nova Gorica, z upoštevanim amandmajem</w:t>
      </w:r>
      <w:r>
        <w:rPr>
          <w:rFonts w:cs="Arial" w:ascii="Arial" w:hAnsi="Arial"/>
        </w:rPr>
        <w:t xml:space="preserve">. 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8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Ana Gulič, Tomaž Horvat, Barbara Kante, Matija Kogoj, Tina Krog, Erika Lojk, Mišel Mitrović, Boža Mozetič, Oton Mozetič, Damjana Pavlica, Erika Podgornik Rijavec,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Ta točka je zaključena. Prehajam na naslednjo točk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5"/>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razveljavitvi Sklepa o začetku priprave Občinskega podrobnega prostorskega načrta Kamnolom SIA v Solkanu (Uradni list RS, št. 68/07 in 51/09)</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prejeli. Za to točko je poročevalec Erik Lasič, vodja Službe za okolje in prostor, ki mu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ec: Erik Lasič, vodja Službe za okolje in prostor </w:t>
      </w:r>
    </w:p>
    <w:p>
      <w:pPr>
        <w:pStyle w:val="Standard"/>
        <w:spacing w:lineRule="auto" w:line="240" w:before="0" w:after="0"/>
        <w:jc w:val="both"/>
        <w:rPr>
          <w:rFonts w:ascii="Arial" w:hAnsi="Arial" w:cs="Arial"/>
        </w:rPr>
      </w:pPr>
      <w:r>
        <w:rPr>
          <w:rFonts w:cs="Arial" w:ascii="Arial" w:hAnsi="Arial"/>
        </w:rPr>
        <w:t xml:space="preserve">Hvala lepa za besedo. </w:t>
      </w:r>
    </w:p>
    <w:p>
      <w:pPr>
        <w:pStyle w:val="Standard"/>
        <w:spacing w:lineRule="auto" w:line="240" w:before="0" w:after="0"/>
        <w:ind w:firstLine="720"/>
        <w:jc w:val="both"/>
        <w:rPr>
          <w:rFonts w:ascii="Arial" w:hAnsi="Arial" w:cs="Arial"/>
        </w:rPr>
      </w:pPr>
      <w:r>
        <w:rPr>
          <w:rFonts w:cs="Arial" w:ascii="Arial" w:hAnsi="Arial"/>
        </w:rPr>
        <w:t xml:space="preserve">Pred seboj imate gradivo glede predlagane razveljavite Sklepa o začetku priprave Občinskega podrobnega prostorskega načrta za Kamnolom SIA v Solkanu. Razlog za sprejetje tega sklepa je pobuda za pripravo občinskega podrobnega prostorskega načrta, ki jo je podal pobudnik Salonit Anhovo, Kamnolomi d.o.o. že v letu 2023. Temeljni razlog zakaj se ta sklep razveljavlja, namreč kasneje bo sledil novi sklep o začetku postopka je ta, da je bil obstoječi sklep sprejet leta 2007 na podlagi zakonodaje, ki danes ne več velja in bi pogojeval sprejemanje občinskega podrobnega prostorskega načrta po torej zastareli zakonodaji. Temu bi sledila tudi vsa potrebna dokumentacija, ki se pripravlja in postopek, kar se ocenjuje kot nesmotrno oziroma tudi mogoče že danes neuresničljivo. </w:t>
      </w:r>
    </w:p>
    <w:p>
      <w:pPr>
        <w:pStyle w:val="Standard"/>
        <w:spacing w:lineRule="auto" w:line="240" w:before="0" w:after="0"/>
        <w:ind w:firstLine="720"/>
        <w:jc w:val="both"/>
        <w:rPr>
          <w:rFonts w:ascii="Arial" w:hAnsi="Arial" w:cs="Arial"/>
        </w:rPr>
      </w:pPr>
      <w:r>
        <w:rPr>
          <w:rFonts w:cs="Arial" w:ascii="Arial" w:hAnsi="Arial"/>
        </w:rPr>
        <w:t xml:space="preserve">Dejansko pa se je v tem času tudi spremenil program pobudnika. Namreč v novi predloženi pobudi se proizvodnja in predelava apna umika iz območja in se ohranja izkoriščanje mineralne surovine. Vsebina tematike, dovoljene namenske rabe, načrt sanacije, krajinsko zasnovo območja, princip vključevanja javnosti, bodo določeni v fazi sprejemanja novega sklepa o pričetku priprave OPPN. Novi zakon po katerem bo sklep sprejet je glede vključevanja javnosti tudi bolj sodoben kot je bil predhodni, namreč predvideva delavnice, javne posvete in druge načine vključevanja javnosti že v začetni fazi priprave OPPN, medtem, ko je predhodni ZPNačrt predvideval šele v fazi javne razgrnitve, to je v fazi, ko je gradivo že pripravljeno do stopnje, ko so pridobljena tudi mnenja drugih ministrstev in nosilcev urejanja prostora. </w:t>
      </w:r>
    </w:p>
    <w:p>
      <w:pPr>
        <w:pStyle w:val="Standard"/>
        <w:spacing w:lineRule="auto" w:line="240" w:before="0" w:after="0"/>
        <w:ind w:firstLine="720"/>
        <w:jc w:val="both"/>
        <w:rPr/>
      </w:pPr>
      <w:r>
        <w:rPr>
          <w:rFonts w:cs="Arial" w:ascii="Arial" w:hAnsi="Arial"/>
        </w:rPr>
        <w:t>Sedaj z razveljavitvijo tega sklepa tudi ne bo prišlo do pravne praznine glede urejanja na tem območju, namreč režim urejanja predvideva občinski prostorski načrt, ki na območju predpisuje izdelavo OPPN in zahteva, da se v tem postopku določi končna namenska raba, zagotovi okoljska in krajinska sanacija ter se za ta namen oblikujejo skladni prostorsko izvedbeni pogoji. Pri načrtovanju je potrebno upoštevati krajinsko sliko umestitve historičnega jedra Solkan in obvezni del je tudi načrt krajinske arhitekture. Hkrati pa je bilo opravljeno v tem postopku usklajevanje s Krajevno skupnostjo Solkan, kjer so bili sprejeti sklepi glede nadaljnjih faz postopka in tudi obveznost vključevanja predstavnikov krajevne skupnosti v delovne skupine za pripravo občinskega podrobnega prostorskega načrta.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Erik. Gradivo je bilo dodeljeno v obravnavo Odboru za prostor. Besedo dajem predsedniku, svetniku Mihi Bitežniku.</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iha Bitežnik, predsednik Odbora za prostor:</w:t>
      </w:r>
    </w:p>
    <w:p>
      <w:pPr>
        <w:pStyle w:val="Standard"/>
        <w:spacing w:lineRule="auto" w:line="240" w:before="0" w:after="0"/>
        <w:jc w:val="both"/>
        <w:rPr/>
      </w:pPr>
      <w:r>
        <w:rPr>
          <w:rFonts w:cs="Arial" w:ascii="Arial" w:hAnsi="Arial"/>
        </w:rPr>
        <w:t>Hvala za besedo. Po razpravi je Odbor za prostor glasoval 4 za, 2 proti, zato se Mestnemu svetu predlaga, da predlog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Glede na to, da je bila ta točka že nekoč v preteklosti na dnevnem redu in je bila umaknjena, za to so bili neki razlogi, že takrat so bile neke nejasnosti in mislim, da so se pojavile prav na Odboru za prostor, bi postavil eno preprosto vprašanje. </w:t>
      </w:r>
    </w:p>
    <w:p>
      <w:pPr>
        <w:pStyle w:val="Standard"/>
        <w:spacing w:lineRule="auto" w:line="240" w:before="0" w:after="0"/>
        <w:ind w:firstLine="720"/>
        <w:jc w:val="both"/>
        <w:rPr/>
      </w:pPr>
      <w:r>
        <w:rPr>
          <w:rFonts w:cs="Arial" w:ascii="Arial" w:hAnsi="Arial"/>
        </w:rPr>
        <w:t>Glede na zagotovilo oziroma ugotovitev, da z ukinitvijo priprave ne bo pravne praznine, me zanima samo ali bo kakšna razlika pri postopku pri spreminjanju, pri nekih gradnjah ali karkoli glede na sedanje stanje. Torej ali bomo z ukinitvijo začetka priprave občinskega podrobnega prostorskega načrta dejansko spremenili sedanje stanje, torej sedaj veljavno stanje, ki bi omogočalo mogoče neke stvari, ki meni tu zelo čudno dišijo. Vsekakor je zame zadeva zelo zakomplicirana, bila bi pa lahko zelo jasna. Mislim, če bi pač rekli, ukinili smo nekaj, kar še ni narejeno, ampak zaradi tega se ne spreminja nič. Sam mislim, da se bo kaj spremenilo s tem. Torej hočem odgovor na to vprašanj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Erik Lasič, vodja Službe za okolje in prostor: </w:t>
      </w:r>
    </w:p>
    <w:p>
      <w:pPr>
        <w:pStyle w:val="Standard"/>
        <w:spacing w:lineRule="auto" w:line="240" w:before="0" w:after="0"/>
        <w:jc w:val="both"/>
        <w:rPr/>
      </w:pPr>
      <w:r>
        <w:rPr>
          <w:rFonts w:cs="Arial" w:ascii="Arial" w:hAnsi="Arial"/>
        </w:rPr>
        <w:t>Sam sklep o začetku postopka priprave OPPN ne uvaja posebnega režima varovanja ali prostorsko izvedbenih pogojev na določenem območju. Sklep o postopku vsebinsko določa namen postopka, določa partnerje v postopku, določa vključene nosilce urejanja prostora, ki se bodo v postopke vključevali na različnih fazah, določa območje urejanja, vključene kot je bilo recimo v prvem sklepu tudi že deležnike, torej krajevno skupnost in obveznost financiranja, ki je bila predana tako prej, kot bo predvidoma tudi sedaj na pobudnika. Tako, da sam sklep ne vzpostavlja režima. Je pa res bil ta prvotni sklep 2007 sprejet zato, ker v tistem obdobju prostorski plan, takrat ni še veljal občinski prostorski načrt, v tistem obdobju prostorski plan in to so tudi napisali v sklep, torej se pravi, da območje kamnoloma ne ureja noben prostorski akt, niti ni z nobenim aktom domišljena bodoča izraba prostora. Se pravi, da v letu 2007 dejansko območja ni urejal, razen tisti tako imenovani splošni PIP, noben prostorski akt ni urejal režima. S sprejetjem OPPN pa se je ta režim vzpostavil in to je obveznost OPPN in pogoji, da se do tega OPPN pride in znotraj tega postopka OPPN bo na nas seveda na občini in vključeni javnosti naloga, da se temeljito preveri pobudo pobudnika, predvidene dejavnosti, predvidene ukrepe sanacije, vplive. Velika verjetnost je, da bo potrebna tudi celovita presoja vplivov na okolje za posamezno območje in to bo torej v naslednji fazi potrebno vse v postopku obdelat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pPr>
      <w:r>
        <w:rPr>
          <w:rFonts w:cs="Arial" w:ascii="Arial" w:hAnsi="Arial"/>
        </w:rPr>
        <w:t xml:space="preserve">Hvala lepa. Želi še kdo razpravljati? Svetnik Marko Tribušo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ko Tribušon:</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pPr>
      <w:r>
        <w:rPr>
          <w:rFonts w:cs="Arial" w:ascii="Arial" w:hAnsi="Arial"/>
        </w:rPr>
        <w:t xml:space="preserve">V izogib mogoče kakšnemu dvomu bi rad pojasnil, da je bil na to temo sklican s predstavniki sveta krajevne skupnosti sestanek, kjer se je v skoraj dve uri trajajočem posvetu točno predstavilo potek, namen in vse drugo. Mislim, da je bil celoten Svet krajevne skupnosti Solkan, razen enega člana in nimajo nobenih pripomb oziroma se strinjajo s tem in so tudi zelo dobro sprejeli to predstavitev.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Želi še kdo razpravljati? Ne. </w:t>
      </w:r>
    </w:p>
    <w:p>
      <w:pPr>
        <w:pStyle w:val="Standard"/>
        <w:spacing w:lineRule="auto" w:line="240" w:before="0" w:after="0"/>
        <w:ind w:firstLine="720"/>
        <w:jc w:val="both"/>
        <w:rPr/>
      </w:pPr>
      <w:r>
        <w:rPr>
          <w:rFonts w:cs="Arial" w:ascii="Arial" w:hAnsi="Arial"/>
          <w:b/>
          <w:bCs/>
        </w:rPr>
        <w:t>Predlagam, da preidemo h glasovanju, in sicer, da sprejmemo Sklep o razveljavitvi Sklepa o začetku priprave Občinskega podrobnega prostorskega načrta Kamnolom SIA v Solkanu,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4 glasovalo za, 1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Matija Kogoj, Erika Lojk, Mišel Mitrović, Boža Mozetič, Damjana Pavlica, Erika Podgornik Rijavec,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rPr>
      </w:pPr>
      <w:r>
        <w:rPr>
          <w:rFonts w:cs="Arial" w:ascii="Arial" w:hAnsi="Arial"/>
        </w:rPr>
        <w:t xml:space="preserve">PROTI je glasoval: Oton Mozetič.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Hvala lepa Erik Lasič. Prehajam na nasle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numPr>
          <w:ilvl w:val="0"/>
          <w:numId w:val="15"/>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spremembah in dopolnitvah Odloka o gospodarskih javnih službah v Mestni občini Nova Gorica (skrajšani postopek)</w:t>
      </w:r>
    </w:p>
    <w:p>
      <w:pPr>
        <w:pStyle w:val="Standard"/>
        <w:spacing w:lineRule="auto" w:line="240" w:before="0" w:after="0"/>
        <w:ind w:left="1080"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Martina Remec Pečenko, vodja Oddelka za gospodarstvo in gospodarske javne služb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w:t>
      </w:r>
      <w:r>
        <w:rPr>
          <w:rFonts w:cs="Arial" w:ascii="Arial" w:hAnsi="Arial"/>
        </w:rPr>
        <w:t xml:space="preserve"> </w:t>
      </w:r>
      <w:r>
        <w:rPr>
          <w:rFonts w:cs="Arial" w:ascii="Arial" w:hAnsi="Arial"/>
          <w:b/>
          <w:bCs/>
        </w:rPr>
        <w:t>javne službe</w:t>
      </w:r>
    </w:p>
    <w:p>
      <w:pPr>
        <w:pStyle w:val="Standard"/>
        <w:spacing w:lineRule="auto" w:line="240" w:before="0" w:after="0"/>
        <w:jc w:val="both"/>
        <w:rPr>
          <w:rFonts w:ascii="Arial" w:hAnsi="Arial" w:cs="Arial"/>
        </w:rPr>
      </w:pPr>
      <w:r>
        <w:rPr>
          <w:rFonts w:cs="Arial" w:ascii="Arial" w:hAnsi="Arial"/>
        </w:rPr>
        <w:t xml:space="preserve">Odlok o gospodarskih javnih službah dopolnjujemo z novo javno službo upravljanja in vzdrževanje sistema za izposojo koles, gre za sistem GO2GO, za katerega želimo, da se izvaja s koncesijo in na način, da se ta neposredno podeli v smislu javnega partnerstva, kar bo podrobneje obrazloženo pri naslednji točki. </w:t>
      </w:r>
    </w:p>
    <w:p>
      <w:pPr>
        <w:pStyle w:val="Standard"/>
        <w:spacing w:lineRule="auto" w:line="240" w:before="0" w:after="0"/>
        <w:ind w:firstLine="720"/>
        <w:jc w:val="both"/>
        <w:rPr/>
      </w:pPr>
      <w:r>
        <w:rPr>
          <w:rFonts w:cs="Arial" w:ascii="Arial" w:hAnsi="Arial"/>
        </w:rPr>
        <w:t>Predlagamo, da se odlok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pPr>
      <w:r>
        <w:rPr>
          <w:rFonts w:cs="Arial" w:ascii="Arial" w:hAnsi="Arial"/>
        </w:rPr>
        <w:t>Hvala lepa. Gradivo je bilo dodeljeno v obravnavo Odboru za gospodarstvo in Odboru za prostor. Besedo kot prvi dajem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Odbor za gospodarstvo na predlog odloka ni imel pripomb in predlagamo Mestnemu svetu,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Kot naslednjemu dajem besedo predsedniku Odbora za prostor,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Po razpravi je odbor za prostor glasoval 4 za, 3 proti, zato se Mestnemu svetu predlaga, da predlog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Torej sam odlok o spremembah in dopolnitvah odloka, ki dopolnjuje gospodarske javne službe z upravljanjem in vzdrževanjem sistema izposoje koles je zelo splošen. Rečem, nekaj bomo pač od delali oziroma uredili tudi kot javno gospodarsko službo. Tako kot pri vsakem odloku je potem ocenjeno na koncu pod točko 5 v tem primeru, kakšne materialne obveznosti izhajajo iz sprejetja takega odloka in tu je napisano, da pač neposredno po sprejemu tega odloka ne bodo nastale nove materialne obveznosti, bodo pa potem, ko bomo ta odlok precizirali.  </w:t>
      </w:r>
    </w:p>
    <w:p>
      <w:pPr>
        <w:pStyle w:val="Standard"/>
        <w:spacing w:lineRule="auto" w:line="240" w:before="0" w:after="0"/>
        <w:ind w:firstLine="720"/>
        <w:jc w:val="both"/>
        <w:rPr>
          <w:rFonts w:ascii="Arial" w:hAnsi="Arial" w:cs="Arial"/>
        </w:rPr>
      </w:pPr>
      <w:r>
        <w:rPr>
          <w:rFonts w:cs="Arial" w:ascii="Arial" w:hAnsi="Arial"/>
        </w:rPr>
        <w:t xml:space="preserve">Ampak ne glede na to smo skratka tu lahko zelo površni, rečemo, s tem nas ne bo nič stalo, ampak dejstvo je, da nekaj prenašamo sedaj v urejanje javnih gospodarskih služb, ki vemo, da se urejajo administrativno oziroma, da njihove izgube in tako naprej ter omogočanje funkcioniranja financira občina. Tako, da mislim, da bi to zaslužilo malo širšo obrazložitev glede tega, zakaj bomo to zadevo reševali z javno gospodarsko službo in da bi bil vsaj kakšen minimalen elaborat, ki bi govoril nekaj o upravičenosti tega, ali na primerih tudi drugih, ali lastnih ugotovitvah oziroma izkušnjah. </w:t>
      </w:r>
    </w:p>
    <w:p>
      <w:pPr>
        <w:pStyle w:val="Standard"/>
        <w:spacing w:lineRule="auto" w:line="240" w:before="0" w:after="0"/>
        <w:ind w:firstLine="720"/>
        <w:jc w:val="both"/>
        <w:rPr>
          <w:rFonts w:ascii="Arial" w:hAnsi="Arial" w:cs="Arial"/>
        </w:rPr>
      </w:pPr>
      <w:r>
        <w:rPr>
          <w:rFonts w:cs="Arial" w:ascii="Arial" w:hAnsi="Arial"/>
        </w:rPr>
        <w:t>Tako, da mislim, da je to premalo premišljen prenos te stvari na javne gospodarske služb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artina Remec Pečenko, vodja Oddelka za gospodarstvo in gospodarske</w:t>
      </w:r>
      <w:r>
        <w:rPr>
          <w:rFonts w:cs="Arial" w:ascii="Arial" w:hAnsi="Arial"/>
        </w:rPr>
        <w:t xml:space="preserve"> </w:t>
      </w:r>
      <w:r>
        <w:rPr>
          <w:rFonts w:cs="Arial" w:ascii="Arial" w:hAnsi="Arial"/>
          <w:b/>
          <w:bCs/>
        </w:rPr>
        <w:t>javne službe:</w:t>
      </w:r>
    </w:p>
    <w:p>
      <w:pPr>
        <w:pStyle w:val="Standard"/>
        <w:spacing w:lineRule="auto" w:line="240" w:before="0" w:after="0"/>
        <w:jc w:val="both"/>
        <w:rPr/>
      </w:pPr>
      <w:r>
        <w:rPr>
          <w:rFonts w:cs="Arial" w:ascii="Arial" w:hAnsi="Arial"/>
        </w:rPr>
        <w:t>Če lahko samo odgovorim pač v mojem delu. Kolesa smo dobili iz naslova več projektov, na katere se je prijavljala tudi občina in na nek način je pač treba zagotoviti, da se z njimi upravlja in vzdržuje ta sistem. V investicijskem programu je bilo predvideno, da se bo organiziralo to kot javno službo in ker želimo, da se ta sistem izvaja tudi čezmejno, je  najlažje, da upravlja z njim EZTS. To sem nameravala povedati potem pri naslednji toč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Želi še kdo razpravo? Ne. </w:t>
      </w:r>
    </w:p>
    <w:p>
      <w:pPr>
        <w:pStyle w:val="Standard"/>
        <w:spacing w:lineRule="auto" w:line="240" w:before="0" w:after="0"/>
        <w:ind w:firstLine="720"/>
        <w:jc w:val="both"/>
        <w:rPr>
          <w:rFonts w:ascii="Arial" w:hAnsi="Arial" w:cs="Arial"/>
        </w:rPr>
      </w:pPr>
      <w:r>
        <w:rPr>
          <w:rFonts w:cs="Arial" w:ascii="Arial" w:hAnsi="Arial"/>
          <w:b/>
          <w:bCs/>
        </w:rPr>
        <w:t>Potem predlagam, da glasujemo o naslednjem Sklepu: »Sprejme se Odlok o spremembah in dopolnitvah Odloka o gospodarskih javnih službah v Mestni občini Nova Gorica, prva obravnava.«</w:t>
      </w:r>
      <w:r>
        <w:rPr>
          <w:rFonts w:cs="Arial" w:ascii="Arial" w:hAnsi="Arial"/>
        </w:rPr>
        <w:t xml:space="preserve"> Glasovanje teče</w:t>
      </w:r>
      <w:r>
        <w:rPr>
          <w:rFonts w:cs="Arial" w:ascii="Arial" w:hAnsi="Arial"/>
          <w:b/>
          <w:bCs/>
          <w:i/>
          <w:iCs/>
        </w:rPr>
        <w:t xml:space="preserve">. </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Matija Kogoj, Tina Krog, Erika Lojk, Mišel Mitrović, Boža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drugo obravnavo in dajem zopet besedo poročevalki. Nima. Pozivam potem svetnike, če imajo morebiti kakšne amandmaje k predlaganemu besedilu oziroma odpiram razpravo v drugem branju. Ugotavljam, da prijavljenih k razpravi ni, potem tudi amandmajev ni. </w:t>
      </w:r>
    </w:p>
    <w:p>
      <w:pPr>
        <w:pStyle w:val="Standard"/>
        <w:spacing w:lineRule="auto" w:line="240" w:before="0" w:after="0"/>
        <w:ind w:firstLine="720"/>
        <w:jc w:val="both"/>
        <w:rPr>
          <w:rFonts w:ascii="Arial" w:hAnsi="Arial" w:cs="Arial"/>
        </w:rPr>
      </w:pPr>
      <w:r>
        <w:rPr>
          <w:rFonts w:cs="Arial" w:ascii="Arial" w:hAnsi="Arial"/>
          <w:b/>
          <w:bCs/>
        </w:rPr>
        <w:t>Zato predlagam, da glasujemo o sprejemu Odloka o spremembah in dopolnitvah Odloka o gospodarskih javnih službah v Mestni občini Nova Gorica, v predloženem besedilu.</w:t>
      </w:r>
      <w:r>
        <w:rPr>
          <w:rFonts w:cs="Arial" w:ascii="Arial" w:hAnsi="Arial"/>
        </w:rPr>
        <w:t xml:space="preserve"> Glasovanje teče</w:t>
      </w:r>
      <w:r>
        <w:rPr>
          <w:rFonts w:cs="Arial" w:ascii="Arial" w:hAnsi="Arial"/>
          <w:b/>
          <w:bCs/>
          <w:i/>
          <w:iCs/>
        </w:rPr>
        <w:t xml:space="preser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Tomaž Horvat, Barbara Kante, Matija Kogoj, Tina Krog, Erika Lojk, Mišel Mitrović, Boža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5"/>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podelitvi koncesije za izvajanje izbirne gospodarske javne službe upravljanja in vzdrževanja sistema za izposojo koles GO2GO v Mestni občini Nova Gorica (prva obravnav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je ponovno Martina Remec Pečenko, vodja Oddelka za gospodarstvo in gospodarske javne služb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w:t>
      </w:r>
      <w:r>
        <w:rPr>
          <w:rFonts w:cs="Arial" w:ascii="Arial" w:hAnsi="Arial"/>
        </w:rPr>
        <w:t xml:space="preserve"> </w:t>
      </w:r>
      <w:r>
        <w:rPr>
          <w:rFonts w:cs="Arial" w:ascii="Arial" w:hAnsi="Arial"/>
          <w:b/>
          <w:bCs/>
        </w:rPr>
        <w:t>javne službe</w:t>
      </w:r>
    </w:p>
    <w:p>
      <w:pPr>
        <w:pStyle w:val="Standard"/>
        <w:spacing w:lineRule="auto" w:line="240" w:before="0" w:after="0"/>
        <w:jc w:val="both"/>
        <w:rPr/>
      </w:pPr>
      <w:r>
        <w:rPr>
          <w:rFonts w:cs="Arial" w:ascii="Arial" w:hAnsi="Arial"/>
        </w:rPr>
        <w:t xml:space="preserve">Z odlokom smo določili, da je izvajanje javne službe v javnem interesu, ker je vzpostavitev sistema za izposojo koles tudi eden od ciljev občine na področju trajnostne mobilnosti. Predvsem pa želimo slediti tudi cilju, kot sem že omenila, da je sistem povezljiv s sistemom Občine Šempeter - Vrtojba in Občine Gorica, zaradi česar želimo, da javno službo izvaja pravna oseba, ki je ustanovljena prav z namenom poenostavitve in pospeševanja čezmejnega sodelovanja tudi na področju trajnostne mobilnosti.  </w:t>
      </w:r>
    </w:p>
    <w:p>
      <w:pPr>
        <w:pStyle w:val="Standard"/>
        <w:spacing w:lineRule="auto" w:line="240" w:before="0" w:after="0"/>
        <w:ind w:firstLine="720"/>
        <w:jc w:val="both"/>
        <w:rPr>
          <w:rFonts w:ascii="Arial" w:hAnsi="Arial" w:cs="Arial"/>
        </w:rPr>
      </w:pPr>
      <w:r>
        <w:rPr>
          <w:rFonts w:cs="Arial" w:ascii="Arial" w:hAnsi="Arial"/>
        </w:rPr>
        <w:t xml:space="preserve">Ta oseba oziroma neprofitno združenje je Evropsko združenje za teritorialno sodelovanje - EZTS GO, ki je ustanovljeno s strani vseh teh treh občin in ker je torej oseba javnega prava, izpolnjeni pa so tudi drugi pogoji, se EZTS-ju s tem odlokom koncesija neposredno podeli, torej brez javnega razpisa. Enako pričakujemo, da bo tako ravnala tudi Občina Šempeter – Vrtojba, ki pa odloka še ni obravnavala in zato tudi navedba v obrazložitvi, da bodo za drugo branje morda potrebne še kakšne spremembe ali dopolnitve. </w:t>
      </w:r>
    </w:p>
    <w:p>
      <w:pPr>
        <w:pStyle w:val="Standard"/>
        <w:spacing w:lineRule="auto" w:line="240" w:before="0" w:after="0"/>
        <w:ind w:firstLine="720"/>
        <w:jc w:val="both"/>
        <w:rPr>
          <w:rFonts w:ascii="Arial" w:hAnsi="Arial" w:cs="Arial"/>
        </w:rPr>
      </w:pPr>
      <w:r>
        <w:rPr>
          <w:rFonts w:cs="Arial" w:ascii="Arial" w:hAnsi="Arial"/>
        </w:rPr>
        <w:t xml:space="preserve">Odlok predvideva, da se javna služba izvaja na območju občine, točne lokacije postaj za kolesa bodo določene v odredbi župana, ki bo objavljena na spletni strani iz razloga, da ne bi bilo v primeru sprememb potrebno vsakokrat spreminjati tudi odlok. Sicer pa imamo na območju občine 20 postaj in 91 koles, v Šempetru je zaenkrat ena, v Gorici dve, ampak je cilj tudi v teh občinah, da se povečuje število postaj in tudi koles. Odlok predvideva, da vse tri občine skupaj z EZTS-jem sklenejo štiri partitni sporazum, v katerem se bo določilo vse medsebojne pravice in obveznosti, predvsem pa konkretne naloge izvajalca javne službe, način delitve prihodkov in stroškov ter nadzor nad izvajanjem javne službe. Odlok omogoča, da ima izvajalec za posamezne storitve javne službe podizvajalca, ker so posamezne konkretne naloge javne službe pač take narave, da jih EZTS sam ne bo mogel operativno izvesti, ena od takih je tudi premeščanje koles med postajami. Za izposojo kolesa se plača uporabnina. Izkušnje iz poskusnega obratovanja kažejo, da prihodki iz tega naslova ne pokrivajo stroškov upravljanja in vzdrževanja sistema, zaradi česar bo treba razliko pokrivati iz proračuna. </w:t>
      </w:r>
    </w:p>
    <w:p>
      <w:pPr>
        <w:pStyle w:val="Standard"/>
        <w:spacing w:lineRule="auto" w:line="240" w:before="0" w:after="0"/>
        <w:ind w:firstLine="720"/>
        <w:jc w:val="both"/>
        <w:rPr>
          <w:rFonts w:ascii="Arial" w:hAnsi="Arial" w:cs="Arial"/>
        </w:rPr>
      </w:pPr>
      <w:r>
        <w:rPr>
          <w:rFonts w:cs="Arial" w:ascii="Arial" w:hAnsi="Arial"/>
        </w:rPr>
        <w:t xml:space="preserve">Kljub temu menimo in se vsi zavedamo, da je pomembno, da Mestna občina Nova Gorica sistem izposoje koles ima in da bi sočasno s sprejetimi tudi drugimi ukrepi na področju trajnostne mobilnosti bil ta sistem še bolj privlačen za uporabnike. </w:t>
      </w:r>
    </w:p>
    <w:p>
      <w:pPr>
        <w:pStyle w:val="Standard"/>
        <w:spacing w:lineRule="auto" w:line="240" w:before="0" w:after="0"/>
        <w:ind w:firstLine="720"/>
        <w:jc w:val="both"/>
        <w:rPr/>
      </w:pPr>
      <w:r>
        <w:rPr>
          <w:rFonts w:cs="Arial" w:ascii="Arial" w:hAnsi="Arial"/>
        </w:rPr>
        <w:t xml:space="preserve">Predlagamo Mestnemu svetu, da predlog odloka obravnava, poda morebitne pripombe, dopolnitve, ki jih bomo proučili za drugo obravnav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in Odboru za prostor. Besedo kot prvi ponovno dajem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Na predlog Odloka o podelitvi koncesije za izvajanje izbirne gospodarske javne službe upravljanja in vzdrževanja sistema za izposojo koles GO2GO v Mestni občini Nova Gorica odbor nima pripomb in predlagamo Mestnemu svetu, da sklep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Za poročilo Odbora za prostor besedo dajem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Po razpravi je odbor za prostor glasoval 4 za, 3 proti, zato se Mestnemu svetu predlaga, da predlog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Nadaljujem tam, kjer sem prej končal, ampak najprej z enim vprašanjem. Razumem in mislim, da je nesporno, kaj pomeni ta projekt in da je prav, da teče, ampak, da bo to res tako, bi bilo verjetno potrebno pripraviti vsaj neki minimalen elaborat, ne tisti samo administrativen. </w:t>
      </w:r>
    </w:p>
    <w:p>
      <w:pPr>
        <w:pStyle w:val="Standard"/>
        <w:spacing w:lineRule="auto" w:line="240" w:before="0" w:after="0"/>
        <w:ind w:firstLine="720"/>
        <w:jc w:val="both"/>
        <w:rPr/>
      </w:pPr>
      <w:r>
        <w:rPr>
          <w:rFonts w:cs="Arial" w:ascii="Arial" w:hAnsi="Arial"/>
        </w:rPr>
        <w:t>V tem primeru je rečeno torej pod materialne obveznosti, ki jih bo ta odlok potegnil za seboj, da glede na izkušnje poskusnega obratovanja, sistem se ne bo pokrival in ga bo morala občina financirati ali do financirati. Mislim, da je to premalo, glede na te izkušnje bi lahko kakšne številke zavrteli okrog, ne zaradi tega, da bi tu dlakocepili, ampak zaradi tega, ker s temi mobilnosti v Sloveniji imamo pač kar nekaj izkušenj. Mislim, da je ena močnejših v priobalnih občinah, ampak zadeve niso spravili skozi, torej ne funkcionirajo. Mimogrede, ko govorimo spet o stroških, je ena zanimiva zadeva, jasno je, da s tem obremenjujemo proračun, tako, kot smo ga obremenili z brezplačnim avtobusom in tako naprej in tega ne moremo početi v nedogled, s tem, da se je pri teh španovijah, sicer je prav, da delujemo kot pokrajina, ampak financira pa zmeraj Mestna občina Nova Gorca. Tudi v tem primeru imamo izhodišča, saj imamo sedaj dvajset pozicij stojal, eno Šempeter, dve v Italiji, torej prepričan sem, da bo mehanizem do financiranja grajen na tem, da bo na koncu plačala vse Mestna občina Nova Gorica. Ampak še enkrat, ni bistveno to, bistveno je to, da za ne dovolj dorečenim izračunanim in predvidenim sistemom, ta sistem ne bo funkcioniral. To je slabost tega. Tako kakor kakšen drugi.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 xml:space="preserve">Imam vprašanje. Ali obstaja elaborat, obstaja nek izračun, obstaja nekaj?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artina Remec Pečenko, vodja Oddelka za gospodarstvo in gospodarske</w:t>
      </w:r>
      <w:r>
        <w:rPr>
          <w:rFonts w:cs="Arial" w:ascii="Arial" w:hAnsi="Arial"/>
        </w:rPr>
        <w:t xml:space="preserve"> </w:t>
      </w:r>
      <w:r>
        <w:rPr>
          <w:rFonts w:cs="Arial" w:ascii="Arial" w:hAnsi="Arial"/>
          <w:b/>
          <w:bCs/>
        </w:rPr>
        <w:t>javne službe:</w:t>
      </w:r>
    </w:p>
    <w:p>
      <w:pPr>
        <w:pStyle w:val="Standard"/>
        <w:spacing w:lineRule="auto" w:line="240" w:before="0" w:after="0"/>
        <w:jc w:val="both"/>
        <w:rPr/>
      </w:pPr>
      <w:r>
        <w:rPr>
          <w:rFonts w:cs="Arial" w:ascii="Arial" w:hAnsi="Arial"/>
        </w:rPr>
        <w:t xml:space="preserve">Po podatkih iz poskusnega obratovanja so znani kakšni so stroški. Na eno kolo pridejo okrog 1.200 evrov letno. Prihodkov od leta 2021, ko je začel ta sistem delovati do sedaj je nekje 12.000 evrov in nekaj. To so prihodki v tem času. Bil pa je narejen tudi investicijski program, ki je določal oceno tako stroškov kot prihodkov in je bil verjetno obravnavan na Mestnem svetu, ali pa tudi ne, ne vem.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Želi še kdo razpravo? Svetnica Elena Zavadlav Uša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Sama sem imela enake pomisleke, kar je povedal že svetnik Oton Mozetič. Vseeno bi predlagala tudi glede na to, kar je sedaj povedala predstavnica Občinske uprave, da se še enkrat razmisli, saj vemo, da povratka ni. Tu je tako velik razkorak med prihodki in stroški, da se bo to kvečjemu z leti še povečevalo, ne pa zmanjšalo. Da se v bistvu res pogleda celostno, kako urediti sistem na tak način, da se bo čimbolj obračal oziroma, da vsi deležniki, ki se lahko povežejo v trajnostno mobilnost, izkoristijo. Ker v Ljubljani vemo, da to funkcionira, seveda Ljubljano ne moremo primerjati z Novo Gorico, pa vendar je vseeno prevelik razkorak, da bi mi nosili breme vseh stroškov.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Replika. Svetnik Gabrijel Fiše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Vsekakor ni v redu ta razkorak, ampak vseeno mislim, da nam ne sme to vzeti poguma. Če bi šli po taki isti logiki, bi se lahko tudi se spraševali o smotrnosti mestnega avtobusa, pa vemo, da ga moramo imeti. Pravzaprav bi bilo boljše, da bi bil še bolj dodelan. Potrebno je seveda vzeti to resno, mogoče s kakšno promocijo, s kakšnimi akcijami, da se ljudi spomni, da lahko to uporabijo, mogoče s kakšnim postajališčem več, na kakšnih bolj strateških lokacijah, čeprav vidim, da to se dogaja. Sam osebno opažam, da ljudje to uporabljajo, tudi hodijo okrog teh postaj, jih zanima kaj je in potem vzamejo kolo in se nekam peljejo. Tako, da naj bo to bolj kot alarm, ena spodbuda, da gremo s tem naprej.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Želi še kdo razpravljati? Potem bi samo še nekaj dodal. Torej nekoliko nenavadno je, da se o stroških sprašujemo sedaj, ko smo projekt pripeljali tako daleč in to dober projekt, da imamo v Novi Gorici 91 koles. Da bodo s tem projektom stroški, je bilo najbrž znano že preden smo začeli ta projekt vzpostavljati. Ta projekt sedaj obratuje oziroma projekt teče tri leta, seveda ne vsa tri leta v enakem obsegu, število koles se dopolnjuje, prav tako se dopolnjujejo tudi postaje. Postaje do pred kratkim v sosednji Gorici ni bilo, vzpostavili so jih sedaj v zadnjem času, enako velja za postajo v Šempetru. Sam se mogoče strinjam s pomisleki o višini stroškov oziroma o razkoraku med prihodki in stroški, vendar, če sedaj povzamemo strogo ekonomsko logiko, mi lahko stroške najema teh koles tudi dvignemo na 10 evrov na uro. Ali bo potem projekt bolj uspešen ali manj uspešen? To se sprašujem. Bomo s tem vzpodbudili trajnostno mobilnost in uporabo koles za prevažanje po Novi Gorici, med Novo Gorico in Šempetrom, med Novo Gorico in italijansko Gorico. </w:t>
      </w:r>
    </w:p>
    <w:p>
      <w:pPr>
        <w:pStyle w:val="Standard"/>
        <w:spacing w:lineRule="auto" w:line="240" w:before="0" w:after="0"/>
        <w:ind w:firstLine="720"/>
        <w:jc w:val="both"/>
        <w:rPr/>
      </w:pPr>
      <w:r>
        <w:rPr>
          <w:rFonts w:cs="Arial" w:ascii="Arial" w:hAnsi="Arial"/>
        </w:rPr>
        <w:t>Prepričan sem, da velja s tem projektom vztrajati in tu se pridružujem tudi stališču  svetnika Fišerja, s promocijo, z vlaganjem še dodatnih naporov v osveščanje ljudi, v njihovo zavest, da na ta način ne naredijo nekaj dobrega samo zase in za svoje zdravje, temveč tudi za naše okolje. Brez stroškov bomo, če ta projekt sedaj ukinemo, kolesa vrnemo in smo plačali, kar smo plačali. Mislim, da to ni cilj te občine. Sistem je potrebno razviti in ljudi vzpodbuditi, da bodo ta kolesa tudi uporabljali. Zato sem prepričan, da velja vztrajati z nižjo ceno najema, dokler se sistem res med ljudmi ne prime in potem razmišljati o tem, na kakšen način zmanjševati razkorak med prihodki in odhodki.</w:t>
      </w:r>
    </w:p>
    <w:p>
      <w:pPr>
        <w:pStyle w:val="Standard"/>
        <w:spacing w:lineRule="auto" w:line="240" w:before="0" w:after="0"/>
        <w:ind w:firstLine="720"/>
        <w:jc w:val="both"/>
        <w:rPr>
          <w:rFonts w:ascii="Arial" w:hAnsi="Arial" w:cs="Arial"/>
        </w:rPr>
      </w:pPr>
      <w:r>
        <w:rPr>
          <w:rFonts w:cs="Arial" w:ascii="Arial" w:hAnsi="Arial"/>
        </w:rPr>
        <w:t>Svetnik Oton Mozetič se je prijavil k repli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Da, župan, ti si zaključil. Mislim, da nisem govoril v takem smislu, da sedaj kolesa… ampak sem govoril samo, da vzpostavimo sistem, ki bo preživel in problem, ki sem ga povedal recimo obalnih občin je ravno v tem. To je ena zadeva. </w:t>
      </w:r>
    </w:p>
    <w:p>
      <w:pPr>
        <w:pStyle w:val="Standard"/>
        <w:spacing w:lineRule="auto" w:line="240" w:before="0" w:after="0"/>
        <w:ind w:firstLine="720"/>
        <w:jc w:val="both"/>
        <w:rPr/>
      </w:pPr>
      <w:r>
        <w:rPr>
          <w:rFonts w:cs="Arial" w:ascii="Arial" w:hAnsi="Arial"/>
        </w:rPr>
        <w:t xml:space="preserve">Drugo pa je, da kljub vsemu vsakokrat, ko naložimo nekaj proračunu, razmišljamo o tem, da so vsekakor neke meje. Če je izpadlo drugače, saj mislim celo, da je bil verjetno projekt zastavljen tako, da niti ne sme biti dobičkonosen, če se ne motim, celo to, to je meni znano, ampak te zadeve, ki sem jih povedal so vezane na to, da razmišljamo o zadevah in delamo tako, da bodo funkcioniral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Če ni drugih prijavljenih k razpravi, potem zaključujem razpravo. </w:t>
      </w:r>
    </w:p>
    <w:p>
      <w:pPr>
        <w:pStyle w:val="Standard"/>
        <w:spacing w:lineRule="auto" w:line="240" w:before="0" w:after="0"/>
        <w:ind w:firstLine="720"/>
        <w:jc w:val="both"/>
        <w:rPr>
          <w:rFonts w:ascii="Arial" w:hAnsi="Arial" w:cs="Arial"/>
        </w:rPr>
      </w:pPr>
      <w:r>
        <w:rPr>
          <w:rFonts w:cs="Arial" w:ascii="Arial" w:hAnsi="Arial"/>
          <w:b/>
          <w:bCs/>
        </w:rPr>
        <w:t xml:space="preserve">Predlagam, da glasujemo in sprejmemo naslednji Sklep: »Sprejme se Odlok o podelitvi koncesije za izvajanje izbirne gospodarske javne službe upravljanja in vzdrževanja sistema za izposojo koles GO2GO v Mestni občini Nova Gorica, prva  obravnava.« </w:t>
      </w:r>
      <w:r>
        <w:rPr>
          <w:rFonts w:cs="Arial" w:ascii="Arial" w:hAnsi="Arial"/>
        </w:rPr>
        <w:t>Glasovanje teče</w:t>
      </w:r>
      <w:r>
        <w:rPr>
          <w:rFonts w:cs="Arial" w:ascii="Arial" w:hAnsi="Arial"/>
          <w:b/>
          <w:bCs/>
          <w:i/>
          <w:iCs/>
        </w:rPr>
        <w:t xml:space="preserve">. </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Matija Kogoj, Tina Krog, Erika Lojk, Mišel Mitrović, Boža Mozetič, Oton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S tem zaključujem to točko dnevnega reda in prehajam na naslednj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5"/>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podaji soglasja k ordinacijskemu času Ambulante splošne in družinske medicine prim. Maje Pavlin Klemenc, dr. med., spec. splošne medicine</w:t>
      </w:r>
    </w:p>
    <w:p>
      <w:pPr>
        <w:pStyle w:val="Standard"/>
        <w:spacing w:lineRule="auto" w:line="240" w:before="0" w:after="0"/>
        <w:ind w:left="1080"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Gradivo ste prejeli. Za to točko je poročevalka Marinka Saksida, vodja Oddelka za družbene dejavnosti,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Pozdravljeni.</w:t>
      </w:r>
    </w:p>
    <w:p>
      <w:pPr>
        <w:pStyle w:val="Standard"/>
        <w:spacing w:lineRule="auto" w:line="240" w:before="0" w:after="0"/>
        <w:jc w:val="both"/>
        <w:rPr>
          <w:rFonts w:ascii="Arial" w:hAnsi="Arial" w:cs="Arial"/>
        </w:rPr>
      </w:pPr>
      <w:r>
        <w:rPr>
          <w:rFonts w:cs="Arial" w:ascii="Arial" w:hAnsi="Arial"/>
        </w:rPr>
        <w:tab/>
        <w:t xml:space="preserve">Uredba o programih storitev obveznega zdravstvenega zavarovanja, zmogljivosti, potrebnih za njegovo izvajanje in obsegu sredstev za leto 2024, v preteklosti bolj znan kot splošni dogovor za posamezno leto, med drugim določa, da mora izvajalec zdravstvene dejavnosti zagotavljati ordinacijski čas v obsegu najmanj ene petine s pogodbo dogovorjenega ordinacijskega časa popoldne od 16.00 ure naprej. Uredba dopušča izjeme od navedenega pravila glede zagotavljanja popoldanskega dela ambulant med drugim tudi v primerih, ko je do zavarovanih oseb prijaznejši dopoldanski čas, če izvajalec argumentira razloge in pridobi soglasje lokalne skupnosti. </w:t>
      </w:r>
    </w:p>
    <w:p>
      <w:pPr>
        <w:pStyle w:val="Standard"/>
        <w:spacing w:lineRule="auto" w:line="240" w:before="0" w:after="0"/>
        <w:ind w:firstLine="720"/>
        <w:jc w:val="both"/>
        <w:rPr>
          <w:rFonts w:ascii="Arial" w:hAnsi="Arial" w:cs="Arial"/>
        </w:rPr>
      </w:pPr>
      <w:r>
        <w:rPr>
          <w:rFonts w:cs="Arial" w:ascii="Arial" w:hAnsi="Arial"/>
        </w:rPr>
        <w:t xml:space="preserve">Koncesionarka na primarni ravni zdravstvene dejavnosti prim. Maja Pavlin Klemenc je zaprosila lokalno skupnost za krajši popoldanski delovni čas. Svojo vlogo oziroma prošnjo, kot ste lahko videli iz gradiva, utemeljuje s tem, da ima zelo visok glavarinski količnik, veliko število starejših pacientov, saj gre za eno izmed ambulant z največjim deležem starejših oseb v državi. </w:t>
      </w:r>
    </w:p>
    <w:p>
      <w:pPr>
        <w:pStyle w:val="Standard"/>
        <w:spacing w:lineRule="auto" w:line="240" w:before="0" w:after="0"/>
        <w:ind w:firstLine="720"/>
        <w:jc w:val="both"/>
        <w:rPr/>
      </w:pPr>
      <w:r>
        <w:rPr>
          <w:rFonts w:cs="Arial" w:ascii="Arial" w:hAnsi="Arial"/>
        </w:rPr>
        <w:t xml:space="preserve">Glede na vse navedeno predlagamo, da se poda soglasje k predlaganemu urniku, kot ga imate v gradivu.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socialno varstvo in zdravstvo. Besedo dajem predsednici odbora, svetnici Lari Žnidarč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Lara Žnidarčič, predsednica Odbora za socialno varstvo in zdravstvo: </w:t>
      </w:r>
    </w:p>
    <w:p>
      <w:pPr>
        <w:pStyle w:val="Standard"/>
        <w:spacing w:lineRule="auto" w:line="240" w:before="0" w:after="0"/>
        <w:jc w:val="both"/>
        <w:rPr/>
      </w:pPr>
      <w:r>
        <w:rPr>
          <w:rFonts w:cs="Arial" w:ascii="Arial" w:hAnsi="Arial"/>
        </w:rPr>
        <w:t>Odbor za socialno varstvo in zdravstvo na predlog Sklepa o podaji soglasja k ordinacijskemu času Ambulante splošne in družinske medicine prim. Maje Pavlin Klemenc, nima pripomb. Mestnemu svetu Mestne občine Nova Gorica predlaga, da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ind w:firstLine="720"/>
        <w:jc w:val="both"/>
        <w:rPr/>
      </w:pPr>
      <w:r>
        <w:rPr>
          <w:rFonts w:cs="Arial" w:ascii="Arial" w:hAnsi="Arial"/>
          <w:b/>
          <w:bCs/>
        </w:rPr>
        <w:t xml:space="preserve">Predlagam, da sprejmemo Sklep o podaji soglasja k ordinacijskemu času Ambulante splošne in družinske medicine prim. Maje Pavlin Klemenc, dr. med., spec. splošne medicine, v predloženem besedilu. </w:t>
      </w:r>
      <w:r>
        <w:rPr>
          <w:rFonts w:cs="Arial" w:ascii="Arial" w:hAnsi="Arial"/>
        </w:rPr>
        <w:t>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Matija Kogoj, Tina Krog, Erika Lojk, Mišel Mitrović, Boža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6"/>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porabi presežka prihodkov nad odhodki iz leta 2022 in leta 2023 Javnega zavoda za gasilsko in reševalno dejavnost – GASILSKA ENOTA NOVA GORICA</w:t>
      </w:r>
    </w:p>
    <w:p>
      <w:pPr>
        <w:pStyle w:val="Standard"/>
        <w:spacing w:lineRule="auto" w:line="240" w:before="0" w:after="0"/>
        <w:ind w:left="1080"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Gradivo ste prejeli. Za to točko je poročevalka ponovno Marinka Saksida, vodja Oddelka za družbene dejavnosti,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pPr>
      <w:r>
        <w:rPr>
          <w:rFonts w:cs="Arial" w:ascii="Arial" w:hAnsi="Arial"/>
        </w:rPr>
        <w:t>Navedeni javni zavod razpolaga s presežkom prihodkov nad odhodki iz let 2022 in 2023 v višini 110.908 evrov. Predlagamo, da se ta sredstva namenijo za nakup gasilskega vozila, avtocisterne za prevoz vode v skladu z veljavnimi akti. O tem odloča ustanovitelj Mestni svet.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prostor, zato besedo dajem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pPr>
      <w:r>
        <w:rPr>
          <w:rFonts w:cs="Arial" w:ascii="Arial" w:hAnsi="Arial"/>
        </w:rPr>
        <w:t xml:space="preserve">Hvala. Odbor za prostor na predlog sklepa nima pripomb, zato predlaga Mestnemu svetu, da predlog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Besedo ima svetnica Elena Zavadlav Uša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Imela bi eno vprašanje. Na eni od preteklih sej smo ravno tako obravnavali predlog prerazporeditve presežka in ste vi, župan mi obrazložili, ko sem postavila vprašanje, da javni zavodi niso ustanovljeni zato, da se ustvarja presežek. Sedaj bi pa rada pojasnilo, kako je prišlo v tem zavodu do tako velikega presežka oziroma ali je to že presežek, ki se iz preteklih let vleče ali je samo res iz leta 2022 in 2023. Kajti, če je samo iz leta 2022 in 2023 je to tako velik presežek, da je treba pogledati, kaj se v javnem zavodu dogaj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govor je jasen. Presežek je iz naslova tržne dejavnosti. Ko sem govoril, sem govoril o dobičku in ne o presežku. Želi še kdo razpravo? Ne. </w:t>
      </w:r>
    </w:p>
    <w:p>
      <w:pPr>
        <w:pStyle w:val="Standard"/>
        <w:spacing w:lineRule="auto" w:line="240" w:before="0" w:after="0"/>
        <w:ind w:firstLine="720"/>
        <w:jc w:val="both"/>
        <w:rPr>
          <w:rFonts w:ascii="Arial" w:hAnsi="Arial" w:cs="Arial"/>
        </w:rPr>
      </w:pPr>
      <w:r>
        <w:rPr>
          <w:rFonts w:cs="Arial" w:ascii="Arial" w:hAnsi="Arial"/>
          <w:b/>
          <w:bCs/>
        </w:rPr>
        <w:t>Predlagam, da sprejmemo naslednji Sklep: »Sprejme se Sklep o porabi presežka prihodkov nad odhodki iz leta 2022 in leta 2023 Javnega zavoda za gasilsko in reševalno dejavnost – GASILSKA ENOTA NOVA GORICA«.</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Matija Kogoj, Tina Krog, Erika Lojk, Mišel Mitrović, Boža Mozetič, Damjana Pavlica,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2"/>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podaji soglasja za izplačilo dela plače za redno delovno uspešnost direktorja Javnega zavoda za gasilsko in reševalno dejavnost – GASILSKA ENOTA NOVA GORICA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Tudi tu ste gradivo prejeli. Še zadnjič je poročevalka Marinka Saksida, vodja Oddelka za družbene dejavnosti, ki ji dajem besedo. </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pPr>
      <w:r>
        <w:rPr>
          <w:rFonts w:cs="Arial" w:ascii="Arial" w:hAnsi="Arial"/>
        </w:rPr>
        <w:t xml:space="preserve">Predlagamo, da se direktorjema tega javnega zavoda, lani je bila menjava mandata v tem javnem zavodu, zato gre za dva uslužbenca, določi del plače za redno delovno uspešnost. Oba lanska direktorja sta bila ocenjena v višini 100 % vrednosti meril za ugotavljanje dela plače za delovno uspešnost. Za ta namen se nameni 5 % razpoložljivih letnih sredstev, gre pa za zneska 873 evrov prejšnjemu direktorju in 1.013 evrov sedanjemu direktorju. To so bruto zneski. Hvala.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Odboru za prostor. Ponovno ima besedo svetnik Miha Bitežni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pPr>
      <w:r>
        <w:rPr>
          <w:rFonts w:cs="Arial" w:ascii="Arial" w:hAnsi="Arial"/>
        </w:rPr>
        <w:t>Odbor za prostor na predlog sklepa nima pripomb, zato Mestnemu svetu predlaga, da predlog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ca Elena Zavadlav Ušaj.</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župan. </w:t>
      </w:r>
    </w:p>
    <w:p>
      <w:pPr>
        <w:pStyle w:val="Standard"/>
        <w:spacing w:lineRule="auto" w:line="240" w:before="0" w:after="0"/>
        <w:ind w:firstLine="720"/>
        <w:jc w:val="both"/>
        <w:rPr/>
      </w:pPr>
      <w:r>
        <w:rPr>
          <w:rFonts w:cs="Arial" w:ascii="Arial" w:hAnsi="Arial"/>
        </w:rPr>
        <w:t>Sicer ne bom na to razpravljala, ampak vseeno, ker drugače ne morem priti do besede. Poglejte, prosim zapisnik za prejšnjo točko, kaj ste podali takrat na tisti seji. V zapisniku piše doseganje presežka in ne dobička. Samo toliko pojasnilo za zapisnik. Torej ne zavajati mestnih svetnikov in javnosti. Gre za isto stvar. Tokrat pri obravnavi prejšnje točke in takrat, kadar smo obravnavali poročilo nekega drugega zavod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rFonts w:ascii="Arial" w:hAnsi="Arial" w:cs="Arial"/>
        </w:rPr>
      </w:pPr>
      <w:r>
        <w:rPr>
          <w:rFonts w:cs="Arial" w:ascii="Arial" w:hAnsi="Arial"/>
        </w:rPr>
        <w:t xml:space="preserve">Še enkrat v pojasnilo. Imamo javne zavode, ki opravljajo izključno samo javno službo in imamo javne zavode, ki opravljajo tudi tržno dejavnost. V tem primeru je presežek posledica tržne dejavnosti. Mislim, da se lahko s tem vsi strinjamo, je bistvena razlika. Hvala lepa. Želi še kdo razpravo? Ne. </w:t>
      </w:r>
    </w:p>
    <w:p>
      <w:pPr>
        <w:pStyle w:val="Standard"/>
        <w:spacing w:lineRule="auto" w:line="240" w:before="0" w:after="0"/>
        <w:ind w:firstLine="720"/>
        <w:jc w:val="both"/>
        <w:rPr>
          <w:rFonts w:ascii="Arial" w:hAnsi="Arial" w:cs="Arial"/>
        </w:rPr>
      </w:pPr>
      <w:r>
        <w:rPr>
          <w:rFonts w:cs="Arial" w:ascii="Arial" w:hAnsi="Arial"/>
          <w:b/>
          <w:bCs/>
        </w:rPr>
        <w:t>Predlagam, da glasujemo in sprejmemo Sklep o podaji soglasja za izplačilo dela plače za redno delovno uspešnost direktorja Javnega zavoda za gasilsko in reševalno dejavnost – GASILSKA ENOTA NOVA GORICA za leto 2023,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Matija Kogoj, Tina Krog, Erika Lojk, Mišel Mitrović, Boža Mozetič, Damjana Pavlica, Erika Podgornik Rijavec, Neđat Šalja, Andrej Šušmelj, Marko Tribušon, Dragica Vidmar, Tanja Vončina, Sandi Vrabec,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 sprejet.</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rPr>
        <w:t>Prehajam na naslednjo, 21.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2"/>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otrditvi Dokumenta identifikacije investicijskega projekta »Izgradnja in vzpostavitev centra zelenih tehnologij na območju Science City«</w:t>
      </w:r>
    </w:p>
    <w:p>
      <w:pPr>
        <w:pStyle w:val="Standard"/>
        <w:spacing w:lineRule="auto" w:line="240" w:before="0" w:after="0"/>
        <w:ind w:left="1080" w:hanging="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prejeli. Za to točko sta poročevalca Marko Mikulin in mag. Anuška Radikon iz Razvojne pisarne. Prosim Marko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eastAsia="Arial" w:cs="Arial"/>
          <w:b/>
          <w:b/>
          <w:bCs/>
        </w:rPr>
      </w:pPr>
      <w:r>
        <w:rPr>
          <w:rFonts w:cs="Arial" w:ascii="Arial" w:hAnsi="Arial"/>
          <w:b/>
          <w:bCs/>
        </w:rPr>
        <w:t xml:space="preserve">Poročevalec: Marko Mikulin, </w:t>
      </w:r>
      <w:r>
        <w:rPr>
          <w:rFonts w:eastAsia="Arial" w:cs="Arial" w:ascii="Arial" w:hAnsi="Arial"/>
          <w:b/>
          <w:bCs/>
        </w:rPr>
        <w:t xml:space="preserve">podsekretar za razvojne in druge projekte v Razvojni </w:t>
      </w:r>
    </w:p>
    <w:p>
      <w:pPr>
        <w:pStyle w:val="Standard"/>
        <w:spacing w:lineRule="auto" w:line="240" w:before="0" w:after="0"/>
        <w:jc w:val="both"/>
        <w:rPr>
          <w:rFonts w:ascii="Arial" w:hAnsi="Arial" w:cs="Arial"/>
          <w:b/>
          <w:b/>
          <w:bCs/>
        </w:rPr>
      </w:pPr>
      <w:r>
        <w:rPr>
          <w:rFonts w:eastAsia="Arial" w:cs="Arial" w:ascii="Arial" w:hAnsi="Arial"/>
          <w:b/>
          <w:bCs/>
        </w:rPr>
        <w:t xml:space="preserve">pisarni  </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Obravnavamo območje Solkanske industrije apna. V skladu z OPPN in TUS je prepoznano kot degradirano območje. Sedaj želi Mestna občina Nova Gorica obravnavano območje revitalizirati. Namen je, da območje prestrukturiramo z uporabo novejših, tehnološko dovršenih pristopov pri gradnji, rabi in sami vsebini. Iz tega naslova je potem zaradi tehnološke usmerjenosti pri revitalizaciji tega območja dobilo tudi to območje nekako delovno ime Science City. </w:t>
      </w:r>
    </w:p>
    <w:p>
      <w:pPr>
        <w:pStyle w:val="Standard"/>
        <w:spacing w:lineRule="auto" w:line="240" w:before="0" w:after="0"/>
        <w:ind w:firstLine="720"/>
        <w:jc w:val="both"/>
        <w:rPr>
          <w:rFonts w:ascii="Arial" w:hAnsi="Arial" w:cs="Arial"/>
        </w:rPr>
      </w:pPr>
      <w:r>
        <w:rPr>
          <w:rFonts w:cs="Arial" w:ascii="Arial" w:hAnsi="Arial"/>
        </w:rPr>
        <w:t xml:space="preserve">Osnovni namen je, da to degradirano območje vključimo in vzpostavimo center zelenih tehnologij, ki bo središče visokotehnoloških podjetij, inkubatorjev, raziskovalnih ustanov ter spremljevalnih dejavnosti s ciljem zelenega prehoda, zelenega krožnega gospodarstva, skratka za zagotavljanje dolgoročnih kriterijev, ki veljajo za podnebno nevtralna mesta. Zaznan je bil, ko se je to komuniciralo z javnostjo, tudi zasebni interes, da bi se vključili v revitalizacijo oziroma v ta projekt vključitve centra zelenih tehnologij na to območje. Zaradi tega se je Mestna občina Nova Gorica odločila, da prične s predhodnim postopkom za javno-zasebno partnerstvo, predhodni postopek pomeni poziv promotorjem, seveda pa je treba prvi korak narediti in to pomeni, da mora Mestni svet potrditi DIIP in projekt vključiti v načrt razvojnih programov občine. </w:t>
      </w:r>
    </w:p>
    <w:p>
      <w:pPr>
        <w:pStyle w:val="Standard"/>
        <w:spacing w:lineRule="auto" w:line="240" w:before="0" w:after="0"/>
        <w:ind w:firstLine="720"/>
        <w:jc w:val="both"/>
        <w:rPr>
          <w:rFonts w:ascii="Arial" w:hAnsi="Arial" w:cs="Arial"/>
        </w:rPr>
      </w:pPr>
      <w:r>
        <w:rPr>
          <w:rFonts w:cs="Arial" w:ascii="Arial" w:hAnsi="Arial"/>
        </w:rPr>
        <w:t xml:space="preserve">Izgradnja in vzpostavitev centra zelenih tehnologij na območju Science City predstavlja izgradnjo nove, sodobne stavbe centra zelenih tehnologij v bruto izmeri z zeleno streho cca 4700 m², ureditev zunanjih zelenih površin, nabavo in postavitev opreme za potrebe delovanja centra, zagotavljanje najmanj trideset novih delovnih mest v roku pet let po začetku obratovanja. Vrednost same investicije znaša cca 23,5 mio evrov, viri financiranja za to predstavljajo MONG kot javni partner v višini 1.400.000 oziroma skoraj 1.500.000 evrov, kar predstavlja večinski delež te vrednosti, vložek v obliki zemljišča, preostali del, ki predstavlja cca 22 mio pa je vložek zasebnega partnerja. Ključen del je potem podpis pogodbe o javnem-zasebnem partnerstvu. Gre za javno-zasebno partnerstvo za obdobje devetintridesetih let, in sicer pet let za gradnjo in štiriintrideset let za upravljanje centra zelenih tehnologij. </w:t>
      </w:r>
    </w:p>
    <w:p>
      <w:pPr>
        <w:pStyle w:val="Standard"/>
        <w:spacing w:lineRule="auto" w:line="240" w:before="0" w:after="0"/>
        <w:ind w:firstLine="720"/>
        <w:jc w:val="both"/>
        <w:rPr>
          <w:rFonts w:ascii="Arial" w:hAnsi="Arial" w:cs="Arial"/>
        </w:rPr>
      </w:pPr>
      <w:r>
        <w:rPr>
          <w:rFonts w:cs="Arial" w:ascii="Arial" w:hAnsi="Arial"/>
        </w:rPr>
        <w:t xml:space="preserve">Vloga javnega partnerja je, kot sem že omenil, da zagotovi zemljišča, poleg zemljišč pa prenese pravico projektiranja, izgradnje in upravljanja za čas trajanja javno-zasebnega partnerstva. Zasebni partner pa prevzame vlogo priprave projektne dokumentacije, izvedbo novogradnje skupaj z nabavo opreme, vzpostavitev obratovanja centra, ureditev skupnih naprav tudi za obstoječi objekt in zagotavljanje vira gretja in tako naprej za obstoječi objekt, ker ga nismo želeli izključiti in bo verjetno celotno območje treba upravljati z enim upravljalcem in potem še zagotoviti pač lastniku te nepremičnine ustrezne stavbne pravice za omogočen dostop in uporabo ter vzdrževanje. </w:t>
      </w:r>
    </w:p>
    <w:p>
      <w:pPr>
        <w:pStyle w:val="Standard"/>
        <w:spacing w:lineRule="auto" w:line="240" w:before="0" w:after="0"/>
        <w:ind w:firstLine="720"/>
        <w:jc w:val="both"/>
        <w:rPr>
          <w:rFonts w:ascii="Arial" w:hAnsi="Arial" w:cs="Arial"/>
        </w:rPr>
      </w:pPr>
      <w:r>
        <w:rPr>
          <w:rFonts w:cs="Arial" w:ascii="Arial" w:hAnsi="Arial"/>
        </w:rPr>
        <w:t xml:space="preserve">Predlagani projekt je skladen s Statutom Mestne občine Nova Gorica, z Odlokom o občinskem prostorskem načrtu in s Trajnostno urbano strategijo, ki je bila sprejeta pred kratkim, kjer se opredeljujejo razvojni izzivi mestne občine. Hkrati pa je usklajen tudi s  Strategijo prostorskega razvoja Slovenije in glede na to, da je rdeča nit zeleno, trajnostno, digitalno, je tudi usklajena s programom Evropske kohezijske politike. Postopek same izvedbe javno-zasebnega partnerstva pomeni več faz, prva faza je kot sem že omenil, potrditev DIIP in umestitev v načrt razvojnih programov. To pa še ne pomeni dokončne odločitve in hkrati potem javnega poziva oziroma predhodnega postopka. Sam predhodni postopek pa še ne pomeni dokončne odločitve. Potem se gre v cenitev in na koncu se sprejme akt o javnem-zasebnem partnerstvu, ki ga ravno tako potrjuje Mestni svet. Tako, da je zaznan javni interes, preverjanje ali je ta interes realen oziroma koliko je izvedljiv realno na podlagi ocene in kasneje potem podpis oziroma priprava akta, ki ga Mestni svet ravno tako potrjuje. </w:t>
      </w:r>
    </w:p>
    <w:p>
      <w:pPr>
        <w:pStyle w:val="Standard"/>
        <w:spacing w:lineRule="auto" w:line="240" w:before="0" w:after="0"/>
        <w:ind w:firstLine="720"/>
        <w:jc w:val="both"/>
        <w:rPr>
          <w:rFonts w:ascii="Arial" w:hAnsi="Arial" w:cs="Arial"/>
        </w:rPr>
      </w:pPr>
      <w:r>
        <w:rPr>
          <w:rFonts w:cs="Arial" w:ascii="Arial" w:hAnsi="Arial"/>
        </w:rPr>
        <w:t xml:space="preserve">Tako, da s potrditvijo tega sklepa še ni dokončne odločitve, da bo do javno-zasebnega partnerstva prišlo, je pa definitivno glede na razpoložljiva sredstva v proračunu in če želimo to območje čimprej revitalizirati, ena izmed priložnosti oziroma možnosti v upanju, da res dobimo pač ustreznega in finančno in organizacijsko sposobnega zasebnega partnerja pri realizaciji tega projekta. </w:t>
      </w:r>
    </w:p>
    <w:p>
      <w:pPr>
        <w:pStyle w:val="Standard"/>
        <w:spacing w:lineRule="auto" w:line="240" w:before="0" w:after="0"/>
        <w:ind w:firstLine="720"/>
        <w:jc w:val="both"/>
        <w:rPr>
          <w:rFonts w:ascii="Arial" w:hAnsi="Arial" w:cs="Arial"/>
        </w:rPr>
      </w:pPr>
      <w:r>
        <w:rPr>
          <w:rFonts w:cs="Arial" w:ascii="Arial" w:hAnsi="Arial"/>
        </w:rPr>
        <w:t xml:space="preserve">Zaenkrat toliko z moje stran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Odboru za prostor. Besedo dajem svetnici Damjani Pavlica. Se opravičujem. Za gospodarstv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Odbor na predlog Sklepa o potrditvi Dokumenta identifikacije investicijskega projekta »Izgradnja in vzpostavitev centra zelenih tehnologij na območju Science City« nima pripomb in predlagamo Mestnemu svetu, da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Svetnica Elena Zavadlav Ušaj.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župan. </w:t>
      </w:r>
    </w:p>
    <w:p>
      <w:pPr>
        <w:pStyle w:val="Standard"/>
        <w:spacing w:lineRule="auto" w:line="240" w:before="0" w:after="0"/>
        <w:ind w:firstLine="720"/>
        <w:jc w:val="both"/>
        <w:rPr/>
      </w:pPr>
      <w:r>
        <w:rPr>
          <w:rFonts w:cs="Arial" w:ascii="Arial" w:hAnsi="Arial"/>
        </w:rPr>
        <w:t>Imela bi eno kratko vprašanje. Sicer se je ideja za projekt centra zelenih tehnologij porodila že v prejšnjem mandatu in sem vesela, da se tudi nadaljuje z naslednjim korakom. Glede na to, da se govori kar o velikem projektu in velikih zneskih, me zanima, ali ste mogoče že poizvedovali, če je interes s strani zasebnih partnerjev, kdo bi lahko oziroma glede na to, da se gre že v naslednjo fazo, če je mogoče občina že kaj preverjala. Samo toliko. Saj vem, da gre preko razpisa, ampak vseeno, če se mogoče že kje vidi kakšneg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za vprašanje. Termin zasebni partner je zelo širok, naj kot enega izmed recimo mogočih potencialnih omenim Univerzo v Novi Gorici. Sicer je kot sami ugotavljate postopek tak, da mora biti transparenten, odprt za vse. Upam, da sem z odgovorom na nek način zadostil vašemu vprašanju. </w:t>
      </w:r>
    </w:p>
    <w:p>
      <w:pPr>
        <w:pStyle w:val="Standard"/>
        <w:spacing w:lineRule="auto" w:line="240" w:before="0" w:after="0"/>
        <w:ind w:firstLine="720"/>
        <w:jc w:val="both"/>
        <w:rPr>
          <w:rFonts w:ascii="Arial" w:hAnsi="Arial" w:cs="Arial"/>
        </w:rPr>
      </w:pPr>
      <w:r>
        <w:rPr>
          <w:rFonts w:cs="Arial" w:ascii="Arial" w:hAnsi="Arial"/>
        </w:rPr>
        <w:t>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Imel bi samo eno vprašanje. Ali res mora biti naziv tega projekta tujka Science City ali ACDC kot smo slišali tu, ali je lahko tudi Znanstveno mesto ali kaj podobneg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Poimenovanje je delovno in res ni nujno. Svetnik Oton Mozetič.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Mene pa zanima glede na to, da smo o tem centru že dosti slišali v prejšnjem mandatu in da se je tudi prej delalo na tem, takrat je bila zadeva zastavljena v Industrijski coni Meblo, če se ne motim in tudi takrat so pogovori tekli, če se tu spet ne motim z Univerzo v Novi Gorici. </w:t>
      </w:r>
    </w:p>
    <w:p>
      <w:pPr>
        <w:pStyle w:val="Standard"/>
        <w:spacing w:lineRule="auto" w:line="240" w:before="0" w:after="0"/>
        <w:ind w:firstLine="720"/>
        <w:jc w:val="both"/>
        <w:rPr/>
      </w:pPr>
      <w:r>
        <w:rPr>
          <w:rFonts w:cs="Arial" w:ascii="Arial" w:hAnsi="Arial"/>
        </w:rPr>
        <w:t xml:space="preserve">Zanima me, če pogovori tečejo v tem sklopu in če je Univerza v Novi Gorici eden od potencialnih partnerjev.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amo Turel, župan:</w:t>
      </w:r>
    </w:p>
    <w:p>
      <w:pPr>
        <w:pStyle w:val="Standard"/>
        <w:spacing w:lineRule="auto" w:line="240" w:before="0" w:after="0"/>
        <w:jc w:val="both"/>
        <w:rPr/>
      </w:pPr>
      <w:r>
        <w:rPr>
          <w:rFonts w:cs="Arial" w:ascii="Arial" w:hAnsi="Arial"/>
        </w:rPr>
        <w:t xml:space="preserve">Odgovor na obe vprašanji je da. Želi še kdo razpravljati? Ni prijavljenih. </w:t>
      </w:r>
    </w:p>
    <w:p>
      <w:pPr>
        <w:pStyle w:val="Standard"/>
        <w:spacing w:lineRule="auto" w:line="240" w:before="0" w:after="0"/>
        <w:ind w:firstLine="720"/>
        <w:jc w:val="both"/>
        <w:rPr>
          <w:rFonts w:ascii="Arial" w:hAnsi="Arial" w:cs="Arial"/>
        </w:rPr>
      </w:pPr>
      <w:r>
        <w:rPr>
          <w:rFonts w:cs="Arial" w:ascii="Arial" w:hAnsi="Arial"/>
          <w:b/>
          <w:bCs/>
        </w:rPr>
        <w:t>Predlagam, da preidemo na glasovanje, in sicer, da sprejmemo Sklep o potrditvi Dokumenta identifikacije investicijskega projekta »Izgradnja in vzpostavitev centra zelenih tehnologij na območju Science City«,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5 svetnikov jih je 24 glasovalo za, 1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Barbara Kante, Tina Krog, Mišel Mitrović, Oton Mozetič, Damjana Pavlica, Andrej Pelicon, Erika Podgornik Rijavec, Neđat Šalja, Andrej Šušmelj, Marko Tribušon, Dragica Vidmar, Tanja Vončina, Sandi Vrabec, Elena Zavadlav Ušaj, Ana Zavrtanik Ugrin, Lara Žnidarčič.</w:t>
      </w:r>
    </w:p>
    <w:p>
      <w:pPr>
        <w:pStyle w:val="Standard"/>
        <w:spacing w:lineRule="auto" w:line="240" w:before="0" w:after="0"/>
        <w:jc w:val="both"/>
        <w:rPr>
          <w:rFonts w:ascii="Arial" w:hAnsi="Arial" w:cs="Arial"/>
        </w:rPr>
      </w:pPr>
      <w:r>
        <w:rPr>
          <w:rFonts w:cs="Arial" w:ascii="Arial" w:hAnsi="Arial"/>
        </w:rPr>
        <w:t>PROTI je glasovala: Boža Mozetič.</w:t>
      </w:r>
    </w:p>
    <w:p>
      <w:pPr>
        <w:pStyle w:val="Standard"/>
        <w:spacing w:lineRule="auto" w:line="240" w:before="0" w:after="0"/>
        <w:jc w:val="both"/>
        <w:rPr>
          <w:rFonts w:ascii="Arial" w:hAnsi="Arial" w:cs="Arial"/>
          <w:b/>
          <w:b/>
          <w:bCs/>
        </w:rPr>
      </w:pPr>
      <w:r>
        <w:rPr>
          <w:rFonts w:cs="Arial" w:ascii="Arial" w:hAnsi="Arial"/>
          <w:b/>
          <w:bCs/>
        </w:rPr>
        <w:t>Sklep je bil s sprejet.</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Prehajam še na naslednjo, za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2"/>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firstLine="720"/>
        <w:jc w:val="both"/>
        <w:rPr>
          <w:rFonts w:ascii="Arial" w:hAnsi="Arial" w:cs="Arial"/>
          <w:b/>
          <w:b/>
          <w:bCs/>
          <w:i/>
          <w:i/>
          <w:iCs/>
        </w:rPr>
      </w:pPr>
      <w:r>
        <w:rPr>
          <w:rFonts w:cs="Arial" w:ascii="Arial" w:hAnsi="Arial"/>
          <w:b/>
          <w:bCs/>
          <w:i/>
          <w:iCs/>
        </w:rPr>
        <w:t>Predlog Sklepa o podelitvi priznanj Mestne občine Nova Gorica za leto 2024</w:t>
      </w:r>
    </w:p>
    <w:p>
      <w:pPr>
        <w:pStyle w:val="Standard"/>
        <w:spacing w:lineRule="auto" w:line="240" w:before="0" w:after="0"/>
        <w:ind w:left="1080" w:hanging="0"/>
        <w:jc w:val="both"/>
        <w:rPr>
          <w:rFonts w:ascii="Arial" w:hAnsi="Arial" w:cs="Arial"/>
          <w:b/>
          <w:b/>
          <w:bCs/>
          <w:i/>
          <w:i/>
          <w:iCs/>
        </w:rPr>
      </w:pPr>
      <w:r>
        <w:rPr>
          <w:rFonts w:cs="Arial" w:ascii="Arial" w:hAnsi="Arial"/>
          <w:b/>
          <w:bCs/>
          <w:i/>
          <w:iCs/>
        </w:rPr>
      </w:r>
    </w:p>
    <w:p>
      <w:pPr>
        <w:pStyle w:val="Standard"/>
        <w:spacing w:lineRule="auto" w:line="240" w:before="0" w:after="0"/>
        <w:jc w:val="both"/>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Kot napovedano že pri sprejemanju dnevnega reda, se pri tej točki seja zapira za javnost, zato prosim tehnika, da prekine snemanje. V dvorani ostajamo predsedujoči, svetniki in svetnice in uslužbenca Občinske uprave, ki pomagata pri izvedbi seje. Ugotavljam, da so ostali sejo zapustili.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OBRAVNAVA TE TOČKE JE BILA ZAPRTA ZA JAVNOS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Dovolite samo še, da sejo odpremo in zaključimo in da tudi za tiste, ki nas spremljajo od doma in za medije samo na kratko povzamemo ta naš Sklep.  </w:t>
      </w:r>
    </w:p>
    <w:p>
      <w:pPr>
        <w:pStyle w:val="Standard"/>
        <w:spacing w:lineRule="auto" w:line="240" w:before="0" w:after="0"/>
        <w:ind w:firstLine="720"/>
        <w:jc w:val="both"/>
        <w:rPr>
          <w:rFonts w:ascii="Arial" w:hAnsi="Arial" w:cs="Arial"/>
        </w:rPr>
      </w:pPr>
      <w:r>
        <w:rPr>
          <w:rFonts w:cs="Arial" w:ascii="Arial" w:hAnsi="Arial"/>
        </w:rPr>
        <w:t xml:space="preserve">Torej, glasovanje je potekalo, Mestni svet je potrdil Sklep, ki ga je predlagala Komisija za nagrade, priznanja in odlikovanja, in sicer so občinski nagrajenci za leto 2024 naslednji: nagrado Franceta Bevka prejme g. Silvio Brosche, nagrado Mestne občine Nova Gorica prejmejo Prostovoljno gasilsko društvo Čepovan, g. Mirko Brulc, g. Florjan Hvala, Bevkovo listino prejme Sabina Vostner, plaketo Mestne občine Nova Gorica pa prejmejo Marinko Pintar, Jožef Žabar in Humanitarno društvo Lions klub Nova Gorica. </w:t>
      </w:r>
    </w:p>
    <w:p>
      <w:pPr>
        <w:pStyle w:val="Standard"/>
        <w:spacing w:lineRule="auto" w:line="240" w:before="0" w:after="0"/>
        <w:ind w:firstLine="720"/>
        <w:jc w:val="both"/>
        <w:rPr/>
      </w:pPr>
      <w:r>
        <w:rPr>
          <w:rFonts w:cs="Arial" w:ascii="Arial" w:hAnsi="Arial"/>
        </w:rPr>
        <w:t xml:space="preserve">S tem smo današnji dnevni red izčrpali. Vsem se zahvaljujem za sodelovanje in sejo zaključujem ob 20.12 uri. Hvala lep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mag. Elena Zavadlav Ušaj                                Ljubka Čargo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55">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54</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lvl>
  </w:abstractNum>
  <w:abstractNum w:abstractNumId="11">
    <w:lvl w:ilvl="0">
      <w:start w:val="22"/>
      <w:numFmt w:val="decimal"/>
      <w:lvlText w:val="%1."/>
      <w:lvlJc w:val="left"/>
      <w:pPr>
        <w:tabs>
          <w:tab w:val="num" w:pos="720"/>
        </w:tabs>
        <w:ind w:left="720" w:hanging="360"/>
      </w:pPr>
      <w:rPr/>
    </w:lvl>
  </w:abstractNum>
  <w:abstractNum w:abstractNumId="12">
    <w:lvl w:ilvl="0">
      <w:start w:val="20"/>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2136" w:hanging="360"/>
      </w:pPr>
      <w:rPr>
        <w:i/>
        <w:iCs/>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9"/>
      <w:numFmt w:val="decimal"/>
      <w:lvlText w:val="%1."/>
      <w:lvlJc w:val="left"/>
      <w:pPr>
        <w:tabs>
          <w:tab w:val="num" w:pos="720"/>
        </w:tabs>
        <w:ind w:left="1080" w:hanging="360"/>
      </w:pPr>
      <w:rPr/>
    </w:lvl>
  </w:abstractNum>
  <w:abstractNum w:abstractNumId="17">
    <w:lvl w:ilvl="0">
      <w:start w:val="4"/>
      <w:numFmt w:val="decimal"/>
      <w:lvlText w:val="%1."/>
      <w:lvlJc w:val="left"/>
      <w:pPr>
        <w:tabs>
          <w:tab w:val="num" w:pos="720"/>
        </w:tabs>
        <w:ind w:left="1440" w:hanging="360"/>
      </w:pPr>
      <w:rPr>
        <w:i/>
        <w:b/>
        <w:iCs/>
        <w:bCs/>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sz w:val="22"/>
      <w:szCs w:val="22"/>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bCs/>
      <w:i/>
      <w:iCs/>
    </w:rPr>
  </w:style>
  <w:style w:type="character" w:styleId="WW8Num42z0">
    <w:name w:val="WW8Num42z0"/>
    <w:qFormat/>
    <w:rPr/>
  </w:style>
  <w:style w:type="character" w:styleId="WW8Num45z0">
    <w:name w:val="WW8Num45z0"/>
    <w:qFormat/>
    <w:rPr>
      <w:i/>
      <w:iCs/>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Arial" w:hAnsi="Arial" w:cs="Arial"/>
      <w:b/>
      <w:bCs/>
      <w:i/>
      <w:iCs/>
    </w:rPr>
  </w:style>
  <w:style w:type="character" w:styleId="WW8Num53z0">
    <w:name w:val="WW8Num53z0"/>
    <w:qFormat/>
    <w:rPr>
      <w:rFonts w:ascii="Arial" w:hAnsi="Arial" w:cs="Arial"/>
      <w:b/>
      <w:bCs/>
      <w:i/>
      <w:iCs/>
    </w:rPr>
  </w:style>
  <w:style w:type="character" w:styleId="WW8Num54z0">
    <w:name w:val="WW8Num54z0"/>
    <w:qFormat/>
    <w:rPr>
      <w:rFonts w:ascii="Arial" w:hAnsi="Arial" w:cs="Arial"/>
      <w:b w:val="false"/>
      <w:i w:val="false"/>
      <w:iCs w:val="false"/>
      <w:sz w:val="22"/>
      <w:szCs w:val="22"/>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style>
  <w:style w:type="character" w:styleId="WW8Num59z1">
    <w:name w:val="WW8Num59z1"/>
    <w:qFormat/>
    <w:rPr>
      <w:rFonts w:ascii="Arial" w:hAnsi="Arial" w:cs="Arial"/>
      <w:b/>
      <w:bCs/>
      <w:i/>
      <w:i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Arial" w:hAnsi="Arial" w:cs="Arial"/>
      <w:b/>
      <w:bCs/>
      <w:i/>
      <w:iCs/>
    </w:rPr>
  </w:style>
  <w:style w:type="character" w:styleId="WW8Num70z0">
    <w:name w:val="WW8Num70z0"/>
    <w:qFormat/>
    <w:rPr>
      <w:rFonts w:ascii="Arial" w:hAnsi="Arial" w:cs="Arial"/>
      <w:b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iCs w:val="false"/>
      <w:sz w:val="22"/>
      <w:szCs w:val="22"/>
    </w:rPr>
  </w:style>
  <w:style w:type="character" w:styleId="WW8Num76z1">
    <w:name w:val="WW8Num76z1"/>
    <w:qFormat/>
    <w:rPr>
      <w:rFonts w:ascii="Arial" w:hAnsi="Arial" w:eastAsia="Times New Roman" w:cs="Arial"/>
    </w:rPr>
  </w:style>
  <w:style w:type="character" w:styleId="WW8Num78z0">
    <w:name w:val="WW8Num78z0"/>
    <w:qFormat/>
    <w:rPr>
      <w:i/>
      <w:iC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Arial" w:hAnsi="Arial" w:cs="Arial"/>
      <w:b w:val="false"/>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bCs/>
      <w:i/>
      <w:iCs/>
    </w:rPr>
  </w:style>
  <w:style w:type="character" w:styleId="WW8Num90z1">
    <w:name w:val="WW8Num90z1"/>
    <w:qFormat/>
    <w:rPr/>
  </w:style>
  <w:style w:type="character" w:styleId="WW8Num91z0">
    <w:name w:val="WW8Num91z0"/>
    <w:qFormat/>
    <w:rPr>
      <w:rFonts w:ascii="Arial" w:hAnsi="Arial" w:cs="Arial"/>
      <w:b/>
      <w:bCs/>
      <w:i/>
      <w:iCs/>
    </w:rPr>
  </w:style>
  <w:style w:type="character" w:styleId="WW8Num93z0">
    <w:name w:val="WW8Num93z0"/>
    <w:qFormat/>
    <w:rPr/>
  </w:style>
  <w:style w:type="character" w:styleId="WW8Num94z0">
    <w:name w:val="WW8Num94z0"/>
    <w:qFormat/>
    <w:rPr>
      <w:i/>
      <w:iCs/>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style>
  <w:style w:type="character" w:styleId="WW8Num101z0">
    <w:name w:val="WW8Num101z0"/>
    <w:qFormat/>
    <w:rPr>
      <w:rFonts w:ascii="Arial" w:hAnsi="Arial" w:cs="Arial"/>
      <w:b/>
      <w:bCs w:val="false"/>
      <w:i/>
      <w:iCs/>
      <w:sz w:val="22"/>
      <w:szCs w:val="22"/>
    </w:rPr>
  </w:style>
  <w:style w:type="character" w:styleId="WW8Num105z0">
    <w:name w:val="WW8Num105z0"/>
    <w:qFormat/>
    <w:rPr>
      <w:rFonts w:ascii="Arial" w:hAnsi="Arial" w:eastAsia="Calibri"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b/>
      <w:bCs/>
      <w:i/>
      <w:iCs/>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cs="Arial"/>
      <w:b w:val="false"/>
      <w:i w:val="false"/>
      <w:iCs w:val="false"/>
      <w:sz w:val="22"/>
      <w:szCs w:val="22"/>
    </w:rPr>
  </w:style>
  <w:style w:type="character" w:styleId="WW8Num117z0">
    <w:name w:val="WW8Num117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paragraph" w:styleId="Gmailmsolistparagraph">
    <w:name w:val="gmail-msolistparagraph"/>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petejan</dc:creator>
  <dc:description/>
  <cp:keywords/>
  <dc:language>en-US</dc:language>
  <cp:lastModifiedBy>Valnea Silič</cp:lastModifiedBy>
  <cp:lastPrinted>2024-06-06T14:54:00Z</cp:lastPrinted>
  <dcterms:modified xsi:type="dcterms:W3CDTF">2024-07-03T08:36:00Z</dcterms:modified>
  <cp:revision>15</cp:revision>
  <dc:subject/>
  <dc:title>Strategija razvoja kulture</dc:title>
</cp:coreProperties>
</file>