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Na podlagi 19. člena Statuta Mestne občine Nova Gorica (Uradni list RS, št. 13/12, 18/17 in 18/19) je Mestni svet Mestne občine Nova Gorica na seji dne 23. maja 2024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>S K L E 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ejme se Strategija upravljanja kapitalskih naložb  Mestne občine Nova Gorica, št 007-0007/2024-1, z datumom 23. maj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a sklep  velja takoj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07-0007/2024-3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va Gorica, dne 23. maja 2024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mo Turel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UP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b/>
      <w:sz w:val="24"/>
      <w:szCs w:val="20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52:00Z</dcterms:created>
  <dc:creator>belingam</dc:creator>
  <dc:description/>
  <cp:keywords/>
  <dc:language>en-US</dc:language>
  <cp:lastModifiedBy>Miran Ljucovič</cp:lastModifiedBy>
  <cp:lastPrinted>2024-05-28T08:51:00Z</cp:lastPrinted>
  <dcterms:modified xsi:type="dcterms:W3CDTF">2024-05-28T06:51:00Z</dcterms:modified>
  <cp:revision>5</cp:revision>
  <dc:subject/>
  <dc:title/>
</cp:coreProperties>
</file>