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6230</wp:posOffset>
            </wp:positionH>
            <wp:positionV relativeFrom="page">
              <wp:posOffset>26035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člena Statuta Mestne občine Nova Gorica (Uradni list RS, št. 13/12, 18/17 in 18/19) in 21. člena Odloka o ustanovitvi Javnega podjetja Komunalna energetika Nova Gorica d.o.o. (Uradni list RS; št. 38/12) je Mestni svet Mestne občine Nova Gorica na seji dne 23. maja 2024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zorni svet Javnega podjetja Komunalna energetika Nova Gorica d.o.o. se imen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DAN ČES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TER PISK, </w:t>
      </w:r>
      <w:bookmarkStart w:id="0" w:name="_Hlk165894067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MINKA VRABEC GORTNAR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JAN RUPNI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ČE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traja štiri leta in prične teči 5. julija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3/2024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maj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3550" cy="314325"/>
          <wp:effectExtent l="0" t="0" r="0" b="0"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b/>
    </w:rPr>
  </w:style>
  <w:style w:type="character" w:styleId="Naslov7Znak">
    <w:name w:val="Naslov 7 Znak"/>
    <w:qFormat/>
    <w:rPr>
      <w:b/>
      <w:sz w:val="22"/>
    </w:rPr>
  </w:style>
  <w:style w:type="character" w:styleId="TelobesedilaZnak">
    <w:name w:val="Telo besedil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3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5-28T07:11:00Z</dcterms:modified>
  <cp:revision>12</cp:revision>
  <dc:subject/>
  <dc:title> </dc:title>
</cp:coreProperties>
</file>