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Odloka o ustanovitvi javnega zavoda Goriški muzej Kromberk – Nova Gorica (Uradni list RS, št. 142/04, 33/09 in 8/16) in 19. člena Statuta Mestne občine Nova Gorica (Uradni list RS, št. 13/12, 18/17 in 18/19) Mestni svet Mestne občine Nova Gorica na seji dne 23. ma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Goriški muzej Kromberk – Nova Gorica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JDA STUBELJ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IRILA GAJŠ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NATO PODBERSIČ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UŠKO ČANKOVIĆ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traja pet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1/2024-9</w:t>
        <w:tab/>
        <w:tab/>
        <w:tab/>
        <w:tab/>
        <w:t xml:space="preserve">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23. maja 2024 </w:t>
        <w:tab/>
        <w:tab/>
        <w:tab/>
        <w:tab/>
        <w:t xml:space="preserve"> </w:t>
        <w:tab/>
        <w:t xml:space="preserve">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0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5-28T07:09:00Z</dcterms:modified>
  <cp:revision>6</cp:revision>
  <dc:subject/>
  <dc:title> </dc:title>
</cp:coreProperties>
</file>