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30">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4/2024-10 </w:t>
      </w:r>
    </w:p>
    <w:p>
      <w:pPr>
        <w:pStyle w:val="Default"/>
        <w:tabs>
          <w:tab w:val="clear" w:pos="720"/>
          <w:tab w:val="left" w:pos="709" w:leader="none"/>
        </w:tabs>
        <w:rPr/>
      </w:pPr>
      <w:r>
        <w:rPr>
          <w:sz w:val="22"/>
          <w:szCs w:val="22"/>
        </w:rPr>
        <w:t xml:space="preserve">Nova Gorica, 25. april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5. seje Mestnega sveta Mestne občine Nova Gorica, ki je bila 25. april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Marko Tribušon, pod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rPr>
        <w:t>Spoštovane svetnice in svetniki. Dobrodošli na današnji 15. seji Mestnega sveta. Naj najprej opravičim odsotnost župana, ker zaradi neodložljivih obveznosti danes ne more prisostvovati seji Mestnega sveta, tako, da otvarjam današnjo sejo z dnevnim redom, na kateri je predlaganih 16 točk. Na sejo so bili povabljeni tudi ga. Mija Lorbek, v.d. direktorja javnega zavoda GO! 2025 k točki 6, g. Boštjan Mljač iz Zavoda GOLEA Nova Gorica k točki 7 in g. Peter Jan, direktor Stanovanjskega sklada Mestne občine Nova Gorica.</w:t>
      </w:r>
    </w:p>
    <w:p>
      <w:pPr>
        <w:pStyle w:val="Standard"/>
        <w:tabs>
          <w:tab w:val="clear" w:pos="720"/>
          <w:tab w:val="left" w:pos="709" w:leader="none"/>
        </w:tabs>
        <w:spacing w:lineRule="auto" w:line="240" w:before="0" w:after="0"/>
        <w:jc w:val="both"/>
        <w:rPr/>
      </w:pPr>
      <w:r>
        <w:rPr>
          <w:rFonts w:cs="Arial" w:ascii="Arial" w:hAnsi="Arial"/>
        </w:rPr>
        <w:tab/>
        <w:t xml:space="preserve">Odsotnost sta opravičili naslednji članici Mestnega sveta, in sicer Petra Kokoravec in Lara Žnidarčič.   </w:t>
      </w:r>
    </w:p>
    <w:p>
      <w:pPr>
        <w:pStyle w:val="Standard"/>
        <w:tabs>
          <w:tab w:val="clear" w:pos="720"/>
          <w:tab w:val="left" w:pos="709" w:leader="none"/>
        </w:tabs>
        <w:spacing w:lineRule="auto" w:line="240" w:before="0" w:after="0"/>
        <w:jc w:val="both"/>
        <w:rPr/>
      </w:pPr>
      <w:r>
        <w:rPr>
          <w:rFonts w:cs="Arial" w:ascii="Arial" w:hAnsi="Arial"/>
        </w:rPr>
        <w:tab/>
        <w:t>Predlagam, da najprej ugotovimo sklepčnost oziroma prisotnost, zato prosim, da preverimo oziroma testiramo glasovalne naprave. Trenutno je prisotnih 25 svetnikov, tako, da smo sklepč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 xml:space="preserve">Od 32 svetnikov je bilo na seji prisotnih 29 svetnikov, in sicer: </w:t>
      </w:r>
      <w:r>
        <w:rPr>
          <w:rFonts w:eastAsia="Arial" w:cs="Arial" w:ascii="Arial" w:hAnsi="Arial"/>
        </w:rPr>
        <w:t xml:space="preserve">Miha Bitežnik, Igor Bizimoski, Ljubka Čargo, </w:t>
      </w:r>
      <w:r>
        <w:rPr>
          <w:rFonts w:cs="Arial" w:ascii="Arial" w:hAnsi="Arial"/>
        </w:rPr>
        <w:t>Gabrijel Fišer, Tanja Gregorič, Ana Gulič, Anton Harej, Tomaž Horvat, Gregor Humar, Mitja Humar, Barbara Kante, Tina Krog, Erika Lojk, Mišel Mitrović, Boža Mozetič, Oton Mozetič, Damjana Pavlica, Andrej Pelicon,</w:t>
      </w:r>
      <w:r>
        <w:rPr>
          <w:rFonts w:eastAsia="Arial" w:cs="Arial" w:ascii="Arial" w:hAnsi="Arial"/>
        </w:rPr>
        <w:t xml:space="preserve"> 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cs="Arial" w:ascii="Arial" w:hAnsi="Arial"/>
        </w:rPr>
        <w:t>Opravičeno odsotni: Petra Kokoravec, Lara Žnidarč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soten: Matija Kogoj – B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g. Marinka Saksida, vodja Oddelka za družbene dejavnosti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teja Mislej, vodja Finančno računovodske služb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Standard"/>
        <w:spacing w:lineRule="auto" w:line="240" w:before="0" w:after="0"/>
        <w:rPr/>
      </w:pPr>
      <w:r>
        <w:rPr>
          <w:rFonts w:eastAsia="Arial" w:cs="Arial" w:ascii="Arial" w:hAnsi="Arial"/>
        </w:rPr>
        <w:t xml:space="preserve">●   </w:t>
      </w:r>
      <w:r>
        <w:rPr>
          <w:rFonts w:eastAsia="Arial" w:cs="Arial" w:ascii="Arial" w:hAnsi="Arial"/>
        </w:rPr>
        <w:t xml:space="preserve">mag. Mija Lorbek, direktorica javnega zavoda GO! 2025 - Evropska prestolnice    </w:t>
      </w:r>
    </w:p>
    <w:p>
      <w:pPr>
        <w:pStyle w:val="Standard"/>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kulture, Nova Gorica</w:t>
      </w:r>
      <w:r>
        <w:rPr>
          <w:rFonts w:cs="Arial" w:ascii="Arial" w:hAnsi="Arial"/>
        </w:rPr>
        <w:t xml:space="preserve"> (k točki 6)</w:t>
      </w:r>
    </w:p>
    <w:p>
      <w:pPr>
        <w:pStyle w:val="Standard"/>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Boštjan Mljač, Zavod GOLEA, Nova Gorica (k točki 7)</w:t>
      </w:r>
    </w:p>
    <w:p>
      <w:pPr>
        <w:pStyle w:val="Standard"/>
        <w:spacing w:lineRule="auto" w:line="240" w:before="0" w:after="0"/>
        <w:rPr/>
      </w:pPr>
      <w:r>
        <w:rPr>
          <w:rFonts w:eastAsia="Arial" w:cs="Arial" w:ascii="Arial" w:hAnsi="Arial"/>
        </w:rPr>
        <w:t xml:space="preserve">●   </w:t>
      </w:r>
      <w:r>
        <w:rPr>
          <w:rFonts w:eastAsia="Arial" w:cs="Arial" w:ascii="Arial" w:hAnsi="Arial"/>
        </w:rPr>
        <w:t xml:space="preserve">Peter Jan, direktor Stanovanjskega sklada Mestne občine Nova Gorica (k točki 8).   </w:t>
      </w:r>
    </w:p>
    <w:p>
      <w:pPr>
        <w:pStyle w:val="Standard"/>
        <w:spacing w:lineRule="auto" w:line="240" w:before="0" w:after="0"/>
        <w:rPr>
          <w:rFonts w:ascii="Arial" w:hAnsi="Arial" w:eastAsia="Arial" w:cs="Arial"/>
        </w:rPr>
      </w:pPr>
      <w:r>
        <w:rPr>
          <w:rFonts w:eastAsia="Arial"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a predlagana svetnika:</w:t>
      </w:r>
    </w:p>
    <w:p>
      <w:pPr>
        <w:pStyle w:val="Odstavekseznama"/>
        <w:numPr>
          <w:ilvl w:val="0"/>
          <w:numId w:val="10"/>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Boža Mozetič in  </w:t>
      </w:r>
    </w:p>
    <w:p>
      <w:pPr>
        <w:pStyle w:val="Odstavekseznama"/>
        <w:numPr>
          <w:ilvl w:val="0"/>
          <w:numId w:val="10"/>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Gregor Humar.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b/>
          <w:bCs/>
        </w:rPr>
        <w:t>Od 25 svetnikov jih je 25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Erika Lojk, Mišel Mitrović, Oton Mozetič, Damjana Pavlica, Andrej Pelicon, Alan Pertovt, Erika Podgornik Rijavec, Neđat Šalja, Andrej Šušmelj, Marko Tribušon, Dragica Vidmar, Tanja Vončina, Sandi Vrabec, Marjan Zahar, Elena Zavadlav Ušaj.</w:t>
      </w:r>
    </w:p>
    <w:p>
      <w:pPr>
        <w:pStyle w:val="Standard"/>
        <w:tabs>
          <w:tab w:val="clear" w:pos="720"/>
          <w:tab w:val="left" w:pos="709" w:leader="none"/>
        </w:tabs>
        <w:spacing w:lineRule="auto" w:line="240" w:before="0" w:after="0"/>
        <w:jc w:val="both"/>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bookmarkStart w:id="0" w:name="_Hlk125190724"/>
      <w:bookmarkStart w:id="1" w:name="_Hlk125190724"/>
      <w:bookmarkEnd w:id="1"/>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o na določitev dnevnega reda. Predlog dnevnega reda kot ste ga dobili tudi v gradivu, dajem v razpravo. Ali želi mogoče kdo razpravljati? Razprave ni. Naj pa poudarim, da pri točki 5. »Mandatna vprašanja, volitve in imenovanja« je pri zadnjih dveh podtočkah zaradi varstva osebnih podatkov kandidatov in ker se lahko v razpravi sprožijo vprašanja v zvezi z osebnimi podatki oziroma drugimi osebnimi okoliščinami potrebno sejo zapreti za javnost. Gradivo iz istega razloga tudi ni bilo objavljeno na spletni strani mestne občine. V dvorani bi bili tako navzoči predsedujoči, člani in članice Mestnega sveta, Miran Ljucovič in Matej Živec iz občinske uprave. </w:t>
      </w:r>
    </w:p>
    <w:p>
      <w:pPr>
        <w:pStyle w:val="Standard"/>
        <w:tabs>
          <w:tab w:val="clear" w:pos="720"/>
          <w:tab w:val="left" w:pos="709" w:leader="none"/>
        </w:tabs>
        <w:spacing w:lineRule="auto" w:line="240" w:before="0" w:after="0"/>
        <w:jc w:val="both"/>
        <w:rPr>
          <w:bCs/>
        </w:rPr>
      </w:pPr>
      <w:r>
        <w:rPr>
          <w:rFonts w:cs="Arial" w:ascii="Arial" w:hAnsi="Arial"/>
          <w:bCs/>
        </w:rPr>
        <w:tab/>
      </w:r>
      <w:r>
        <w:rPr>
          <w:rFonts w:cs="Arial" w:ascii="Arial" w:hAnsi="Arial"/>
          <w:b/>
        </w:rPr>
        <w:t xml:space="preserve">Predlagam torej, da se seja zapre za javnost pri obravnavi »Predlog Sklepa o podaji mnenja lokalne skupnosti v postopku imenovanja ravnatelja Osnovne šole Kozara« ter »Predlog Sklepa o podaji mnenja lokalne skupnosti v postopku imenovanja ravnatelja Osnovne šole Milojka Štrukelj.« Prosim, da glasujemo o tem sklepu. </w:t>
      </w:r>
      <w:r>
        <w:rPr>
          <w:rFonts w:cs="Arial" w:ascii="Arial" w:hAnsi="Arial"/>
          <w:bCs/>
        </w:rPr>
        <w:t>Glasovanje teče.</w:t>
      </w:r>
      <w:r>
        <w:rPr>
          <w:rFonts w:cs="Arial" w:ascii="Arial" w:hAnsi="Arial"/>
          <w:b/>
        </w:rPr>
        <w:t xml:space="preserv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5 svetnikov jih je 25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Erika Lojk, Mišel Mitrović, Oton Mozetič, Damjana Pavlica, Andrej Pelicon, Alan Pertovt, Erika Podgornik Rijavec, Neđat Šalja, Andrej Šušmelj, Marko Tribušon, Dragica Vidmar, Tanja Vončina, Sandi Vrabec, Marjan Zahar, Elena Zavadlav Ušaj.</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bCs/>
        </w:rPr>
      </w:pPr>
      <w:r>
        <w:rPr>
          <w:rFonts w:cs="Arial" w:ascii="Arial" w:hAnsi="Arial"/>
          <w:b/>
          <w:bCs/>
        </w:rPr>
        <w:t>Sedaj pa še glasujemo o predlogu dnevnega reda seje v celoti. Prosim za glasovanje.</w:t>
      </w:r>
      <w:r>
        <w:rPr>
          <w:rFonts w:cs="Arial" w:ascii="Arial" w:hAnsi="Arial"/>
          <w:bCs/>
        </w:rPr>
        <w:t xml:space="preserve"> Glasovanje teče.</w:t>
      </w:r>
      <w:r>
        <w:rPr>
          <w:rFonts w:cs="Arial" w:ascii="Arial" w:hAnsi="Arial"/>
          <w:b/>
        </w:rPr>
        <w:t xml:space="preserv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6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Ana Gulič, Anton Harej, Tomaž Horvat, Gregor Humar, Mitja Humar, Barbara Kante, Erika Lojk, Mišel Mitrović, Boža Mozetič, Oton Mozetič, Damjana Pavlica, Andrej Pelicon, Alan Pertovt, Erika Podgornik Rijavec, Neđat Šalja, Andrej Šušmelj, Dragica Vidmar, Tanja Vončina, Sandi Vrabec, Marjan Zahar, Elena Zavadlav Uša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1"/>
        </w:numPr>
        <w:suppressAutoHyphens w:val="false"/>
        <w:spacing w:lineRule="auto" w:line="240" w:before="0" w:after="0"/>
        <w:jc w:val="both"/>
        <w:rPr/>
      </w:pPr>
      <w:r>
        <w:rPr>
          <w:rFonts w:cs="Arial" w:ascii="Arial" w:hAnsi="Arial"/>
        </w:rPr>
        <w:t>Potrditev zapisnika 14. seje Mestnega sveta Mestne občine Nova Gorica, ki je bila 28. marca 2024</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seznanitvi z dokumentom »Poročilo o izvajanju projekta GO! 2025 – Evropska prestolnica kulture v letu 2023«</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seznanitvi z Letnim poročilom o izvedenih ukrepih iz akcijskega načrta lokalnega energetskega koncepta in njihovih učinkih za leto 2023 za Mestno občino Nova Gorica in potrditvi Letnega plana aktivnosti iz akcijskega načrta lokalnega energetskega koncepta in njihovih učinkih za leto 2024 za Mestno občino Nova Gorica</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sprejemu Letnega poročila Stanovanjskega sklada Mestne občine Nova Gorica za leto 2023 in o porabi presežka prihodkov nad odhodki stanovanjskega sklada v letu 2023</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Zaključnega računa proračuna Mestne občine Nova Gorica za leto 2023</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sprejemu Poročila o izvajanju Lokalnega programa za kulturo v Mestni občini Nova Gorica 2019 – 2023, za leto 2023</w:t>
      </w:r>
    </w:p>
    <w:p>
      <w:pPr>
        <w:pStyle w:val="Normal"/>
        <w:numPr>
          <w:ilvl w:val="0"/>
          <w:numId w:val="11"/>
        </w:numPr>
        <w:suppressAutoHyphens w:val="false"/>
        <w:spacing w:lineRule="auto" w:line="240" w:before="0" w:after="0"/>
        <w:jc w:val="both"/>
        <w:rPr/>
      </w:pPr>
      <w:r>
        <w:rPr>
          <w:rFonts w:cs="Arial" w:ascii="Arial" w:hAnsi="Arial"/>
        </w:rPr>
        <w:t>Predlog Sklepa o podaji soglasja javnemu zavodu Goriška knjižnica Franceta Bevka Nova Gorica za porabo presežka prihodkov nad odhodki iz leta 2023</w:t>
      </w:r>
    </w:p>
    <w:p>
      <w:pPr>
        <w:pStyle w:val="Normal"/>
        <w:numPr>
          <w:ilvl w:val="0"/>
          <w:numId w:val="11"/>
        </w:numPr>
        <w:suppressAutoHyphens w:val="false"/>
        <w:spacing w:lineRule="auto" w:line="240" w:before="0" w:after="0"/>
        <w:jc w:val="both"/>
        <w:rPr/>
      </w:pPr>
      <w:r>
        <w:rPr>
          <w:rFonts w:cs="Arial" w:ascii="Arial" w:hAnsi="Arial"/>
        </w:rPr>
        <w:t xml:space="preserve">Predlog Sklepa o podaji soglasja k zadolževanju Javnemu zavodu za turizem Nova Gorica in Vipavska dolina </w:t>
      </w:r>
      <w:r>
        <w:rPr>
          <w:rStyle w:val="TelobesedilaZnak"/>
        </w:rPr>
        <w:t xml:space="preserve">v letu 2024 </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direktorice javnega zavoda Goriška knjižnica Franceta Bevka Nova Gorica za leto 2023</w:t>
      </w:r>
    </w:p>
    <w:p>
      <w:pPr>
        <w:pStyle w:val="Normal"/>
        <w:spacing w:lineRule="auto" w:line="240" w:before="0" w:after="0"/>
        <w:ind w:left="708" w:hanging="0"/>
        <w:jc w:val="both"/>
        <w:rPr>
          <w:rFonts w:ascii="Arial" w:hAnsi="Arial" w:cs="Arial"/>
        </w:rPr>
      </w:pPr>
      <w:r>
        <w:rPr>
          <w:rFonts w:cs="Arial" w:ascii="Arial" w:hAnsi="Arial"/>
        </w:rPr>
        <w:t xml:space="preserve">Predlog Sklepa o podaji soglasja k določitvi </w:t>
      </w:r>
      <w:r>
        <w:rPr>
          <w:rFonts w:cs="Arial" w:ascii="Arial" w:hAnsi="Arial"/>
          <w:color w:val="000000"/>
          <w:shd w:fill="FFFFFF" w:val="clear"/>
        </w:rPr>
        <w:t xml:space="preserve">dela plače </w:t>
      </w:r>
      <w:r>
        <w:rPr>
          <w:rFonts w:cs="Arial" w:ascii="Arial" w:hAnsi="Arial"/>
        </w:rPr>
        <w:t>za redno delovno uspešnost ravnateljice Vrtca Nova Gorica za leto 2023</w:t>
      </w:r>
    </w:p>
    <w:p>
      <w:pPr>
        <w:pStyle w:val="Normal"/>
        <w:spacing w:lineRule="auto" w:line="240" w:before="0" w:after="0"/>
        <w:ind w:left="708" w:hanging="0"/>
        <w:jc w:val="both"/>
        <w:rPr>
          <w:rFonts w:ascii="Arial" w:hAnsi="Arial" w:cs="Arial"/>
        </w:rPr>
      </w:pPr>
      <w:r>
        <w:rPr>
          <w:rFonts w:cs="Arial" w:ascii="Arial" w:hAnsi="Arial"/>
        </w:rPr>
        <w:t>Predlog Sklepa o podaji soglasja za izplačilo dela plače za redno delovno uspešnost direktorice javnega zavoda Mladinski center Nova Gorica za leto 2023</w:t>
      </w:r>
    </w:p>
    <w:p>
      <w:pPr>
        <w:pStyle w:val="Normal"/>
        <w:spacing w:lineRule="auto" w:line="240" w:before="0" w:after="0"/>
        <w:ind w:left="708" w:hanging="0"/>
        <w:jc w:val="both"/>
        <w:rPr/>
      </w:pPr>
      <w:r>
        <w:rPr>
          <w:rFonts w:cs="Arial" w:ascii="Arial" w:hAnsi="Arial"/>
        </w:rPr>
        <w:t xml:space="preserve">Predlog Sklepa o podaji soglasja </w:t>
      </w:r>
      <w:r>
        <w:rPr>
          <w:rFonts w:cs="Arial" w:ascii="Arial" w:hAnsi="Arial"/>
          <w:bCs/>
        </w:rPr>
        <w:t>za izplačilo dela plače za redno delovno uspešnost ravnatelja Osnovne šole Branik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ravnatelja Osnovne šole Čepovan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ravnatelja Osnovne šole Dornberk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ravnatelja Osnovne šole Frana Erjavca Nova Gorica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ravnatelja Osnovne šole Solkan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ravnatelja Osnovne šole Šempas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ravnatelja Osnovne šole Kozara Nova Gorica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ravnatelja Glasbene šole Nova Gorica za leto 2023</w:t>
      </w:r>
    </w:p>
    <w:p>
      <w:pPr>
        <w:pStyle w:val="Normal"/>
        <w:spacing w:lineRule="auto" w:line="240" w:before="0" w:after="0"/>
        <w:ind w:left="708" w:hanging="0"/>
        <w:jc w:val="both"/>
        <w:rPr>
          <w:rFonts w:ascii="Arial" w:hAnsi="Arial" w:cs="Arial"/>
          <w:bCs/>
        </w:rPr>
      </w:pPr>
      <w:r>
        <w:rPr>
          <w:rFonts w:cs="Arial" w:ascii="Arial" w:hAnsi="Arial"/>
        </w:rPr>
        <w:t xml:space="preserve">Predlog Sklepa o podaji soglasja </w:t>
      </w:r>
      <w:r>
        <w:rPr>
          <w:rFonts w:cs="Arial" w:ascii="Arial" w:hAnsi="Arial"/>
          <w:bCs/>
        </w:rPr>
        <w:t>za izplačilo dela plače za redno delovno uspešnost direktorice Ljudske univerze Nova Gorica za leto 2023</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določitvi dela plače za redno delovno uspešnost direktorja Stanovanjskega sklada Mestne občine Nova Gorica</w:t>
      </w:r>
      <w:r>
        <w:rPr>
          <w:rFonts w:cs="Arial" w:ascii="Arial" w:hAnsi="Arial"/>
          <w:b/>
          <w:bCs/>
        </w:rPr>
        <w:t xml:space="preserve"> </w:t>
      </w:r>
      <w:r>
        <w:rPr>
          <w:rFonts w:cs="Arial" w:ascii="Arial" w:hAnsi="Arial"/>
        </w:rPr>
        <w:t>za leto 2023</w:t>
      </w:r>
    </w:p>
    <w:p>
      <w:pPr>
        <w:pStyle w:val="Normal"/>
        <w:numPr>
          <w:ilvl w:val="0"/>
          <w:numId w:val="11"/>
        </w:numPr>
        <w:suppressAutoHyphens w:val="false"/>
        <w:spacing w:lineRule="auto" w:line="240" w:before="0" w:after="0"/>
        <w:jc w:val="both"/>
        <w:rPr/>
      </w:pPr>
      <w:r>
        <w:rPr>
          <w:rFonts w:cs="Arial" w:ascii="Arial" w:hAnsi="Arial"/>
        </w:rPr>
        <w:t>Predlog Sklepa o dopolnitvi Načrta ravnanja z nepremičnim premoženjem Mestne občine Nova Gorica za leto 2024, št. 4780-0006/2023-19 z dne 21. 12. 2023 ter dopolnitev februar 2024, št. 4780-3/2024-4 z dne 29. 2. 2024</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ukinitvi statusa javnega dobra na nepremičninah parc. št. 1519/18, k.o. 2320 Prvačina, parc. št. 4903/19 in 4903/20, obe k.o. 2336 Branik, parc. št. 5229/1, 5229/2 in 5227/7, vse k.o. 2309 Šmihel in parc. št. 3524/24, k.o. 2663 Mravljevi.</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3"/>
          <w:numId w:val="14"/>
        </w:numPr>
        <w:tabs>
          <w:tab w:val="clear" w:pos="720"/>
          <w:tab w:val="left" w:pos="-2171" w:leader="none"/>
        </w:tabs>
        <w:spacing w:lineRule="auto" w:line="240" w:before="0" w:after="0"/>
        <w:ind w:left="2880" w:hanging="2880"/>
        <w:jc w:val="both"/>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ind w:left="709" w:hanging="0"/>
        <w:jc w:val="both"/>
        <w:rPr/>
      </w:pPr>
      <w:r>
        <w:rPr>
          <w:rFonts w:cs="Arial" w:ascii="Arial" w:hAnsi="Arial"/>
          <w:b/>
          <w:i/>
          <w:iCs/>
        </w:rPr>
        <w:tab/>
        <w:t>Potrditev zapisnika 14. seje Mestnega sveta Mestne občine Nova Gorica, ki je bila 28. marca 2024</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te v gradivu prejeli. Sedaj odpiram razpravo Ali ima kdo kakšne pripombe oziroma bi želel kdo razpravljati glede na zapisnik prejšnje seje? Razprave n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Dajem na glasovanje predlog, da potrdimo zapisnik 14. seje Mestnega sveta Mestne občine Nova Gorica, ki je bila 28. marca 2024, v predloženem besedilu.</w:t>
      </w:r>
      <w:r>
        <w:rPr>
          <w:rFonts w:cs="Arial" w:ascii="Arial" w:hAnsi="Arial"/>
          <w:bCs/>
        </w:rPr>
        <w:t xml:space="preserve">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Od 26 svetnikov jih je 26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Igor Bizimoski, Ljubka Čargo, Tanja Gregorič, Ana Gulič, Anton Harej, Tomaž Horvat, Gregor Humar, Mitja Humar, Barbara Kante, Erika Lojk, Mišel Mitrović, Boža Mozetič, Oton Mozetič, Damjana Pavlica, Andrej Pelicon, Alan Pertovt, Erika Podgornik Rijavec, Neđat Šalja, Andrej Šušmelj, Marko Tribušon, Dragica Vidmar, Tanja Vončina, Sandi Vrabec, Marjan Zahar, Elena Zavadlav Ušaj.</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4. seje Mestnega sveta Mestne občine Nova Gorica, ki je bila 28. marca 2024, je bil soglasno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o na točko št. 2.</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b/>
        <w:tab/>
      </w:r>
    </w:p>
    <w:p>
      <w:pPr>
        <w:pStyle w:val="Odstavekseznama"/>
        <w:numPr>
          <w:ilvl w:val="3"/>
          <w:numId w:val="14"/>
        </w:numPr>
        <w:tabs>
          <w:tab w:val="clear" w:pos="720"/>
          <w:tab w:val="left" w:pos="-731" w:leader="none"/>
        </w:tabs>
        <w:suppressAutoHyphens w:val="false"/>
        <w:spacing w:lineRule="auto" w:line="240" w:before="0" w:after="0"/>
        <w:ind w:left="2880" w:right="0" w:hanging="2880"/>
        <w:contextualSpacing w:val="false"/>
        <w:jc w:val="both"/>
        <w:rPr/>
      </w:pPr>
      <w:r>
        <w:rPr>
          <w:rFonts w:cs="Arial" w:ascii="Arial" w:hAnsi="Arial"/>
          <w:b/>
          <w:i/>
          <w:iCs/>
        </w:rPr>
        <w:t>točka dnevnega reda</w:t>
      </w:r>
    </w:p>
    <w:p>
      <w:pPr>
        <w:pStyle w:val="Odstavekseznama"/>
        <w:tabs>
          <w:tab w:val="clear" w:pos="720"/>
          <w:tab w:val="left" w:pos="-731" w:leader="none"/>
        </w:tabs>
        <w:suppressAutoHyphens w:val="false"/>
        <w:spacing w:lineRule="auto" w:line="240" w:before="0" w:after="0"/>
        <w:ind w:left="0" w:right="0" w:hanging="0"/>
        <w:contextualSpacing w:val="false"/>
        <w:jc w:val="both"/>
        <w:rPr/>
      </w:pPr>
      <w:r>
        <w:rPr>
          <w:rFonts w:cs="Arial" w:ascii="Arial" w:hAnsi="Arial"/>
          <w:b/>
          <w:i/>
          <w:iCs/>
        </w:rPr>
        <w:tab/>
        <w:t>Odgovori na pobude, predloge in vprašanja svetnic in svetnikov</w:t>
      </w:r>
    </w:p>
    <w:p>
      <w:pPr>
        <w:pStyle w:val="Standard"/>
        <w:tabs>
          <w:tab w:val="clear" w:pos="720"/>
          <w:tab w:val="left" w:pos="709" w:leader="none"/>
          <w:tab w:val="left" w:pos="2216" w:leader="none"/>
        </w:tabs>
        <w:spacing w:lineRule="auto" w:line="240" w:before="0" w:after="0"/>
        <w:ind w:left="2880" w:hanging="0"/>
        <w:jc w:val="both"/>
        <w:rPr>
          <w:rFonts w:ascii="Arial" w:hAnsi="Arial" w:cs="Arial"/>
          <w:b/>
          <w:b/>
          <w:i/>
          <w:i/>
          <w:iCs/>
        </w:rPr>
      </w:pPr>
      <w:r>
        <w:rPr>
          <w:rFonts w:cs="Arial" w:ascii="Arial" w:hAnsi="Arial"/>
          <w:b/>
          <w:i/>
          <w:i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Odgovore ste prejeli v gradivu. Odpiram razpravo. Želi mogoče kdo razpravljati na prejete odgovore? Svetnica Tanja Gregorič. Izvolite.</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 w:val="left" w:pos="2216" w:leader="none"/>
        </w:tabs>
        <w:spacing w:lineRule="auto" w:line="240" w:before="0" w:after="0"/>
        <w:jc w:val="both"/>
        <w:rPr/>
      </w:pPr>
      <w:r>
        <w:rPr>
          <w:rFonts w:cs="Arial" w:ascii="Arial" w:hAnsi="Arial"/>
          <w:bCs/>
        </w:rPr>
        <w:t>Hvala za besedo. Lepo pozdravljeni vsi skupaj.</w:t>
      </w:r>
    </w:p>
    <w:p>
      <w:pPr>
        <w:pStyle w:val="Odstavekseznama"/>
        <w:spacing w:lineRule="auto" w:line="240" w:before="0" w:after="0"/>
        <w:ind w:left="0" w:right="0" w:hanging="0"/>
        <w:contextualSpacing/>
        <w:jc w:val="both"/>
        <w:rPr/>
      </w:pPr>
      <w:r>
        <w:rPr>
          <w:rFonts w:cs="Arial" w:ascii="Arial" w:hAnsi="Arial"/>
          <w:bCs/>
        </w:rPr>
        <w:tab/>
        <w:t xml:space="preserve">Svetniško vprašanje, ki ga bom danes zastavila, se nanaša na problematiko, ki sem jo že izpostavila v Mestnem svetu. Vprašanje sem postavila na majski seji v letu 2023. Nanaša pa se na vzpostavitev varne poti v šolo na odseku med Prvačino in Osnovno šolo Dornberk in pa ureditev območja Osnovne šole Dornberk. </w:t>
      </w:r>
    </w:p>
    <w:p>
      <w:pPr>
        <w:pStyle w:val="Odstavekseznama"/>
        <w:spacing w:lineRule="auto" w:line="240" w:before="0" w:after="0"/>
        <w:ind w:left="0" w:right="0" w:firstLine="709"/>
        <w:contextualSpacing/>
        <w:jc w:val="both"/>
        <w:rPr/>
      </w:pPr>
      <w:r>
        <w:rPr>
          <w:rFonts w:cs="Arial" w:ascii="Arial" w:hAnsi="Arial"/>
          <w:bCs/>
        </w:rPr>
        <w:t xml:space="preserve">Takrat sem prejela spodnja odgovora. Citiram: »1) Glede varnejšega prehoda čez železnico sporočamo, da je v okviru rekonstrukcije železniške postaje Prvačina predvidena izgradnja cestnega podvoza in ukinitev zapornic vzhodne in nezavarovanega nivojskega prehoda ob železniškem mostu. 2) V okolici Osnovne šole Dornberk je urejeno območje omejene hitrosti - cona 30. Peš dostopi do telovadnice, šole in vrtca so urejeni preko stopnišč in pločnikov. V času, ko se je zgradila nova telovadnica, je bila predvidena rušitev stare, ki je dotrajana, za kar je bilo pridobljeno gradbeno dovoljenje. V okviru gradbenega dovoljenja je bila predvidena rušitev dela telovadnice, manjši del bi se ohranil za namene pomožnih prostorov za šolo, večji del pa bi se uredilo kot parkirišče z obračališčem za lažjo dostavo otrok. Gradbeno dovoljenje je veljavno, saj je bila izvedena prijava gradnje, vendar zaradi pomanjkanja finančnih sredstev se rušitev še ni izvedla. Rušitev skladno s pridobljenim gradbenim dovoljenjem bi bilo smiselno speljati do konca, saj šola potrebuje te površine za normalno delovanje. Projekti za širitev cest v okolici šole še niso pripravljeni.« </w:t>
      </w:r>
    </w:p>
    <w:p>
      <w:pPr>
        <w:pStyle w:val="Odstavekseznama"/>
        <w:spacing w:lineRule="auto" w:line="240" w:before="0" w:after="0"/>
        <w:ind w:left="0" w:right="0" w:firstLine="709"/>
        <w:contextualSpacing/>
        <w:jc w:val="both"/>
        <w:rPr/>
      </w:pPr>
      <w:r>
        <w:rPr>
          <w:rFonts w:cs="Arial" w:ascii="Arial" w:hAnsi="Arial"/>
          <w:bCs/>
        </w:rPr>
        <w:t>Glede na prejete odgovore in glede na to, da je od prejetja le-teh leto naokrog, me zanima, ali je Mestna občina Nova Gorica pridobila finančna sredstva za ureditev podvoza in za rušitev stare telovadnice ob Osnovni šoli Dornberk. Če da, kolikšna sredstva so bila pridobljena in kdaj bo to izvedeno. Ali so projekti za razširitev cest okoli osnovne šole že pripravljeni? Prosim za odgovor. Hval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bCs/>
        </w:rPr>
        <w:t>Marko Tribušon, pod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svetnici za podana vprašanja na odgovor. Naslednji je prijavljen svetnik Andrej Pelicon. Izvolite.</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pPr>
      <w:r>
        <w:rPr>
          <w:rFonts w:cs="Arial" w:ascii="Arial" w:hAnsi="Arial"/>
          <w:b/>
          <w:bCs/>
        </w:rPr>
        <w:t>Svetnik Andrej Pelico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za besedo. Hvala tudi za odgovor Občinske uprave na temo mobilnosti v času EPK.</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Mislim, da je bila moja pobuda v zvezi z mobilnostjo predvsem ta, da se poveže dogodke in kraje ter destinacije ne samo v času, ko je nek dogodek razpisan, se pravi nek datum, neka ura, ampak, da se privabi zunanje ljudi na splošno za prihajanje v našo občino oziroma v vse občine, kjer se bo karkoli dogajalo. Se pravi, da se privabi ljudi ob vseh časih, ob vseh urah, zato pravim te mobilnosti ne samo na dogodke, ko bo organiziran nek prevoz za nek dogodek, ampak, da se vabi čez celo leto in mogoče še kje ostane tudi za naprej. To sem mislil.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Drugače pa navajate, da bo za nekatere prevoze potreben nek prevoznik, za nekatere druge pa zasebni prevozniki. Kar sam vem, so v Sloveniji samo zasebni prevozniki. Zanima me, kateri pa so ostali, če niso zasebniki.</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Hvala svetniku Peliconu. Očitno drugih prijavljenih ni, zato razpravo pri tej točki zaključujem in prehajamo na naslednjo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spacing w:lineRule="auto" w:line="240" w:before="0" w:after="0"/>
        <w:rPr/>
      </w:pPr>
      <w:r>
        <w:rPr>
          <w:rFonts w:cs="Arial" w:ascii="Arial" w:hAnsi="Arial"/>
          <w:b/>
          <w:i/>
          <w:iCs/>
        </w:rPr>
        <w:t>3.</w:t>
        <w:tab/>
        <w:t xml:space="preserve"> točka dnevnega reda</w:t>
      </w:r>
    </w:p>
    <w:p>
      <w:pPr>
        <w:pStyle w:val="Standard"/>
        <w:tabs>
          <w:tab w:val="clear" w:pos="720"/>
          <w:tab w:val="left" w:pos="709" w:leader="none"/>
        </w:tabs>
        <w:spacing w:lineRule="auto" w:line="240" w:before="0" w:after="0"/>
        <w:rPr/>
      </w:pPr>
      <w:r>
        <w:rPr>
          <w:rFonts w:eastAsia="Arial" w:cs="Arial" w:ascii="Arial" w:hAnsi="Arial"/>
          <w:b/>
          <w:i/>
          <w:iCs/>
        </w:rPr>
        <w:t xml:space="preserve">    </w:t>
      </w:r>
      <w:r>
        <w:rPr>
          <w:rFonts w:cs="Arial" w:ascii="Arial" w:hAnsi="Arial"/>
          <w:b/>
          <w:i/>
          <w:iCs/>
        </w:rPr>
        <w:tab/>
      </w:r>
      <w:r>
        <w:rPr>
          <w:rFonts w:cs="Arial" w:ascii="Arial" w:hAnsi="Arial"/>
          <w:bCs/>
        </w:rPr>
        <w:t xml:space="preserve"> </w:t>
      </w:r>
      <w:r>
        <w:rPr>
          <w:rFonts w:cs="Arial" w:ascii="Arial" w:hAnsi="Arial"/>
          <w:b/>
          <w:i/>
          <w:iCs/>
        </w:rPr>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va je prijavljena svetnica Tanja Gregorič. Izvolit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spacing w:lineRule="auto" w:line="240" w:before="0" w:after="0"/>
        <w:jc w:val="both"/>
        <w:rPr>
          <w:rFonts w:ascii="Arial" w:hAnsi="Arial" w:cs="Arial"/>
          <w:lang w:eastAsia="sl-SI"/>
        </w:rPr>
      </w:pPr>
      <w:r>
        <w:rPr>
          <w:rFonts w:cs="Arial" w:ascii="Arial" w:hAnsi="Arial"/>
          <w:bCs/>
        </w:rPr>
        <w:tab/>
      </w:r>
      <w:r>
        <w:rPr>
          <w:rFonts w:cs="Arial" w:ascii="Arial" w:hAnsi="Arial"/>
          <w:lang w:eastAsia="sl-SI"/>
        </w:rPr>
        <w:t xml:space="preserve">Moja današnja pobuda se navezuje na prometno povezovanje Nove Gorice in Gorice v času trajanja Evropske prestolnice kulture. </w:t>
      </w:r>
    </w:p>
    <w:p>
      <w:pPr>
        <w:pStyle w:val="Normal"/>
        <w:spacing w:lineRule="auto" w:line="240" w:before="0" w:after="0"/>
        <w:ind w:firstLine="720"/>
        <w:jc w:val="both"/>
        <w:rPr/>
      </w:pPr>
      <w:r>
        <w:rPr>
          <w:rFonts w:cs="Arial" w:ascii="Arial" w:hAnsi="Arial"/>
          <w:lang w:eastAsia="sl-SI"/>
        </w:rPr>
        <w:t xml:space="preserve">Zanima me ali ste že spodbudili pristojne državne organe in v sodelovanju z občino Gorica tudi pristojne organe Republike Italije, da sprejmejo vse potrebne akte in izpeljejo postopke tako, da bo v letu 2025 stekla redna železniška in avtobusna povezava med mestoma.  </w:t>
      </w:r>
    </w:p>
    <w:p>
      <w:pPr>
        <w:pStyle w:val="Normal"/>
        <w:spacing w:lineRule="auto" w:line="240" w:before="0" w:after="0"/>
        <w:ind w:firstLine="720"/>
        <w:jc w:val="both"/>
        <w:rPr/>
      </w:pPr>
      <w:r>
        <w:rPr>
          <w:rFonts w:cs="Arial" w:ascii="Arial" w:hAnsi="Arial"/>
          <w:lang w:eastAsia="sl-SI"/>
        </w:rPr>
        <w:t xml:space="preserve">Prosim za podrobno predstavitev, v kateri fazi je dogovarjanje. Predvsem pomembna je železniška povezava, saj se obeta veliko število gostov z vlaki iz večjih središč v Italiji in Evropi ter iz bližnjih letališč. Furlanija-Julijska Krajina je namreč napovedala zgostitev frekvence vlakov in boljšo povezanost z letališči. </w:t>
      </w:r>
    </w:p>
    <w:p>
      <w:pPr>
        <w:pStyle w:val="Normal"/>
        <w:spacing w:lineRule="auto" w:line="240" w:before="0" w:after="0"/>
        <w:ind w:firstLine="720"/>
        <w:jc w:val="both"/>
        <w:rPr>
          <w:rFonts w:ascii="Arial" w:hAnsi="Arial" w:cs="Arial"/>
          <w:lang w:eastAsia="sl-SI"/>
        </w:rPr>
      </w:pPr>
      <w:r>
        <w:rPr>
          <w:rFonts w:cs="Arial" w:ascii="Arial" w:hAnsi="Arial"/>
          <w:lang w:eastAsia="sl-SI"/>
        </w:rPr>
        <w:t xml:space="preserve">V kolikor ti meddržavni postopki še niso stekli, pa vlagamo pobudo, da se tega lotite nemudoma. Namreč meddržavni dogovori so nujna osnova za čezmejni potniški promet. Znano je, da so postopki dolgotrajni, časa do velikega leta za naše somestje  pa zmanjkuje. </w:t>
      </w:r>
      <w:r>
        <w:rPr>
          <w:rFonts w:cs="Arial" w:ascii="Arial" w:hAnsi="Arial"/>
          <w:bCs/>
        </w:rPr>
        <w:t>Hvala za odgovor.</w:t>
      </w:r>
    </w:p>
    <w:p>
      <w:pPr>
        <w:pStyle w:val="Standard"/>
        <w:tabs>
          <w:tab w:val="clear" w:pos="720"/>
          <w:tab w:val="left" w:pos="709" w:leader="none"/>
        </w:tabs>
        <w:spacing w:lineRule="auto" w:line="240" w:before="0" w:after="0"/>
        <w:jc w:val="both"/>
        <w:rPr>
          <w:rFonts w:ascii="Arial" w:hAnsi="Arial" w:cs="Arial"/>
          <w:bCs/>
          <w:lang w:eastAsia="sl-SI"/>
        </w:rPr>
      </w:pPr>
      <w:r>
        <w:rPr>
          <w:rFonts w:cs="Arial" w:ascii="Arial" w:hAnsi="Arial"/>
          <w:bCs/>
          <w:lang w:eastAsia="sl-SI"/>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bCs/>
        </w:rPr>
        <w:t>Hvala svetnici za podano vprašanje. Naslednji je prijavljen svetnik Marjan Zahar. Izvolit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k Marjan Zaha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podžupan. Lep pozdrav tudi v mojem imenu.</w:t>
      </w:r>
    </w:p>
    <w:p>
      <w:pPr>
        <w:pStyle w:val="Normal"/>
        <w:spacing w:lineRule="auto" w:line="240" w:before="0" w:after="0"/>
        <w:ind w:firstLine="720"/>
        <w:jc w:val="both"/>
        <w:rPr/>
      </w:pPr>
      <w:r>
        <w:rPr>
          <w:rFonts w:cs="Arial" w:ascii="Arial" w:hAnsi="Arial"/>
          <w:bCs/>
        </w:rPr>
        <w:t>Name so se obrnil č</w:t>
      </w:r>
      <w:r>
        <w:rPr>
          <w:rFonts w:cs="Arial" w:ascii="Arial" w:hAnsi="Arial"/>
        </w:rPr>
        <w:t>lani Društva upokojencev Nova Gorica v zvezi s problematiko prevozov starejših občanov. Na letnem občnem zboru Društva upokojencev je bila namreč že dvakrat izpostavljena problematika prevoza starejših, predvsem iz primestnih naselij, npr. Kromberka, Lok, Stare Gore, kjer so redne avtobusne linije relativno redke, poleg tega pa je večina stanovanjskih hiš precej oddaljenih od povezovalne ceste z Novo Gorico. Potreba po ureditvi dodatnih prevozov je zaznati tudi v okviru programa Združenja upokojencev Slovenije »Starejši za starejše«, ko anketiranci izražajo želje v tej smeri.</w:t>
      </w:r>
    </w:p>
    <w:p>
      <w:pPr>
        <w:pStyle w:val="Normal"/>
        <w:spacing w:lineRule="auto" w:line="240" w:before="0" w:after="0"/>
        <w:ind w:firstLine="720"/>
        <w:jc w:val="both"/>
        <w:rPr>
          <w:rFonts w:ascii="Arial" w:hAnsi="Arial" w:cs="Arial"/>
        </w:rPr>
      </w:pPr>
      <w:r>
        <w:rPr>
          <w:rFonts w:cs="Arial" w:ascii="Arial" w:hAnsi="Arial"/>
        </w:rPr>
        <w:t xml:space="preserve">V lanskem letu je že bila na Mestni občini Nova Gorica s strani Društva upokojencev Nova Gorica naslovljena pobuda, da bi se upokojenci, gre za uporabnike, ki imajo pravico do brezplačnih javnih prevozov, lahko posluževali tudi šolskega avtobusa, na katero pa niso prejeli odgovora. V tem primeru gre najbrž za način prevoza, ki je povezan z določenimi omejitvami, zato upokojenci predlagajo uvedbo manjšega avtobusa ali kombija, ki bi enkrat ali dvakrat tedensko vozil po naseljih, tudi izven glavne ceste do oddaljenih zaselkov. </w:t>
      </w:r>
    </w:p>
    <w:p>
      <w:pPr>
        <w:pStyle w:val="Normal"/>
        <w:spacing w:lineRule="auto" w:line="240" w:before="0" w:after="0"/>
        <w:ind w:firstLine="720"/>
        <w:jc w:val="both"/>
        <w:rPr>
          <w:rFonts w:ascii="Arial" w:hAnsi="Arial" w:cs="Arial"/>
        </w:rPr>
      </w:pPr>
      <w:r>
        <w:rPr>
          <w:rFonts w:cs="Arial" w:ascii="Arial" w:hAnsi="Arial"/>
        </w:rPr>
        <w:t xml:space="preserve">Druga možnost pa je, da se razširijo možnosti uporabe »prosto šoferja«, predvsem v smislu razširitve nabora potreb, ki jih ta storitev ponuja, kot so storitvene dejavnosti, knjižnica, za storitve, ki pa niso povezane z zdravstvenim varstvom, pa možnost uporabe </w:t>
      </w:r>
      <w:r>
        <w:rPr>
          <w:rFonts w:cs="Arial" w:ascii="Arial" w:hAnsi="Arial"/>
          <w:bCs/>
        </w:rPr>
        <w:t xml:space="preserve">»prosto šoferja« </w:t>
      </w:r>
      <w:r>
        <w:rPr>
          <w:rFonts w:cs="Arial" w:ascii="Arial" w:hAnsi="Arial"/>
        </w:rPr>
        <w:t xml:space="preserve">več kot le enkrat mesečno.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bCs/>
        </w:rPr>
        <w:t>Hvala svetniku Zaharju. Naslednja prijavljena je svetnica Damjana Pavlica. Izvolit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podžupan. Lep pozdrav vsem.</w:t>
      </w:r>
    </w:p>
    <w:p>
      <w:pPr>
        <w:pStyle w:val="Standard"/>
        <w:spacing w:lineRule="auto" w:line="240" w:before="0" w:after="0"/>
        <w:jc w:val="both"/>
        <w:rPr/>
      </w:pPr>
      <w:r>
        <w:rPr>
          <w:rFonts w:cs="Arial" w:ascii="Arial" w:hAnsi="Arial"/>
          <w:bCs/>
        </w:rPr>
        <w:tab/>
      </w:r>
      <w:r>
        <w:rPr>
          <w:rFonts w:cs="Arial" w:ascii="Arial" w:hAnsi="Arial"/>
        </w:rPr>
        <w:t xml:space="preserve">Pred nekaj leti je Mestna občina Nova Gorica pridobila z oporoko v last  Skuzovo hišo na Taboru v Šempasu. Po predložitvi nove oporoke drugih dedičev, je bil preklican sklep sodišča. Tako je bil na novo uveden postopek o dedovanju. Naknadno se je ugotovilo, da je bila zadnja oporoka ponarejena. Zanima me, kako se je primer rešil.                 </w:t>
      </w:r>
    </w:p>
    <w:p>
      <w:pPr>
        <w:pStyle w:val="Standard"/>
        <w:spacing w:lineRule="auto" w:line="240" w:before="0" w:after="0"/>
        <w:ind w:left="709" w:hanging="709"/>
        <w:jc w:val="both"/>
        <w:rPr>
          <w:rFonts w:ascii="Arial" w:hAnsi="Arial" w:cs="Arial"/>
        </w:rPr>
      </w:pPr>
      <w:r>
        <w:rPr>
          <w:rFonts w:eastAsia="Arial" w:cs="Arial" w:ascii="Arial" w:hAnsi="Arial"/>
        </w:rPr>
        <w:t xml:space="preserve"> </w:t>
      </w:r>
      <w:r>
        <w:rPr>
          <w:rFonts w:cs="Arial" w:ascii="Arial" w:hAnsi="Arial"/>
        </w:rPr>
        <w:tab/>
        <w:t xml:space="preserve">Ta hiša je še zadnji ostanek šempaškega Tabora. Je v slabem stanju in tudi nevarna za prebivalce.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bCs/>
        </w:rPr>
        <w:t>Hvala svetnici za podano vprašanje in pobudo. Naslednji svetnik, ki je prijavljen, je g.  Neđat Šal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k Neđat Šal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pod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bCs/>
        </w:rPr>
        <w:tab/>
        <w:t xml:space="preserve">Spoštovani! </w:t>
      </w:r>
      <w:r>
        <w:rPr>
          <w:rFonts w:cs="Arial" w:ascii="Arial" w:hAnsi="Arial"/>
        </w:rPr>
        <w:t xml:space="preserve">Pred leti se je po Novi Gorici postavilo par servisnih postaj za kolesa, ki so se skozi leta poškodovala oziroma obrabila. Prilagam fotografije. Glede na to, da je po centru mesta urejenih vedno več kolesarskih stez in da se tudi število kolesarjev po mestu neprestano povečuje tako domačinov kot turistov, predlagam občinski upravi, da skupaj s Krajevno skupnostjo Nova Gorica uredi obstoječe servisne točke ter postavi še kakšno dodatno na mestih, kjer pristojni oddelek ocenjuje, da bi bile potrebn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rPr>
        <w:tab/>
        <w:t>Poleg tega predlagam, da se na obstoječih postojankah uredi primerna osvetlitev in se nove servisne točke postavi na že osvetljena mesta, saj bo to pripomoglo k zmanjšanju vandalizma oziroma uničevanja servisnih točk.</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bCs/>
        </w:rPr>
        <w:t>Hvala svetniku. Naslednji prijavljen v razpravo oziroma pobude je svetnik Oton Mozetič. Izvolit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Lep pozdrav vsem.</w:t>
      </w:r>
    </w:p>
    <w:p>
      <w:pPr>
        <w:pStyle w:val="Normal"/>
        <w:autoSpaceDE w:val="false"/>
        <w:spacing w:lineRule="auto" w:line="240" w:before="0" w:after="0"/>
        <w:jc w:val="both"/>
        <w:rPr/>
      </w:pPr>
      <w:r>
        <w:rPr>
          <w:rFonts w:cs="Arial" w:ascii="Arial" w:hAnsi="Arial"/>
          <w:bCs/>
        </w:rPr>
        <w:tab/>
      </w:r>
      <w:r>
        <w:rPr>
          <w:rFonts w:cs="Arial" w:ascii="Arial" w:hAnsi="Arial"/>
        </w:rPr>
        <w:t xml:space="preserve">Ko govorimo o nastanku Nove Gorice v povezavi z njenim urbanizmom in arhitekturo je ena najbolj splošno znanih in uporabljenih za prispodobo o okoliščinah takratnega časa misel Edvarda Ravnikarja v članku objavljenem 1984 o nastajanju mesta: »Zgradili naj bi nekaj velikega, ponosnega, nekaj kar naj bi sijalo preko mej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itat je zapisan tudi ob bronasti maketi Ravnikarjevega načrta za središče mesta. Ravnikarjeva misel kaže na nasprotje med zanosom in resničnostjo, med tistim kar mesto je in tistim kar naj bi bilo. </w:t>
      </w:r>
    </w:p>
    <w:p>
      <w:pPr>
        <w:pStyle w:val="Normal"/>
        <w:autoSpaceDE w:val="false"/>
        <w:spacing w:lineRule="auto" w:line="240" w:before="0" w:after="0"/>
        <w:ind w:firstLine="720"/>
        <w:jc w:val="both"/>
        <w:rPr/>
      </w:pPr>
      <w:r>
        <w:rPr>
          <w:rFonts w:cs="Arial" w:ascii="Arial" w:hAnsi="Arial"/>
        </w:rPr>
        <w:t>V realnosti kulturni center z občinsko stavbo, knjižnico in gledališčem ohranja bistvene poteze Ravnikarjevega načrta in ponuja možnost, da v drugih časih in spremenjenih okoliščinah pripomore k siju, ne preko meje, pač pa v žarišču Evropske prestolnice kulture 2025. Slovensko narodno gledališče bo do takrat dopolnjeno z amfiteatrom, ki bo prostor za izvedbo kulturnih dogodkov razširil in dvignil na višji nivo.</w:t>
      </w:r>
    </w:p>
    <w:p>
      <w:pPr>
        <w:pStyle w:val="Normal"/>
        <w:autoSpaceDE w:val="false"/>
        <w:spacing w:lineRule="auto" w:line="240" w:before="0" w:after="0"/>
        <w:ind w:firstLine="720"/>
        <w:jc w:val="both"/>
        <w:rPr>
          <w:rFonts w:ascii="Arial" w:hAnsi="Arial" w:cs="Arial"/>
        </w:rPr>
      </w:pPr>
      <w:r>
        <w:rPr>
          <w:rFonts w:cs="Arial" w:ascii="Arial" w:hAnsi="Arial"/>
        </w:rPr>
        <w:t xml:space="preserve">Celoten vtis, izgled, pa tudi vsebino in funkcionalnost kulturnega centra, pa pokvari  stanje, dimenzijsko in oblikovno bogato zastavljenega stopnišča vzdolž knjižnice in gledališča. Stopnišče očitno ni bilo strokovno zgrajeno in že od same izgradnje naprej deluje kot zanikrna podrtija z odpadlimi granitnimi ploščami, ki jih z občasnimi popravili izvajalci skušajo prisiliti, da obstanejo. Pa se plošče ne dajo. </w:t>
      </w:r>
    </w:p>
    <w:p>
      <w:pPr>
        <w:pStyle w:val="Normal"/>
        <w:autoSpaceDE w:val="false"/>
        <w:spacing w:lineRule="auto" w:line="240" w:before="0" w:after="0"/>
        <w:ind w:firstLine="720"/>
        <w:jc w:val="both"/>
        <w:rPr>
          <w:rFonts w:ascii="Arial" w:hAnsi="Arial" w:cs="Arial"/>
        </w:rPr>
      </w:pPr>
      <w:r>
        <w:rPr>
          <w:rFonts w:cs="Arial" w:ascii="Arial" w:hAnsi="Arial"/>
        </w:rPr>
        <w:t xml:space="preserve">Predlagamo kvalitetno sanacijo celotnega stopnišča z odpravo konstrukcijskih oziroma gradbenih napak. Lastnika sta po našem vedenju Slovensko narodno gledališče Nova Gorica in Mestna občina Nova Gorica, ki naj v okviru EPK 2025 investicij najdeta finančno pokritje za izvedbo sanacije.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bCs/>
        </w:rPr>
        <w:t>Hvala svetniku za pobudo. Se pridružujem. Tudi sami smo zaznali te pomanjkljivosti in ukrepali. Torej še enkrat hvala za podano pobudo. S tem smo to točko izčrpali. Prijavljenih ni več. Prehajamo na točko št. 4.</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0"/>
          <w:numId w:val="12"/>
        </w:numPr>
        <w:tabs>
          <w:tab w:val="clear" w:pos="720"/>
          <w:tab w:val="left" w:pos="-5051" w:leader="none"/>
        </w:tabs>
        <w:spacing w:lineRule="auto" w:line="240" w:before="0" w:after="0"/>
        <w:ind w:left="1440" w:hanging="1440"/>
        <w:jc w:val="both"/>
        <w:rPr>
          <w:rFonts w:ascii="Arial" w:hAnsi="Arial" w:cs="Arial"/>
          <w:b/>
          <w:b/>
          <w:i/>
          <w:i/>
          <w:iCs/>
        </w:rPr>
      </w:pPr>
      <w:r>
        <w:rPr>
          <w:rFonts w:cs="Arial" w:ascii="Arial" w:hAnsi="Arial"/>
          <w:b/>
          <w:i/>
          <w:iCs/>
        </w:rPr>
        <w:t>točka dnevnega reda</w:t>
      </w:r>
    </w:p>
    <w:p>
      <w:pPr>
        <w:pStyle w:val="Odstavekseznama"/>
        <w:spacing w:lineRule="auto" w:line="240" w:before="0" w:after="0"/>
        <w:ind w:left="0" w:right="0" w:firstLine="491"/>
        <w:contextualSpacing/>
        <w:jc w:val="both"/>
        <w:rPr/>
      </w:pPr>
      <w:r>
        <w:rPr>
          <w:rFonts w:eastAsia="Arial" w:cs="Arial" w:ascii="Arial" w:hAnsi="Arial"/>
          <w:b/>
          <w:i/>
          <w:iCs/>
        </w:rPr>
        <w:t xml:space="preserve">   </w:t>
      </w:r>
      <w:r>
        <w:rPr>
          <w:rFonts w:cs="Arial" w:ascii="Arial" w:hAnsi="Arial"/>
          <w:b/>
          <w:i/>
          <w:iCs/>
        </w:rPr>
        <w:t>Poročilo o izvršenih sklepih</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Tudi za to točko ste prejeli gradivo. Mislim, da ste tudi pregledali in prebrali. Odpiram razpravo. Razprave pri tej točki ni, zato jo tudi zaključujem.  </w:t>
      </w:r>
    </w:p>
    <w:p>
      <w:pPr>
        <w:pStyle w:val="Standard"/>
        <w:spacing w:lineRule="auto" w:line="240" w:before="0" w:after="0"/>
        <w:ind w:firstLine="720"/>
        <w:jc w:val="both"/>
        <w:rPr/>
      </w:pPr>
      <w:r>
        <w:rPr>
          <w:rFonts w:cs="Arial" w:ascii="Arial" w:hAnsi="Arial"/>
          <w:b/>
          <w:bCs/>
        </w:rPr>
        <w:t xml:space="preserve">Dajem na glasovanje predlog, da sprejmemo Poročilo o izvršenih sklepih.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Erika Lojk, Mišel Mitrović, Boža Mozetič, Oton Mozetič, Damjana Pavlica, Andrej Pelicon, Alan Pertovt, Erika Podgornik Rijavec, Andrej Šušmelj,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 xml:space="preserve">Sklep je bil spreje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Točka št. 5. Sedaj smo pri tej točki, ko moramo sejo zapreti za javnost. Ne, bomo zaprli, ko pridemo do glasovanja. V tem trenutku ste lahko tudi še prisotni.</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2"/>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491"/>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Gradiva ste prejeli. To je »Predlog Sklepa o imenovanju dodatnega predstavnika Mestne občine Nova Gorica v Svet zavoda Goriška knjižnica Franceta Bevka Nova Gorica«, »Predlog Sklepa o imenovanju direktorja javnega zavoda GO! 2025 - Evropska prestolnica kulture«, »Predlog Sklepa o podaji mnenja lokalne skupnosti v postopku imenovanja ravnatelja Osnovne šole Kozara« ter »Predlog Sklepa o podaji mnenja lokalne skupnosti v postopku imenovanja ravnatelja Osnovne Šole Milojke Štrukelj«. </w:t>
      </w:r>
    </w:p>
    <w:p>
      <w:pPr>
        <w:pStyle w:val="Standard"/>
        <w:spacing w:lineRule="auto" w:line="240" w:before="0" w:after="0"/>
        <w:ind w:firstLine="720"/>
        <w:jc w:val="both"/>
        <w:rPr/>
      </w:pPr>
      <w:r>
        <w:rPr>
          <w:rFonts w:cs="Arial" w:ascii="Arial" w:hAnsi="Arial"/>
        </w:rPr>
        <w:t>Poročevalka za to točko je Ana Zavrtanik Ugrin, predsednica Komisije za mandatna vprašanja, volitve in imenovanja. Predsednic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Lepo pozdravljeni. Hvala za besedo.</w:t>
      </w:r>
    </w:p>
    <w:p>
      <w:pPr>
        <w:pStyle w:val="Standard"/>
        <w:spacing w:lineRule="auto" w:line="240" w:before="0" w:after="0"/>
        <w:jc w:val="both"/>
        <w:rPr/>
      </w:pPr>
      <w:r>
        <w:rPr>
          <w:rFonts w:cs="Arial" w:ascii="Arial" w:hAnsi="Arial"/>
        </w:rPr>
        <w:tab/>
        <w:t>Bom šla kar lepo po vrsti, ker imamo danes dosti imenovanj. Pri prvem sklepu o imenovanju dodatnega predstavnika Mestne občine Nova Gorica v Svet zavoda Goriška knjižnica Franceta Bevka, Komisija za mandatna vprašanja, volitve in imenovanja Mestnemu svetu predlaga, da se kot dodatno predstavnico mestne občine v svet zavoda imenuje go. Nado Lisjak Berger.</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Odpiram razpravo. Razprave na predlagan predlog ni. Naj opozorim, da je mandat predstavnice vezan na mandat preostalih članov sveta zavoda. </w:t>
      </w:r>
    </w:p>
    <w:p>
      <w:pPr>
        <w:pStyle w:val="Standard"/>
        <w:spacing w:lineRule="auto" w:line="240" w:before="0" w:after="0"/>
        <w:ind w:firstLine="720"/>
        <w:jc w:val="both"/>
        <w:rPr/>
      </w:pPr>
      <w:r>
        <w:rPr>
          <w:rFonts w:cs="Arial" w:ascii="Arial" w:hAnsi="Arial"/>
          <w:b/>
          <w:bCs/>
        </w:rPr>
        <w:t xml:space="preserve">Dajem pa v tem trenutku na glasovanje predlog Sklepa, </w:t>
      </w:r>
      <w:r>
        <w:rPr>
          <w:b/>
          <w:bCs/>
        </w:rPr>
        <w:t xml:space="preserve">da se v </w:t>
      </w:r>
      <w:r>
        <w:rPr>
          <w:rFonts w:cs="Arial" w:ascii="Arial" w:hAnsi="Arial"/>
          <w:b/>
          <w:bCs/>
        </w:rPr>
        <w:t xml:space="preserve">Svet zavoda Goriška knjižnica Franceta Bevka Nova Gorica kot dodatno predstavnico imenuje  Nada Lisjak Berger. </w:t>
      </w:r>
      <w:r>
        <w:rPr>
          <w:rFonts w:cs="Arial" w:ascii="Arial" w:hAnsi="Arial"/>
        </w:rPr>
        <w:t>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Tomaž Horvat, Gregor Humar, Mitja Humar, Barbara Kante, Erika Lojk, Mišel Mitrović, Boža Mozetič, Oton Mozetič, Damjana Pavlica, Alan Pertovt, Erika Podgornik Rijavec, Neđat Šalja, Andrej Šušmelj,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Besedo dajem ponovno Ani Zavrtanik Ugrin, predsednici Komisije za mandatna vprašanja, volitve in imenovanja.</w:t>
      </w:r>
    </w:p>
    <w:p>
      <w:pPr>
        <w:pStyle w:val="Standard"/>
        <w:spacing w:lineRule="auto" w:line="240" w:before="0" w:after="0"/>
        <w:jc w:val="both"/>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Pri drugi točki gre za imenovanje direktorja javnega zavoda GO! 2025. Komisija za mandatna vprašanja, volitve in imenovanja predlaga Mestnemu svetu Mestne občine Nova Gorica, da za direktorico imenuje go. Mijo Lorbek.</w:t>
      </w:r>
    </w:p>
    <w:p>
      <w:pPr>
        <w:pStyle w:val="Standard"/>
        <w:spacing w:lineRule="auto" w:line="240" w:before="0" w:after="0"/>
        <w:ind w:firstLine="72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 xml:space="preserve">Odpiram razpravo na podan predlog imenovanja direktorice. Razprave ni, zato jo tudi zaključujem. </w:t>
      </w:r>
    </w:p>
    <w:p>
      <w:pPr>
        <w:pStyle w:val="Standard"/>
        <w:spacing w:lineRule="auto" w:line="240" w:before="0" w:after="0"/>
        <w:ind w:firstLine="720"/>
        <w:jc w:val="both"/>
        <w:rPr/>
      </w:pPr>
      <w:r>
        <w:rPr>
          <w:rFonts w:cs="Arial" w:ascii="Arial" w:hAnsi="Arial"/>
          <w:b/>
          <w:bCs/>
        </w:rPr>
        <w:t xml:space="preserve">Dajem na glasovanje predlog Sklepa: »Mestni svet Mestne občine Nova Gorica imenuje mag. Mijo Lorbek za direktorico javnega zavoda GO! 2025 - Evropska prestolnica kulture. </w:t>
      </w:r>
      <w:r>
        <w:rPr>
          <w:rFonts w:cs="Arial" w:ascii="Arial" w:hAnsi="Arial"/>
        </w:rPr>
        <w:t xml:space="preserve">Glasovanje teče. </w:t>
      </w:r>
      <w:r>
        <w:rPr>
          <w:rFonts w:cs="Arial" w:ascii="Arial" w:hAnsi="Arial"/>
          <w:b/>
          <w:bCs/>
        </w:rPr>
        <w:t xml:space="preserve"> </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7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Ana Gulič, Anton Harej, Tomaž Horvat, Gregor Humar, Mitja Humar, Barbara Kante, Erika Lojk, Mišel Mitrović, Boža Mozetič, Damjana Pavlica, Andrej Pelicon, Alan Pertovt, Erika Podgornik Rijavec, Andrej Šušmelj,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Pri naslednjih dveh točkah smo pri sprejemu dnevnega reda izglasovali</w:t>
      </w:r>
      <w:r>
        <w:rPr>
          <w:rFonts w:cs="Arial" w:ascii="Arial" w:hAnsi="Arial"/>
          <w:b/>
          <w:bCs/>
        </w:rPr>
        <w:t xml:space="preserve"> </w:t>
      </w:r>
      <w:r>
        <w:rPr>
          <w:rFonts w:cs="Arial" w:ascii="Arial" w:hAnsi="Arial"/>
        </w:rPr>
        <w:t xml:space="preserve">zaprtje seje za javnost, kar smo tudi že storili oziroma so člani kateri ne smejo biti prisotni, zapustili dvorano. Mislim, da je tudi prenos prekinje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 xml:space="preserve">NADALJEVANJE 5. TOČKE JE BILO ZAPRTO ZA JAVNOS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To 5. točko smo zaključili. Tako, da sejo ponovno odpiram za javnost. Naj za novinarje in javnost samo pojasnim, da je Mestni svet sprejel Sklepa, ki ju je predlagala Komisija za mandatna vprašanja, volitve in imenovanja, v predloženem besedil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Prehajamo na točko št. 6.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left="851" w:hanging="851"/>
        <w:jc w:val="both"/>
        <w:rPr>
          <w:rFonts w:ascii="Arial" w:hAnsi="Arial" w:cs="Arial"/>
          <w:b/>
          <w:b/>
          <w:bCs/>
          <w:i/>
          <w:i/>
          <w:iCs/>
        </w:rPr>
      </w:pPr>
      <w:r>
        <w:rPr>
          <w:rFonts w:cs="Arial" w:ascii="Arial" w:hAnsi="Arial"/>
          <w:b/>
          <w:bCs/>
          <w:i/>
          <w:iCs/>
        </w:rPr>
        <w:t xml:space="preserve">6. </w:t>
        <w:tab/>
        <w:t>točka dnevnega reda</w:t>
      </w:r>
    </w:p>
    <w:p>
      <w:pPr>
        <w:pStyle w:val="Standard"/>
        <w:tabs>
          <w:tab w:val="clear" w:pos="720"/>
          <w:tab w:val="left" w:pos="6469" w:leader="none"/>
        </w:tabs>
        <w:spacing w:lineRule="auto" w:line="240" w:before="0" w:after="0"/>
        <w:ind w:left="851" w:hanging="851"/>
        <w:jc w:val="both"/>
        <w:rPr/>
      </w:pPr>
      <w:r>
        <w:rPr>
          <w:rFonts w:cs="Arial" w:ascii="Arial" w:hAnsi="Arial"/>
          <w:b/>
          <w:bCs/>
          <w:i/>
          <w:iCs/>
        </w:rPr>
        <w:tab/>
        <w:t>Predlog Sklepa o seznanitvi z dokumentom »Poročilo o izvajanju projekta GO! 2025 – Evropska prestolnica kulture v letu 2023«</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Gradivo ste prejeli. Poročevalka pri tej točki pa je ga. Mija Lorbek, tu piše še v.d. direktorja Javnega zavoda GO! 2025. Glede na to, da smo malo prej potrdili njeno imenovanje za direktorico zavoda, bi v mojem imenu in mislim da tudi v imenu Mestnega sveta Mestne občine Nova Gorica čestital predvsem za pogum pri sprejemu te pomembne odločitve, za vse delo, ki ga je že opravila in ki ga bo še v bodoče opravljala. Mislim, da si zasluži tudi en aplavz našega sveta. </w:t>
      </w:r>
    </w:p>
    <w:p>
      <w:pPr>
        <w:pStyle w:val="Normal"/>
        <w:spacing w:lineRule="auto" w:line="240" w:before="0" w:after="0"/>
        <w:jc w:val="both"/>
        <w:rPr>
          <w:rFonts w:ascii="Arial" w:hAnsi="Arial" w:cs="Arial"/>
        </w:rPr>
      </w:pPr>
      <w:r>
        <w:rPr>
          <w:rFonts w:cs="Arial" w:ascii="Arial" w:hAnsi="Arial"/>
        </w:rPr>
        <w:tab/>
        <w:t>Torej sedaj lahko brez skrbi rečem: »Spoštovana direktorica, izvolite in prosim za poročil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Poročevalka: mag. Mija Lorbek, direktorica Javnega zavoda GO! 2025 – Evropska prestolnica kulture,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Najprej najlepša hvala za izkazano zaupanje. Lahko vam obljubimo, da bomo tudi sami kar najbolj samokritični in se bomo poskusili čimbolj potrudili narediti čim več kar se da v tem časovnemu okviru in sredstvi. </w:t>
      </w:r>
    </w:p>
    <w:p>
      <w:pPr>
        <w:pStyle w:val="Normal"/>
        <w:spacing w:lineRule="auto" w:line="240" w:before="0" w:after="0"/>
        <w:jc w:val="both"/>
        <w:rPr>
          <w:rFonts w:ascii="Arial" w:hAnsi="Arial" w:cs="Arial"/>
        </w:rPr>
      </w:pPr>
      <w:r>
        <w:rPr>
          <w:rFonts w:cs="Arial" w:ascii="Arial" w:hAnsi="Arial"/>
        </w:rPr>
        <w:tab/>
        <w:t>Sedaj pa sledi poročilo o izvrševanju programa za leto 2023. Pripravili smo kratke izvlečke. Samo uvodoma bi povedala, da je bila primopredaja izvedena 21.12., torej praktično en dan pred božično-novoletnimi prazniki, zato se s podatki v celoti zanašam na poročila sodelavcev. Ne deluje. Bom prosila za tehnično pomoč, ker ta očitno ne prime. Ali ga moram kam usmeriti?</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rPr>
        <w:t xml:space="preserve">Uvodoma bi samo povedala, da sta naša dva temeljna dokumenta odlok o ustanovitvi in DIIP, ki ste jih potrjevali na seji 21. julija 2022 in seveda naša prijavna knjiga, s katero smo prepričali strokovni svet Evropske komisije. V letu 2023 so bili temeljni datumi izvrševanja programa marec, ko je bil potrjen letni program dela, aprila podpisana pogodba o financiranju, maja se je skupaj z MONG pripravljalo poročilo o stanju projekta za strokovni svet monitoring komisije Evropskih prestolnic kulture, junija se je uredilo razmerja in podpisalo pogodbo o sodelovanju med Zavodom GO! 2025 in EZTS GO in julija ter avgusta se je sodelovalo pri ocenjevanju in vrednotenju prijav prvega razpisa Small project fund v izvedbi EZTS GO. </w:t>
      </w:r>
    </w:p>
    <w:p>
      <w:pPr>
        <w:pStyle w:val="Normal"/>
        <w:spacing w:lineRule="auto" w:line="240" w:before="0" w:after="0"/>
        <w:jc w:val="both"/>
        <w:rPr>
          <w:rFonts w:ascii="Arial" w:hAnsi="Arial" w:cs="Arial"/>
        </w:rPr>
      </w:pPr>
      <w:r>
        <w:rPr>
          <w:rFonts w:cs="Arial" w:ascii="Arial" w:hAnsi="Arial"/>
        </w:rPr>
        <w:tab/>
        <w:t xml:space="preserve">Pripravljalo se je pa tudi program sodelovanja gospodarskih panog in marketinški načrt za pridobitev sponzorstev. Programi v sklopu programskega sklopa EPICenter, in sicer EPIC posredni oziroma tako imenovani »flagship« projekta Evropske prestolnice kulture je v letu 2023 organiziral okroglo mizo in projekcijo filma v višini 9.400 evrov. Projekt Od postaje do postaje, otvoritvena slovesnost, torej tako imenovani množični moment, se je udeležil delavnice za oblikovanje mestnih prostorov in počrpal sredstva v višini 4.900 evrov. Projekt Brezmejno telo, osrednji »flagship« dogodek je bil v letu 2023 zelo aktiven, saj so izvedli delavnice v Bologni, vzpostavili sedem članski plesni ansambel, izvedli premiero in ponovitve projekta Do lune in nazaj, gostovali v Vezsprému, Budvi in izvedli deset dnevno delavnico za mlade ter počrpali 117.000 evrov. Eden izmed osrednjih oziroma tako imenovani »flagship« dogodek Točka srečanja, in sicer Aleksander Gadžijev je izvedel koncert v Ljubljani in počrpal 3.600 evrov. </w:t>
      </w:r>
    </w:p>
    <w:p>
      <w:pPr>
        <w:pStyle w:val="Normal"/>
        <w:spacing w:lineRule="auto" w:line="240" w:before="0" w:after="0"/>
        <w:ind w:firstLine="720"/>
        <w:jc w:val="both"/>
        <w:rPr>
          <w:rFonts w:ascii="Arial" w:hAnsi="Arial" w:cs="Arial"/>
        </w:rPr>
      </w:pPr>
      <w:r>
        <w:rPr>
          <w:rFonts w:cs="Arial" w:ascii="Arial" w:hAnsi="Arial"/>
        </w:rPr>
        <w:t xml:space="preserve">Program Klovnsko mesto, tri delavnice in srečanje v Ljubljani, 10.000 evrov. Projekt Super 8 se še ni začel, ni počrpal sredstev v letu 2023. Osrednji »flagship« dogodek Basaglia se v letu 2023 ni začel, ni počrpal sredstev. Odri v soseski, galerije v preddverju, tako imenovani množični dogodek oziroma Stop the city moment je v preteklem letu počrpal 6.500 evrov. Projekt Calcetto prav tako množični oziroma Stop the City moment projekt je izvedel digitalizacijo mize za namizni nogomet v Xcentru in počrpal nič sredstev. Mušič, osrednji »flagship« dogodek, v okviru tega projekta je bilo organizirano srečanje partnerskih ustanov pri projektu, torej v okviru Goriškega muzeja in je počrpal v preteklem letu 22.960 evrov. Umetnost proti puški, lokacijska študija, lokacija Vrtca Tolmin, Sabotin, Pomnik miru na Cerju, 15.000 evrov. Nestalno prebivališče, projekt je opravil obisk migrantov na otoku Tenerife, počrpal 10.000 evrov. Taktilna galerija je izvedla razgovore s projektnimi partnerji in se udeležila predstavitve projekta v Ogleju, Goriški muzej 19.948 evrov počrpanih. Nevidne ženske, sestanki z udeleženkami, snemanje intervjujev, okrogla miza in razstava 14.999 evrov. Projekt Ristanc, izbrani grafiti, umetnik je predstavil projekt v Češki republiki, kjer je izvedel tudi poslikavo za skupaj 5.400 evrov. Društvo humanistov je vzpostavilo mednarodni rezidenčni program, 15.000 evrov. Knjižnica Franceta Bevka se je odločila, da bo projekt Postaje na pisateljski poti združila tudi s projektom Knjižnice semen, zato je ta projekt počrpala nič evrov. Projekti Vzhod:Zahod - Meja skozi film in zgodovino, je izvedel mednarodni simpozij s strokovnjaki in izvedel kino koncert, 60.000 evrov, Kino vozlišče, filmske projekcije v Standrežu, Števerjanu, Novi Gorici, Lokvah, Grgarju in Kanalu ob Soči, 56.999 evrov, Laboratorij in vozlišče za animacijo, mednarodno srečanje producentov v Ljubljani, 27.000 evrov. GO! Filmska pisarna, ureditev sedeža in odprtje sedeža pisarne, objava razpisa in financiranje, spodbuditev financiranja teh mednarodnih produkcij, 49.737 evrov. Projekt DESTINYation, ki je osrednji »flagship« projekt našega režiserja Tomija Janežiča, je izvedel preverbe lokacij, možnosti umestitve, zasnoval koncept predstav in vzpostavil koprodukcijo za 50.000 evrov. Muzejske točke - Muzeji na meji, razstavni koncept, fotografije in video material, 16.300 evrov, Pot miru, raziskovanje vojaških pokopališč, organizacija strokovnega posveta, 6.500 evrov, projekt Crossings, mapiranje potencialnih lokacij in iskanje tehničnih rešitev Brida, 5.000 evrov. Sezona obiranja zgodb z zgodovinarjem Markom Klavoro v Xcentru, delavnica, 10.000 evrov, Sijoče nevidno mesto, raziskave medijska strategija, zasnova vizualne podobe in zvočna inštalacija, 13.500 evrov. Ab Initio - Urbana utopija, strokovna ekskurzija v pariško predmestje, zborovanje zgodovinskih društev Slovenije in foto dokumentacija, 19.900 evrov, projekt BETRIB, dogodek Rudarske hiše v Idriji in dan odprtih vrat 35.466 evrov. Soča - vir energije, dogovarjanje se je šele začelo, počrpanih nič evrov. </w:t>
      </w:r>
      <w:r>
        <w:rPr>
          <w:rStyle w:val="Emphasis"/>
          <w:rFonts w:cs="Arial" w:ascii="Arial" w:hAnsi="Arial"/>
          <w:b w:val="false"/>
          <w:bCs w:val="false"/>
          <w:shd w:fill="FFFFFF" w:val="clear"/>
        </w:rPr>
        <w:t>Eko niti in BIEN,</w:t>
      </w:r>
      <w:r>
        <w:rPr>
          <w:rFonts w:cs="Arial" w:ascii="Arial" w:hAnsi="Arial"/>
        </w:rPr>
        <w:t xml:space="preserve"> dve razstavi, 14.900 evrov, GO! Borderless Opera Lab, rezidenca v Gorici in Novi Gorici, razvoj glasbenega koncepta in zaradi višje sile odpovedan koncert, 49.040 evrov. Plesni festival Vizavi je bil produktiven, dvajset plesnih predstav, spremljevalnih dogodkov, izvirni natečaj, konferenca, delavnice, </w:t>
      </w:r>
      <w:r>
        <w:rPr>
          <w:rStyle w:val="Emphasis"/>
          <w:rFonts w:cs="Arial" w:ascii="Arial" w:hAnsi="Arial"/>
          <w:b w:val="false"/>
          <w:bCs w:val="false"/>
          <w:shd w:fill="FFFFFF" w:val="clear"/>
        </w:rPr>
        <w:t>Artisti Associati,</w:t>
      </w:r>
      <w:r>
        <w:rPr>
          <w:rFonts w:cs="Arial" w:ascii="Arial" w:hAnsi="Arial"/>
        </w:rPr>
        <w:t xml:space="preserve"> 47.500 evrov. Festival Pixxel-point, dela osemindvajsetih umetnikov, trinajstih avtorjev in različnih delavnic, kulturni dom, 70.000 evrov. PostMobilnost, dogodki na tirih, dogodki v borovem gozdičku, postavitev umetniškega dela, glasbeni performans, 27.600 evrov, xMobil iz Xcentra, nadgrajen delujoč prototip raziskovalnega modula, 31.900 evrov. R.o.R festival, peta edicija festivala sodobne umetnosti, 33 priznanih umetnikov je sodelovalo, znanstvenikov iz devetih različnih držav v izvedbi Bride, počrpanih 70.000 evrov. Iz programskega  sklopa GoGreen ISOLABS, osrednji »flagship« projekt, Zavod projekta ATOL, načrt aktivnosti, pridobivanje podatkov s pomočjo satelitov in natančno snemanje struge Soče v izvedbi Zavoda projekta ATOL, počrpanih 44.000. Projekt Atlas pozabljenih sadovnjakov, sadike za dodatno zasaditev sadovnjaka starih sort v Novi Gorici in vzdrževanje sadovnjaka na Kojskem, dvojezična izdaja knjige, 11.999 evrov, kratek Film o džungli, vsebinsko dokončanje filma, korekcija slike, zvok, 8.000 evrov počrpanih. Košarka v džungli, ki je množični oziroma Stop the City moment, ki ga navaja prijavna knjiga, tu se je izdelalo koncept in idejne zasnove za 5.300 evrov. Božične luči, ki so uradna zaključna prireditev oziroma množični Stop the City moment, se ni začel pripravljati, počrpanih nič evrov, Rajski zbor, prav tako množični Stop the City moment se ni začel, nič evrov, Najstarejša piščal, množični oziroma Stop the City moment, se ni začel, nič evrov, Laboratorij za prihodnost hrane postavljen v Xcentru, 49.000 evrov. Okusi brez meja, množični Stop the City moment, je pripravil nastop z glasbenimi vsebinami na Vip odru goriške županske palače za 8.400 evrov. Zelene točke gibanja, strokovna podpora, koordinacija deležnikov pri izvedbi prostorske strategije, sestanki s projektanti, UNG, 19.664 evrov. Knjižnica semen, torej naša izkušnja Knjižnice semen se širi tako v regiji kot po drugih EPK-jih, počrpali so 1.959 evrov. Ni časa za stran, priprava in organizacija delavnic, Zveza MinK Tolmin, 19.994 evrov. Gozdna hiša Pečno, izobraževalno-umetniški dogodek, razstava na prostem, 5.000 evrov. Netopirske simfonije, zbirka bioakustičnih materialov, snemanja, 5.000 evrov. Ruralno organizirane rezidence, ki so bile izvedene med 1. marcem in 15. junijem ter kot rezultat predstavile avdiovizualni performans koncert, predstavitev videa digitalnih printov, izdali publikacijo s strokovnimi teksti v izvedbi Bride za 30.000 evrov. Scenarij brez meja: rezidenca, ukrajinska režiserka je nastopila na tržaškem filmskem festivalu ter zaključila prvi osnutek scenarija za film, italijanski režiser Matteo Oleoto in belgijska režiserka sta dokončala verzijo scenarija, iskala lokacije ter ustvarila mood board, slovenski ustvarjalec in pisec Boštjan Narat je pa napisal scenarij za celovečerni dokumentarec, vsi skupaj za 24.000 evrov. V sklopu projekta Think Thank vlak je naše Društvo humanistov skupaj z Inštitutom Časopis za kritiko znanosti organiziral poletni tabor in pripravil posnetke za 19.500 evrov. Rezidence Artefici pa so gostile devet gledaliških skupin oziroma avtorskih kolektivov, devet javnih predstavitev v Novi Gorici v SNG in Goriški knjižnici za 10.000 evrov. Tovarna izkušenj v izvedbi našega Zavoda za turizem Nova Gorica in Vipavska dolina je dokončal idejno zasnovo za razvoj treh inovativnih turističnih produktov, ki bodo promovirali Evropsko prestolnico kulture, počrpal je 10.000 evrov. Xcenter je organiziral 165 dogodkov, od tega 50 delavnic, 11 predavanj, 7 intermedijskih razstav, 6 okroglih miz, 3 usposabljanja, 3 konference in 2 simpozija za 36.600 evrov. Projekt Glasbe sveta, so organizacija festivala SAX GO v izvedbi Kulturni dom Nova Gorica, SNG in Goriški muzej, 29.900 evrov. Projekt Brezmejno brezžično, to je nova platforma in ni počrpala nič evrov, ker je izvedbo prevzel EZTS GO. Projekt Založništvo, gostovanje pisateljice Erice Johnson Debeljak v Chemnitzu, 2.700 evrov. </w:t>
      </w:r>
    </w:p>
    <w:p>
      <w:pPr>
        <w:pStyle w:val="Normal"/>
        <w:spacing w:lineRule="auto" w:line="240" w:before="0" w:after="0"/>
        <w:ind w:firstLine="720"/>
        <w:jc w:val="both"/>
        <w:rPr/>
      </w:pPr>
      <w:r>
        <w:rPr>
          <w:rFonts w:cs="Arial" w:ascii="Arial" w:hAnsi="Arial"/>
        </w:rPr>
        <w:t>To so programi, ki so se izvajali v letu 2023 v skupni vrednosti 1.385.000 evrov. Skoraj večino, in sicer 80 % je financiralo Ministrstvo za kulturo, 15 % celote Mestna občina Nova Gorica in 1 % ostali.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Hvala poročevalki, direktorici Miji Lorbek.</w:t>
      </w:r>
    </w:p>
    <w:p>
      <w:pPr>
        <w:pStyle w:val="Normal"/>
        <w:spacing w:lineRule="auto" w:line="240" w:before="0" w:after="0"/>
        <w:jc w:val="both"/>
        <w:rPr/>
      </w:pPr>
      <w:r>
        <w:rPr>
          <w:rFonts w:cs="Arial" w:ascii="Arial" w:hAnsi="Arial"/>
        </w:rPr>
        <w:tab/>
        <w:t>Gradivo je bilo dodeljeno v obravnavo Odboru za kulturo, šolstvo in šport, zato predajam besedo predsedniku odbora, g. Alanu Pertovtu.</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Alan Pertovt, predsednik Odbora za kulturo, šolstvo in špor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spacing w:lineRule="auto" w:line="240" w:before="0" w:after="0"/>
        <w:jc w:val="both"/>
        <w:rPr/>
      </w:pPr>
      <w:r>
        <w:rPr>
          <w:rFonts w:cs="Arial" w:ascii="Arial" w:hAnsi="Arial"/>
        </w:rPr>
        <w:tab/>
        <w:t>Odbor za kulturo, šolstvo in šport na predlog sklepa nima pripomb, zato Mestnemu svetu Mestne občine Nova Gorica predlaga, da predlog sprejm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Odpiram razpravo svetnic in svetnikov. Prvi je prijavljen svetnik Oton Mozetič. Izvolit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za besedo.</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oram reči, da sem ob tem poročilu šokiran. Pripovedovali smo glede na vprašanja občanov, kako zadeve tečejo, govorili smo o promociji, o tem, kaj se ve, kaj se dogaja, da se nič ne dogaja, dobili odgovor, da se dogaja v tujini in da bo leta 2025 tudi tu. Na koncu dobimo poročilo, nisem mojster glede tega, upoštevam pravilo, da le čevlje sodi naj kopitar, ampak eden izmed uporabnikov te kulture sem tudi sam in občan v meri kolikor jo seveda lahko razumem in dojemam. Poročilo tu govori o učinkih, o uporabi denarja. Ljudje, kaj smo nori. Se pravi, da je uspelo tisto, kar smo uspeli plačati. Nič o številu obiskovalcev, nič o objavah, nič o sekundarnih efektih. </w:t>
      </w:r>
    </w:p>
    <w:p>
      <w:pPr>
        <w:pStyle w:val="Normal"/>
        <w:spacing w:lineRule="auto" w:line="240" w:before="0" w:after="0"/>
        <w:jc w:val="both"/>
        <w:rPr/>
      </w:pPr>
      <w:r>
        <w:rPr>
          <w:rFonts w:cs="Arial" w:ascii="Arial" w:hAnsi="Arial"/>
        </w:rPr>
        <w:tab/>
        <w:t>Moram reči, da kaj več ne bom dodajal k temu, ampak, če bomo tako s to zadevo šli naprej, sam to resnično ocenjujem kot neka zadeva, neka nebuloza, kar nekaj se dogaja in če se dogaja, potem je to uspešno in najbolj uspešno je, če smo plačali.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Hvala svetniku za podano vprašanje. Svetnica Tina Krog, izvolit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Tina Krog:</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Najprej čestitke novo imenovani direktorici.</w:t>
      </w:r>
    </w:p>
    <w:p>
      <w:pPr>
        <w:pStyle w:val="Normal"/>
        <w:spacing w:lineRule="auto" w:line="240" w:before="0" w:after="0"/>
        <w:jc w:val="both"/>
        <w:rPr/>
      </w:pPr>
      <w:r>
        <w:rPr>
          <w:rFonts w:cs="Arial" w:ascii="Arial" w:hAnsi="Arial"/>
        </w:rPr>
        <w:tab/>
        <w:t xml:space="preserve">Drugo pa imam bolj komentar. To poročilo je za leto 2023, to pomeni, da je bolj ali manj bilo še narejeno izpod peresa bivšega direktorja, torej Gorazda Božiča in smo pol leta nazaj na tej seji poslušali oziroma se precej mrcvarili glede tega poročanja. </w:t>
      </w:r>
    </w:p>
    <w:p>
      <w:pPr>
        <w:pStyle w:val="Normal"/>
        <w:spacing w:lineRule="auto" w:line="240" w:before="0" w:after="0"/>
        <w:ind w:firstLine="720"/>
        <w:jc w:val="both"/>
        <w:rPr/>
      </w:pPr>
      <w:r>
        <w:rPr>
          <w:rFonts w:cs="Arial" w:ascii="Arial" w:hAnsi="Arial"/>
        </w:rPr>
        <w:t>Tokrat pa je vse lepo in prav, tako, da me veseli, da smo vsaj danes ugotovili, da je bilo v letu 2023 marsikaj narejenega. Hvala za poročanje in v razmislek kako smo kdaj politično vseeno usmerjeni. Tako, da hvala za poročanj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tudi svetnici Tini Krog za njeno razmišljanje. Sedaj pa resnično prijavljenih na razpravo ni več, zato razpravo v tem trenutku zaključujem.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Dajem na glasovanje predlog Sklepa: »Sprejme se Sklep o seznanitvi z dokumentom »Poročilo o izvajanju projekta GO! 2025 – Evropska prestolnica kulture v letu 2023«, v predloženem besedilu.</w:t>
      </w:r>
      <w:r>
        <w:rPr>
          <w:rFonts w:cs="Arial" w:ascii="Arial" w:hAnsi="Arial"/>
        </w:rPr>
        <w:t xml:space="preserve"> Glasovanje teče.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7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Tina Krog, Erika Lojk, Mišel Mitrović, Boža Mozetič, Damjana Pavlica, Andrej Pelicon, Alan Pertovt, Erika Podgornik Rijavec, Neđat Šalja, Andrej Šušmelj, Marko Tribušon, Dragica Vidmar, Tanja Vončina, Sandi Vrabec, Marjan Zahar, Ana Zavrtanik Ugrin.</w:t>
      </w:r>
    </w:p>
    <w:p>
      <w:pPr>
        <w:pStyle w:val="Standard"/>
        <w:spacing w:lineRule="auto" w:line="240" w:before="0" w:after="0"/>
        <w:jc w:val="both"/>
        <w:rPr/>
      </w:pPr>
      <w:r>
        <w:rPr>
          <w:rFonts w:cs="Arial" w:ascii="Arial" w:hAnsi="Arial"/>
          <w:b/>
          <w:bCs/>
        </w:rPr>
        <w:t>Sklep je bil soglasno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pPr>
      <w:r>
        <w:rPr>
          <w:rFonts w:cs="Arial" w:ascii="Arial" w:hAnsi="Arial"/>
        </w:rPr>
        <w:t>Direktorica, hvala za poročanje. Prehajamo na točko št. 7.</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tabs>
          <w:tab w:val="clear" w:pos="720"/>
          <w:tab w:val="left" w:pos="5029" w:leader="none"/>
        </w:tabs>
        <w:spacing w:lineRule="auto" w:line="240" w:before="0" w:after="0"/>
        <w:ind w:left="0" w:right="0" w:hanging="0"/>
        <w:contextualSpacing/>
        <w:jc w:val="both"/>
        <w:rPr>
          <w:rFonts w:ascii="Arial" w:hAnsi="Arial" w:cs="Arial"/>
          <w:b/>
          <w:b/>
          <w:bCs/>
          <w:i/>
          <w:i/>
          <w:iCs/>
        </w:rPr>
      </w:pPr>
      <w:r>
        <w:rPr>
          <w:rFonts w:cs="Arial" w:ascii="Arial" w:hAnsi="Arial"/>
          <w:b/>
          <w:bCs/>
          <w:i/>
          <w:iCs/>
        </w:rPr>
      </w:r>
    </w:p>
    <w:p>
      <w:pPr>
        <w:pStyle w:val="Odstavekseznama"/>
        <w:spacing w:lineRule="auto" w:line="240" w:before="0" w:after="0"/>
        <w:ind w:left="0" w:right="0" w:hanging="0"/>
        <w:contextualSpacing/>
        <w:jc w:val="both"/>
        <w:rPr/>
      </w:pPr>
      <w:r>
        <w:rPr>
          <w:rFonts w:eastAsia="Arial" w:cs="Arial" w:ascii="Arial" w:hAnsi="Arial"/>
          <w:b/>
          <w:bCs/>
          <w:i/>
          <w:iCs/>
        </w:rPr>
        <w:t xml:space="preserve"> </w:t>
      </w:r>
      <w:r>
        <w:rPr>
          <w:rFonts w:cs="Arial" w:ascii="Arial" w:hAnsi="Arial"/>
          <w:b/>
          <w:bCs/>
          <w:i/>
          <w:iCs/>
        </w:rPr>
        <w:t xml:space="preserve">7. </w:t>
        <w:tab/>
        <w:t>točka dnevnega reda</w:t>
      </w:r>
    </w:p>
    <w:p>
      <w:pPr>
        <w:pStyle w:val="Odstavekseznama"/>
        <w:tabs>
          <w:tab w:val="clear" w:pos="720"/>
          <w:tab w:val="left" w:pos="6469" w:leader="none"/>
        </w:tabs>
        <w:spacing w:lineRule="auto" w:line="240" w:before="0" w:after="0"/>
        <w:contextualSpacing/>
        <w:jc w:val="both"/>
        <w:rPr/>
      </w:pPr>
      <w:r>
        <w:rPr>
          <w:rFonts w:cs="Arial" w:ascii="Arial" w:hAnsi="Arial"/>
          <w:b/>
          <w:bCs/>
          <w:i/>
          <w:iCs/>
        </w:rPr>
        <w:t>Predlog Sklepa o seznanitvi z Letnim poročilom o izvedenih ukrepih iz akcijskega načrta lokalnega energetskega koncepta in njihovih učinkih za leto 2023 za Mestno občino Nova Gorica in potrditvi Letnega plana  aktivnosti iz akcijskega načrta lokalnega energetskega koncepta in njihovih učinkih za leto 2024 za Mestno občino Nova Gorica</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Tudi k tej točki ste prejeli gradivo. Poročevalec za to točko pa je Boštjan Mlač iz Zavoda GOLEA, Nova Gorica, ki mu sedaj predajam besedo. Izvolit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ec: Boštjan Mljač, Zavod GOLEA,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 Lepo pozdravljeni.</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rPr>
        <w:t>Pred vami je poročilo, ki predstavlja pregled aktivnosti, ki so bile izvedene na področju energetike v preteklem letu, v nadaljevanju pa je potem podan še plan na istem področju za tekoče leto 2024. Po obravnavi poročila se le-to posreduje na pristojno Ministrstvo za okolje, podnebje in energijo.</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d I. imamo v lanskem letu navedene aktivnosti, ki jih je Zavod GOLEA izvedla kot energetski menedžer za občino. Predvsem velja izpostaviti izvajanje upravljanja z energijo v občinskih objektih, seveda tudi letno pregledujemo stroške rabe ter poročamo, prav tako pa pregledujemo lastnosti in izvedene ukrepe na posameznih stavbah. Posebej bi se ustavil mogoče še pri poročilu izvedenih investicij v preteklih letih. Pridobljena so bila namenska nepovratna sredstva za sanacijo telovadnice OŠ Solkan, telovadnice OŠ Branik, Vrtca Šempas in Vrtca Dornberk. Tu lahko potrdim, da so bili cilji izvedenih sanacij o pripravi dokumentacij doseženi, sicer pa se izvaja redno kampanjo informiranja, ozaveščanja po šolah tako za učitelje, ki prenašajo te vsebine na učence. Lani smo izvedli delavnico »Sonce kot vir energije«. Sicer pa tudi za kolektive izvajamo periodične delavnice, lani smo to izvedli na OŠ Milojka Štrukelj in pa za enote Vrtca Nova Gorica. </w:t>
      </w:r>
    </w:p>
    <w:p>
      <w:pPr>
        <w:pStyle w:val="Normal"/>
        <w:spacing w:lineRule="auto" w:line="240" w:before="0" w:after="0"/>
        <w:jc w:val="both"/>
        <w:rPr/>
      </w:pPr>
      <w:r>
        <w:rPr>
          <w:rFonts w:cs="Arial" w:ascii="Arial" w:hAnsi="Arial"/>
        </w:rPr>
        <w:tab/>
        <w:t>Pri terenskih ogledih gotovo velja izpostaviti ogled šole Ledine, kjer smo optimizirali obratovalne režime za pripravo tople sanitarne vode in cirkulacijo le-te. Učinki tu nekje znašajo približno zmanjšanje rabe energije 20 MWh ur letno, pa tudi približno zmanjšanje stroškov v višini 4.000 evrov letno. Sicer pa so ob pomoči GOLEE vse goriške občine pristopile k misiji prilagajanja podnebnim spremembam, saj kot vidite, nas kar redno dotolčejo razno razne ujme, požari in pa druge nevšečnosti, ki so tudi deloma kot posledica raznih podnebnih ne prigod. Tako, da se je s tem potrebno prav gotovo soočati v prihajajočih letih. Še naprej smo pa tudi aktivni skupaj z ostalimi regijskimi agencijami, prijavljamo še dva projekta na podobno temo, več o tem pa gotovo v naslednjem poročilu drugo leto.</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rPr>
        <w:t>Sicer pa se je pod II. izvedla priprava dokumentacije, ki je tudi podlaga za prihajajoče investicije, tu imam v mislih predvsem postavitev fotovoltaičnih elektrarn na občinskih objektih. Nekako smo skozi eno sito spravili tiste objekte, ki jih je bilo nekako mogoče spraviti zaradi karakteristik, možnostih priklopa, statike streh in tako naprej. Skratka več o tem v nadaljevanju. Mogoče bi tu še omenil dva projekta DECA in DISTENDER. Sploh pri prvem se lahko ustavim, ker je zanimiv za generiranje skupnostnih projektov, saj vemo recimo, da si marsikdo na področju fotovoltaike ne uspe na lastno streho namestiti to napravo, to elektrarno, prav zato so tovrstni projekti zanimivi.</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rPr>
        <w:t xml:space="preserve">Pod III. imamo zavedene ukrepe na sistemu daljinskega ogrevanja. Poudarek velja tu dati predvsem na zagotovitvi lokalne priprave tople sanitarne vode na vseh petnajstih objektih v poletnem času, sicer je bilo potrebno celoten sistem ogrevanja ga tudi obratovati v poletnem času, kar je bilo seveda z več vidikov nesprejemljivo. Prav tako pa so bili izvedeni tudi drugi investicijski ukrepi, ki jih izvaja tudi seveda sam KENOG. Med občinskimi javnimi objekti velja izpostaviti sanacijo telovadnice OŠ Kozara, ki se nekako v letošnjem letu tudi zaključuje in zamenjavo bojlerja s toplotno črpalko v Glasbeni šoli Nova Gorica.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tem letu 2024 se pri managementu izvedejo podobne dejavnosti in aktivnosti kot v lanskem letu in se tu posebej ne bi ustavil. Dal pa bi pozornost na občinske javne objekte, kjer se izvede energetska sanacija strehe Mostovna, gotovo tudi zamenjava razsvetljave v Laboratoriju Nova Gorica in zamenjava zunanje javne razsvetljave v Cankarjevem naselju. Večji projekt, ki je bolj viden, pa je gotovo že omenjena postavitev sončnih elektrarn na strehe občinskih objektov. Tu je seveda sofinanciranje Ministrstva za okolje, podnebje in energijo v približno 60 %. Kjer imate vse investicije, kjer je bilo le mogoče, smo tudi učinke nekako ovrednotili. </w:t>
      </w:r>
    </w:p>
    <w:p>
      <w:pPr>
        <w:pStyle w:val="Normal"/>
        <w:spacing w:lineRule="auto" w:line="240" w:before="0" w:after="0"/>
        <w:jc w:val="both"/>
        <w:rPr/>
      </w:pPr>
      <w:r>
        <w:rPr>
          <w:rFonts w:cs="Arial" w:ascii="Arial" w:hAnsi="Arial"/>
        </w:rPr>
        <w:tab/>
        <w:t>Naj še zaključim z aktivnostjo Centra trajnostne mobilnosti, kjer bo izvedena namestitev kažipotov za pešce, kolesarje in namestitev števcev za kolesarje in seveda ostala promocija na tem področju trajnostne mobilnosti. Toliko z moje strani.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Hvala poročevalcu, g. Boštjanu Mljaču iz Zavoda GOLEA. Gradivo je bilo dodeljeno Odboru za gospodarstvo in Odboru za prostor. Najprej predajam besedo predsednici Odbora za gospodarstvo, ge. Damjani Pavl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podžupan. Še enkrat lep pozdrav vsem.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gospodarstvo je predlog obravnaval, ni imel pripomb in predlagamo Mestnemu svetu, da ga sprejm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Hvala predsednici Odbora za gospodarstvo. Sedaj predajam besedo še predsedniku Odbora za prostor, g. Mihi Bitežniku.</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prostor na predlog sklepa nima pripomb, zato Mestnemu svetu predlaga, da ga sprejm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Hvala tudi predsedniku Odbora za prostor. Odpiram razpravo svetnic in svetnikov. Svetnica Tanja Gregorič, izvolit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Tanja Gregor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rPr>
        <w:t>Bi samo nekaj vprašala, in sicer kaj pa tisti objekti, ki so dobili soglasja in potem so izpadli, kako se bo pa tam nadaljevalo. Ali se bo, ali se ne bo izpeljalo postavitev sončnih elektrarn?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Boštjan Mljač, Zavod GOLEA,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votna analiza v lanskem letu je bila res pripravljena nekoliko širše, sedaj smo dobili ožji nabor objektov tudi v kasnejši fazi. Gotovo bi tu lahko še dodal, da v okviru Načrta za okrevanje in odpornost so na razpolago namenska nepovratna sredstva, ki jih distributer za električno energijo lahko koristi, predvsem z namenom ojačitve omrežja. Mislim, da je prav ta prilika, ker se je pripravilo to analizo, nam že daje neka izhodišča, da lahko s tem tudi opozarjamo Elektro Primorsko in jih spodbujamo seveda k izvedbi teh investicij, ki so lahko kot rečeno sofinancirana. V kakšnem obsegu se boste vi odločali za postavitev dodatnih elektrarn, tu težko komentiram, ampak priložnost je, da se lahko še kakšen objekt prijavi, razpis je septembra, bo pa potem, če bodo sredstva, še naprej. Bo pa to odločitev potem tudi same mestne občine kako v nadaljevanju pristopi k temu. Bodo pa, če ne bi bila na ta razpis izvedena prijava in če bo želja za to, sredstva še v okviru razpisov bazena in bomo gotovo upravo obveščali glede teh razpoložljivih sredstev, tako, da bi se lahko iskalo mogoče še kasneje kakšno priložnost za postavitev dodatnih elektrarn. </w:t>
      </w:r>
    </w:p>
    <w:p>
      <w:pPr>
        <w:pStyle w:val="Normal"/>
        <w:spacing w:lineRule="auto" w:line="240" w:before="0" w:after="0"/>
        <w:jc w:val="both"/>
        <w:rPr/>
      </w:pPr>
      <w:r>
        <w:rPr>
          <w:rFonts w:cs="Arial" w:ascii="Arial" w:hAnsi="Arial"/>
        </w:rPr>
        <w:tab/>
        <w:t>Gotovo se je malo pohitelo pri določenih objektih, kjer je mogoč priklop preko netmeteringa, torej letnega poračuna elektrike, kar je z vidika ekonomike tudi najbolj zanimivo, ker se enostavno enkrat letno poračuna proizvedeno in porabljeno energijo in ni tega mesečnega poračuna. Sami ste videli, da je v vsakem primeru samooskrba lahko kar dobra, zanimiva in pa tudi ekonomsko lahko upravičena ob tej stopnji sofinanciranj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Hvala lepa za to pojasnilo. Svetnik Oton Mozetič imate razpravo. Izvolit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mam enako vprašanje, kot ga je imela kolegica in ga ne bi postavil, ga pa postavljam, ker mislim, da ni bil realen odgovor na njeno vprašanje. To je tudi konkreten primer Krajevne skupnosti Nova Gorica oziroma stavb, kjer so osebe samostojnega prava pri nas v naši občini, torej krajevne skupnosti in kot sem razumel, so te stavbe izpadle iz tega razpisa. </w:t>
      </w:r>
    </w:p>
    <w:p>
      <w:pPr>
        <w:pStyle w:val="Normal"/>
        <w:spacing w:lineRule="auto" w:line="240" w:before="0" w:after="0"/>
        <w:jc w:val="both"/>
        <w:rPr/>
      </w:pPr>
      <w:r>
        <w:rPr>
          <w:rFonts w:cs="Arial" w:ascii="Arial" w:hAnsi="Arial"/>
        </w:rPr>
        <w:tab/>
        <w:t>Mislim, da je to vprašanje tudi moje, torej, ali lahko kljub vsemu naredimo kaj na naših stavbah, ki omogočajo inštalacijo sončnih elektrarn. To je eno vprašanje. Drugo. V zvezi s samo strukturo financiranja oziroma teh ukrepov ugotavljam, da je večinoma financer občina 100 % in sprašujem ali ni, da ne rečem več razpisov, več možnosti, da bi koristili in da bi to strukturo popravili v smislu, da bi koristili več drugih sredstev.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Boštjan Mljač, Zavod GOLEA,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Krajši odgovor, mogoče potem še s strani Občinske uprave. Kar se tiče krajevnih skupnosti in ostalih deležnikov, bomo gotovo poskusili pridobiti še kje kakšne druge vire, da se bo lahko izvedlo take ukrepe. </w:t>
      </w:r>
    </w:p>
    <w:p>
      <w:pPr>
        <w:pStyle w:val="Normal"/>
        <w:spacing w:lineRule="auto" w:line="240" w:before="0" w:after="0"/>
        <w:jc w:val="both"/>
        <w:rPr>
          <w:rFonts w:ascii="Arial" w:hAnsi="Arial" w:cs="Arial"/>
        </w:rPr>
      </w:pPr>
      <w:r>
        <w:rPr>
          <w:rFonts w:cs="Arial" w:ascii="Arial" w:hAnsi="Arial"/>
        </w:rPr>
        <w:tab/>
        <w:t xml:space="preserve">Vidimo pa tudi pri drugih občinah priliko, da se na krajevnih skupnostih mogoče postavi kakšne skupnostne elektrarne, kot sem že omenil med predstavitvijo, gotovo so kakšni občani, ki ne morejo na svoje strehe postaviti in bi lahko recimo, če so presežki na takih objektih potem tudi to energijo tam koristili. </w:t>
      </w:r>
    </w:p>
    <w:p>
      <w:pPr>
        <w:pStyle w:val="Normal"/>
        <w:spacing w:lineRule="auto" w:line="240" w:before="0" w:after="0"/>
        <w:ind w:firstLine="720"/>
        <w:jc w:val="both"/>
        <w:rPr>
          <w:rFonts w:ascii="Arial" w:hAnsi="Arial" w:cs="Arial"/>
        </w:rPr>
      </w:pPr>
      <w:r>
        <w:rPr>
          <w:rFonts w:cs="Arial" w:ascii="Arial" w:hAnsi="Arial"/>
        </w:rPr>
        <w:t xml:space="preserve">Kar se pa sredstev tiče, naj povem, da prihaja razpis Ministrstva za okolje, podnebje in energijo za celovite energetske sanacije občinskih objektov. Na podoben način ste že v preteklosti kandidirali in sanirali prej omenjene štiri stavbe, dve telovadnici in dva vrtca, ki sem jih prej naštel. Gotovo smo tudi malo že gledali, kateri objekti bi se lahko prijavili, bo gotovo še uprava potem povedala, kaj je tu smiselno narediti. Velja pa pospešiti določene aktivnosti s pripravo dokumentacije, ker če imamo dokumentacijo, potem lahko pride razpis in to takoj tudi prijavimo. Mogoče velja še malo pohiteti z določenimi investicijami v energetiki, ker kolikor vidimo skozi čas, pada stopnja sofinanciranja. Torej sedaj smo nekje na tistih 49 % sofinanciranja, leta nazaj je bilo celo 100 % sofinanciranje. Pričakuje pa se sploh po letu 2030, da bo na koroziji manjši delež sofinanciranja oziroma kateri ukrepi bodo sofinancirani, mogoče bo pa kot Eko sklad 20 %, 25 %. Velja pa nabor objektov strniti in pretuhtati na kaj se prijaviti. </w:t>
      </w:r>
    </w:p>
    <w:p>
      <w:pPr>
        <w:pStyle w:val="Normal"/>
        <w:spacing w:lineRule="auto" w:line="240" w:before="0" w:after="0"/>
        <w:ind w:firstLine="720"/>
        <w:jc w:val="both"/>
        <w:rPr>
          <w:rFonts w:ascii="Arial" w:hAnsi="Arial" w:cs="Arial"/>
          <w:b/>
          <w:b/>
          <w:bCs/>
        </w:rPr>
      </w:pPr>
      <w:r>
        <w:rPr>
          <w:rFonts w:cs="Arial" w:ascii="Arial" w:hAnsi="Arial"/>
        </w:rPr>
        <w:t>Mogoče pa bi še z občinske uprave ali kdo drugi še pojasnil.</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Normal"/>
        <w:tabs>
          <w:tab w:val="clear" w:pos="720"/>
          <w:tab w:val="left" w:pos="6469" w:leader="none"/>
        </w:tabs>
        <w:spacing w:lineRule="auto" w:line="240" w:before="0" w:after="0"/>
        <w:jc w:val="both"/>
        <w:rPr/>
      </w:pPr>
      <w:r>
        <w:rPr>
          <w:rFonts w:cs="Arial" w:ascii="Arial" w:hAnsi="Arial"/>
        </w:rPr>
        <w:t xml:space="preserve">Hvala lepa. Saj mislim, da je zadeva dokaj jasna. Kjer ni ovir oziroma kjer so bili pridobljeni vsi dokumenti, vsa soglasja in obstaja možnost, da se te elektrarne v bodoče zgradi, obstaja samo en problem, to je financiranje. V vsakem primeru se bomo poskušali na mestni občini maksimalno angažirati, da bi nekako ta sredstva pridobili in bi s temi projekti tudi nadaljevali. Ali je še kdo mogoče od svetnic in svetnikov za razpravo pri tej točki? Ne.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Zato dajem na glasovanje predlog Sklepa: »Sprejme se Sklep o seznanitvi z Letnim poročilom o izvedenih ukrepih iz akcijskega načrta lokalnega energetskega koncepta in njihovih učinkih za leto 2023 za Mestno občino Nova Gorica in potrditvi Letnega plana aktivnosti iz akcijskega načrta lokalnega energetskega koncepta in njihovih učinkih za leto 2024 za Mestno občino Nova Gorica«, v predloženem besedilu. </w:t>
      </w:r>
      <w:r>
        <w:rPr>
          <w:rFonts w:cs="Arial" w:ascii="Arial" w:hAnsi="Arial"/>
        </w:rPr>
        <w:t xml:space="preserve">Glasovanje teč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Tina Krog, Erika Lojk, Mišel Mitrović, Boža Mozetič, Damjana Pavlica, Alan Pertovt, Erika Podgornik Rijavec, Neđat Šalja, Andrej Šušmelj, Marko Tribušon, Dragica Vidmar, Tanja Vončina,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točko 8.</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spacing w:lineRule="auto" w:line="240" w:before="0" w:after="0"/>
        <w:ind w:left="0" w:right="0" w:hanging="0"/>
        <w:contextualSpacing/>
        <w:jc w:val="both"/>
        <w:rPr/>
      </w:pPr>
      <w:r>
        <w:rPr>
          <w:rFonts w:cs="Arial" w:ascii="Arial" w:hAnsi="Arial"/>
          <w:b/>
          <w:bCs/>
          <w:i/>
          <w:iCs/>
        </w:rPr>
        <w:t>8.</w:t>
        <w:tab/>
        <w:t>točka dnevnega reda</w:t>
      </w:r>
    </w:p>
    <w:p>
      <w:pPr>
        <w:pStyle w:val="Standard"/>
        <w:spacing w:lineRule="auto" w:line="240" w:before="0" w:after="0"/>
        <w:ind w:left="720" w:hanging="0"/>
        <w:jc w:val="both"/>
        <w:rPr/>
      </w:pPr>
      <w:r>
        <w:rPr>
          <w:rFonts w:cs="Arial" w:ascii="Arial" w:hAnsi="Arial"/>
          <w:b/>
          <w:bCs/>
          <w:i/>
          <w:iCs/>
        </w:rPr>
        <w:t>Predlog Sklepa o sprejemu Letnega poročila Stanovanjskega sklada    Mestne občine Nova Gorica za leto 2023 in o porabi presežka prihodkov nad odhodki stanovanjskega sklada v letu 2023</w:t>
      </w:r>
    </w:p>
    <w:p>
      <w:pPr>
        <w:pStyle w:val="Standard"/>
        <w:tabs>
          <w:tab w:val="clear" w:pos="720"/>
          <w:tab w:val="left" w:pos="1418" w:leader="none"/>
        </w:tabs>
        <w:spacing w:lineRule="auto" w:line="240" w:before="0" w:after="0"/>
        <w:ind w:left="1211" w:hanging="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Gradivo ste prejeli tudi k tej točki. Poročevalec za to točko pa je Peter Jan, direktor Stanovanjskega sklada Mestne občine Nova Gorica, ki ga vabim k besedi.</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pPr>
      <w:r>
        <w:rPr>
          <w:rFonts w:cs="Arial" w:ascii="Arial" w:hAnsi="Arial"/>
          <w:b/>
          <w:bCs/>
        </w:rPr>
        <w:t>Poročevalec: Peter Jan, direktor Stanovanjskega sklada Mestne občine Nova Gorica</w:t>
      </w:r>
    </w:p>
    <w:p>
      <w:pPr>
        <w:pStyle w:val="Standard"/>
        <w:tabs>
          <w:tab w:val="clear" w:pos="720"/>
          <w:tab w:val="left" w:pos="1418" w:leader="none"/>
        </w:tabs>
        <w:spacing w:lineRule="auto" w:line="240" w:before="0" w:after="0"/>
        <w:jc w:val="both"/>
        <w:rPr/>
      </w:pPr>
      <w:r>
        <w:rPr>
          <w:rFonts w:cs="Arial" w:ascii="Arial" w:hAnsi="Arial"/>
        </w:rPr>
        <w:t xml:space="preserve">Dober dan z moje strani. Hvala lepa za besedo g. podžupan, svetnice in svetniki.  </w:t>
      </w:r>
    </w:p>
    <w:p>
      <w:pPr>
        <w:pStyle w:val="Standard"/>
        <w:spacing w:lineRule="auto" w:line="240" w:before="0" w:after="0"/>
        <w:jc w:val="both"/>
        <w:rPr>
          <w:rFonts w:ascii="Arial" w:hAnsi="Arial" w:cs="Arial"/>
        </w:rPr>
      </w:pPr>
      <w:r>
        <w:rPr>
          <w:rFonts w:cs="Arial" w:ascii="Arial" w:hAnsi="Arial"/>
        </w:rPr>
        <w:tab/>
        <w:t xml:space="preserve">Pred vami je letno poročilo za leto 2023, ki se letos sprejema kronološko ločeno od finančnega plana, saj smo tega letos že sprejeli. Kljub temu bom skozi to kratko predstavitev malo skakal med leti 2023 in 2024, ker gre za projekte, ki so med seboj povezani in bi bilo v bistvu ne transparentno, če bi jih ločeval. Vseeno pa izpostavljam, da se sprejema poročilo za leto 2023, tako, da ne bi vnašal zmede v to, kaj je v tem dokumentu. </w:t>
      </w:r>
    </w:p>
    <w:p>
      <w:pPr>
        <w:pStyle w:val="Standard"/>
        <w:spacing w:lineRule="auto" w:line="240" w:before="0" w:after="0"/>
        <w:ind w:firstLine="720"/>
        <w:jc w:val="both"/>
        <w:rPr>
          <w:rFonts w:ascii="Arial" w:hAnsi="Arial" w:cs="Arial"/>
        </w:rPr>
      </w:pPr>
      <w:r>
        <w:rPr>
          <w:rFonts w:cs="Arial" w:ascii="Arial" w:hAnsi="Arial"/>
        </w:rPr>
        <w:t xml:space="preserve">Predstavil bom predvsem glavne projekte in ključne dogodke lanskega leta, finančno pa bi se dotaknil samo najosnovnejših stvari, ker so več kot dovolj natančno pojasnjeni v gradivu, ki ste ga prejeli. Z vidika financ bi mogoče omenil samo dva podatka, in sicer, da smo z vidika prihodkov načrtovali 2.125.000 evrov, realizirali pa 1.938.000 evrov, kar je 92 % realizacije. Zakaj tako, pretežno zaradi Načrta za okrevanje in odpornost, predvsem zaradi tega, ker smo dobili manj kot smo načrtovali oziroma kot nam je bilo z odločbo priznano, potem pa so nam skozi postopek revidiranja odvzeli neke postavke, se pravi, da smo namesto 250.000 prejeli samo 170.000 evrov, ampak še zmeraj smo bili zadovoljni tudi s tem. Je pa zaradi tega manjša realizacija kot vidite. Na odhodkovni strani smo imeli planiranih 2.657.000 evrov, realizacija pa je bila 1.921.000, se pravi, tu je pa večji razkorak, je pa zgolj 72 % in to je izključno iz razloga, ker se zaradi zamika investicijskih projektov, se pravi to se nam zgodi skoraj vsako leto, ker se iz kakšnih objektivnih razlogov projekt zamakne čez koledarsko ločnico in nič ne pomaga, da se začne januarja, koledarsko leto je končano in tisto pred tem kaže tak obraz, kot ga kaže. </w:t>
      </w:r>
    </w:p>
    <w:p>
      <w:pPr>
        <w:pStyle w:val="Standard"/>
        <w:spacing w:lineRule="auto" w:line="240" w:before="0" w:after="0"/>
        <w:ind w:firstLine="720"/>
        <w:jc w:val="both"/>
        <w:rPr>
          <w:rFonts w:ascii="Arial" w:hAnsi="Arial" w:cs="Arial"/>
        </w:rPr>
      </w:pPr>
      <w:r>
        <w:rPr>
          <w:rFonts w:cs="Arial" w:ascii="Arial" w:hAnsi="Arial"/>
        </w:rPr>
        <w:t xml:space="preserve">Organizacijsko kadrovsko ni nobenih sprememb na našem skladu, še vedno nas je sedem, občina nam še vedno zagotavlja sredstva za plače, za kar se seveda zahvaljujem, ker ni povsod tako po Sloveniji. </w:t>
      </w:r>
    </w:p>
    <w:p>
      <w:pPr>
        <w:pStyle w:val="Standard"/>
        <w:spacing w:lineRule="auto" w:line="240" w:before="0" w:after="0"/>
        <w:ind w:firstLine="720"/>
        <w:jc w:val="both"/>
        <w:rPr>
          <w:rFonts w:ascii="Arial" w:hAnsi="Arial" w:cs="Arial"/>
        </w:rPr>
      </w:pPr>
      <w:r>
        <w:rPr>
          <w:rFonts w:cs="Arial" w:ascii="Arial" w:hAnsi="Arial"/>
        </w:rPr>
        <w:t xml:space="preserve">Razlika med odhodki in prihodki je letos bistveno boljša kot lani, se opravičujem, za 2023 bistveno boljša kot za 2022, in sicer smo praktično imeli razliko samo 17.000 presežka prihodkov nad odhodki, se pravi, da smo bili kar dobri pri planiranju in ta presežek se bo seveda porabil za delovanje sklada, kar je tudi v skladu z zakonom. </w:t>
      </w:r>
    </w:p>
    <w:p>
      <w:pPr>
        <w:pStyle w:val="Standard"/>
        <w:spacing w:lineRule="auto" w:line="240" w:before="0" w:after="0"/>
        <w:ind w:firstLine="720"/>
        <w:jc w:val="both"/>
        <w:rPr>
          <w:rFonts w:ascii="Arial" w:hAnsi="Arial" w:cs="Arial"/>
        </w:rPr>
      </w:pPr>
      <w:r>
        <w:rPr>
          <w:rFonts w:cs="Arial" w:ascii="Arial" w:hAnsi="Arial"/>
        </w:rPr>
        <w:t xml:space="preserve">Če se dotaknem glavnih dogodkov, glavnih projektov po koledarju lanskega leta lahko vidite na začetku letnega poročila, kako so si stvari kronološko sledile. Omeniti seveda velja stanovanjsko skupnost na Erjavčevi 39, ki je bila začeta januarja lani in uradno končana 2023, se pravi s prevzemom gradbenih del, pri čemer se določene napake še vedno odpravljajo. Vseeno bom skočil v letošnje leto. Zunaj je razpis za vselitev, ki je odprt do 20. maja in računam, da bomo nekako v mesecu juniju lahko to stvar dali v živo funkcijo. Med omembe vrednimi, vsaj stroškovno gledano, pomembnejšimi stvarmi, je bila tudi končana sanacija tako imenovanih Havajev oziroma objekta na Vojkovi 105, kjer smo bili s sodbo dolžni sanirati streho in fasado. To je bilo dejstvo, ki je bilo za nas dano in nismo mogli ubežati na noben način in se je ravno tako zaključilo v lanskem letu. Zanimiv dogodek ali pa zanimivo dejstvo je nepremičnina, parcela v Parkovšču, ki smo jo kupili v februarju, kjer ocenjujemo, da bo tam mogoče v prihodnosti možno kaj narediti, saj je obetavna lokacija, vendar v tem trenutku ni še prav močno aktualna, bo pa sigurno. Od seveda nič manj pomembnih projektov bi omenil še Streliško 10, kjer v letu 2023 nismo imeli sreče z razpisom za izvajalca. To je tudi razlog, če se vrnem, zakaj smo imeli manjšo realizacijo odhodkov, ker se pač gradnja ni začela, se bo pa začela letos in to mislim, da v maju, sredi maja bomo imeli uvedbo v delo. Govorimo o enajstih stanovanjih pod Kapelo, da se malo ilustriram. </w:t>
      </w:r>
    </w:p>
    <w:p>
      <w:pPr>
        <w:pStyle w:val="Standard"/>
        <w:spacing w:lineRule="auto" w:line="240" w:before="0" w:after="0"/>
        <w:ind w:firstLine="720"/>
        <w:jc w:val="both"/>
        <w:rPr>
          <w:rFonts w:ascii="Arial" w:hAnsi="Arial" w:cs="Arial"/>
        </w:rPr>
      </w:pPr>
      <w:r>
        <w:rPr>
          <w:rFonts w:cs="Arial" w:ascii="Arial" w:hAnsi="Arial"/>
        </w:rPr>
        <w:t xml:space="preserve">Še naš najvažnejši, finančno najbolj težak projekt pa so seveda oskrbovana stanovanja ob Kornu, kjer smo lani začeli s projektiranjem in v bistvu letos marca je  projektant končal s projektiranjem in je bila vložena tudi vloga za gradbeno dovoljenje za sto dve oskrbovani stanovanju ob Kornu. </w:t>
      </w:r>
    </w:p>
    <w:p>
      <w:pPr>
        <w:pStyle w:val="Standard"/>
        <w:spacing w:lineRule="auto" w:line="240" w:before="0" w:after="0"/>
        <w:ind w:firstLine="720"/>
        <w:jc w:val="both"/>
        <w:rPr/>
      </w:pPr>
      <w:r>
        <w:rPr>
          <w:rFonts w:cs="Arial" w:ascii="Arial" w:hAnsi="Arial"/>
        </w:rPr>
        <w:t>To je vse kar se tiče leta 2023. Kot sem rekel, obravnavamo lansko leto, stvari se prepletajo z letošnjim, ampak glede na to, da je dokument lanskoletni, bi pri tem pač zaključil. Če je pa kakšno vprašanje, prosim.</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pPr>
      <w:r>
        <w:rPr>
          <w:rFonts w:cs="Arial" w:ascii="Arial" w:hAnsi="Arial"/>
        </w:rPr>
        <w:t>Hvala lepa direktorju za to obrazložitev. Gradivo je bilo dodeljeno v obravnavo Odboru za prostor. Besedo dajem predsedniku odbora, g. Mihi Bitežniku.</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Odbor za prostor na predlog sklepa nima pripomb, zato Mestnemu svetu predlaga, da ga sprejme. Hvala.</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pPr>
      <w:r>
        <w:rPr>
          <w:rFonts w:cs="Arial" w:ascii="Arial" w:hAnsi="Arial"/>
        </w:rPr>
        <w:t>Hvala predsedniku odbora. Odpiram razpravo svetnic in svetnikov. Svetnik Oton Mozetič, izvolite.</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direktorju za trezno poročilo, predvsem poudarjam trezno, mislim, da je na kratek način in z enostavnimi dokazili povedal, kaj so naredili in mislim, da je pot prava. Zdi se mi v redu tudi ta nakup zemljišča glede na to, da poznamo zgodovino tega Parkovšča in smo se tudi v preteklosti trudili, da bi tam nekaj nastalo. Upam, da bo s tem pač dana možnost skladu, da bo zgradil in da bomo pač tudi to zemljišče aktivirali. </w:t>
      </w:r>
    </w:p>
    <w:p>
      <w:pPr>
        <w:pStyle w:val="Standard"/>
        <w:spacing w:lineRule="auto" w:line="240" w:before="0" w:after="0"/>
        <w:jc w:val="both"/>
        <w:rPr/>
      </w:pPr>
      <w:r>
        <w:rPr>
          <w:rFonts w:cs="Arial" w:ascii="Arial" w:hAnsi="Arial"/>
        </w:rPr>
        <w:tab/>
        <w:t>Imam pa vprašanje. Sicer direktor o tem ni nič govoril, torej z oskrbovanimi stanovanji, predvsem z načrti, kako to finančno speljati oziroma ali imate pripravljene variante, kako bi to zadevo za katero ste dobili gradbeno dovoljenje, kot sem razumel, tudi speljali. Hval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Poročevalec Peter Jan, direktor Stanovanjskega sklada Mestne občine Nova Goric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Hvala lepa za vprašanje.</w:t>
      </w:r>
    </w:p>
    <w:p>
      <w:pPr>
        <w:pStyle w:val="Standard"/>
        <w:spacing w:lineRule="auto" w:line="240" w:before="0" w:after="0"/>
        <w:jc w:val="both"/>
        <w:rPr/>
      </w:pPr>
      <w:r>
        <w:rPr>
          <w:rFonts w:cs="Arial" w:ascii="Arial" w:hAnsi="Arial"/>
        </w:rPr>
        <w:tab/>
        <w:t>Res je, nisem se nič dotikal tega, ker v bistvu kot sem rekel, se je obravnavalo leto 2023. Komaj v letu 2024 je bilo vloženo za gradbeno dovoljenje, mi ga še nimamo, res pa je, da finančna konstrukcija oskrbovanih stanovanj je tako velika, da je ta sklad niti približno sam ne more speljati. Oziramo se po finančnih partnerjih, interes je že izkazal Stanovanjski sklad RS in z njim se sestanemo skupaj z mestno občino že takoj po prvomajskih praznikih. Tu težko konkretno rečem, ali so oni zainteresirani za financiranje ali pa »prevzem« enega od teh dveh stolpičev, vendar to po moje še ni dokončna slika,  niti zadnja, ker je treba videti, kaj kdo pričakuje, kakšne so realne možnosti. Sigurno pa je, da sami tega ne bomo mogli speljati. Ob približno sto stanovanjih je to investicija 14 do 15 milijonov evrov po današnjih cenah, lahko kaj več ali manj, ampak to presega naše finančne zmožnosti. Definitivno zunanji finančni partner mora vstopiti.</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Hvala direktorju tudi za to pojasnilo. Repliko ima svetnica Damjana Pavlic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vetnica Damjana Pavlic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Hvala za besedo. Bi kar podala tudi sama svojo razpravo. Nisem videla sedaj, da sem dala repliko. Ali lahk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b/>
          <w:bCs/>
        </w:rPr>
        <w:t>Marko Tribušon, podžupan:</w:t>
      </w:r>
    </w:p>
    <w:p>
      <w:pPr>
        <w:pStyle w:val="Standard"/>
        <w:tabs>
          <w:tab w:val="clear" w:pos="720"/>
          <w:tab w:val="left" w:pos="1418" w:leader="none"/>
        </w:tabs>
        <w:spacing w:lineRule="auto" w:line="240" w:before="0" w:after="0"/>
        <w:jc w:val="both"/>
        <w:rPr/>
      </w:pPr>
      <w:r>
        <w:rPr>
          <w:rFonts w:cs="Arial" w:ascii="Arial" w:hAnsi="Arial"/>
        </w:rPr>
        <w:t>Prosil bi, če se odjavite in prijavite na razpravo. V redu. Hval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vetnica Damjana Pavlic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Pohvalila bi g. direktorja, ker se res izjemno trudi in moram reči, da je kar veliko projektov izvedel in speljal s svojimi sodelavci. Seveda se strinjam tudi z g. Otonom, ki je imel na mestu vprašanje. Vesela sem pa, da sem bila tudi sama nekaj zraven pri teh stanovanjih na Erjavčevi. </w:t>
      </w:r>
    </w:p>
    <w:p>
      <w:pPr>
        <w:pStyle w:val="Standard"/>
        <w:spacing w:lineRule="auto" w:line="240" w:before="0" w:after="0"/>
        <w:jc w:val="both"/>
        <w:rPr/>
      </w:pPr>
      <w:r>
        <w:rPr>
          <w:rFonts w:cs="Arial" w:ascii="Arial" w:hAnsi="Arial"/>
        </w:rPr>
        <w:tab/>
        <w:t>Res vam želim veliko uspeha še naprej. Hval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pPr>
      <w:r>
        <w:rPr>
          <w:rFonts w:cs="Arial" w:ascii="Arial" w:hAnsi="Arial"/>
        </w:rPr>
        <w:t xml:space="preserve">Hvala svetnici. Lepo je kdaj slišati tudi pohvalo v tem Mestnem svetu. Očitno prijavljenih na razpravo k tej točki ni več.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Zato dajem na glasovanje predlog Sklepa o sprejemu Letnega poročila Stanovanjskega sklada Mestne občine Nova Gorica za leto 2023 in o porabi presežka prihodkov nad odhodki stanovanjskega sklada v letu 2023. </w:t>
      </w:r>
      <w:r>
        <w:rPr>
          <w:rFonts w:cs="Arial" w:ascii="Arial" w:hAnsi="Arial"/>
        </w:rPr>
        <w:t xml:space="preserve">Glasovanje teče.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Tina Krog, Erika Lojk, Mišel Mitrović, Boža Mozetič, Oton Mozetič, Andrej Pelicon, Alan Pertovt, Erika Podgornik Rijavec, Neđat Šalja, Andrej Šušmelj, Marko Tribušon, Dragica Vidmar, Tanja Vončina, Sandi Vrabec, Elena Zavadlav Ušaj, Ana Zavrtanik Ugrin.</w:t>
      </w:r>
    </w:p>
    <w:p>
      <w:pPr>
        <w:pStyle w:val="Standard"/>
        <w:spacing w:lineRule="auto" w:line="240" w:before="0" w:after="0"/>
        <w:jc w:val="both"/>
        <w:rPr/>
      </w:pPr>
      <w:r>
        <w:rPr>
          <w:rFonts w:cs="Arial" w:ascii="Arial" w:hAnsi="Arial"/>
          <w:b/>
          <w:bCs/>
        </w:rPr>
        <w:t>Sklep je bil sprejet.</w:t>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točko dnevnega reda št. 9.</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i/>
          <w:iCs/>
        </w:rPr>
        <w:t xml:space="preserve">9. </w:t>
        <w:tab/>
        <w:t xml:space="preserve">točka dnevnega reda </w:t>
      </w:r>
    </w:p>
    <w:p>
      <w:pPr>
        <w:pStyle w:val="Standard"/>
        <w:spacing w:lineRule="auto" w:line="240" w:before="0" w:after="0"/>
        <w:ind w:firstLine="720"/>
        <w:jc w:val="both"/>
        <w:rPr/>
      </w:pPr>
      <w:r>
        <w:rPr>
          <w:rFonts w:cs="Arial" w:ascii="Arial" w:hAnsi="Arial"/>
          <w:b/>
          <w:bCs/>
          <w:i/>
          <w:iCs/>
        </w:rPr>
        <w:t xml:space="preserve">Predlog Zaključnega računa proračuna Mestne občine Nova Gorica za leto  </w:t>
      </w:r>
    </w:p>
    <w:p>
      <w:pPr>
        <w:pStyle w:val="Standard"/>
        <w:spacing w:lineRule="auto" w:line="240" w:before="0" w:after="0"/>
        <w:ind w:firstLine="720"/>
        <w:jc w:val="both"/>
        <w:rPr>
          <w:rFonts w:ascii="Arial" w:hAnsi="Arial" w:cs="Arial"/>
          <w:b/>
          <w:b/>
          <w:bCs/>
          <w:i/>
          <w:i/>
          <w:iCs/>
        </w:rPr>
      </w:pPr>
      <w:r>
        <w:rPr>
          <w:rFonts w:cs="Arial" w:ascii="Arial" w:hAnsi="Arial"/>
          <w:b/>
          <w:bCs/>
          <w:i/>
          <w:iCs/>
        </w:rPr>
        <w:t>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pPr>
      <w:r>
        <w:rPr>
          <w:rFonts w:cs="Arial" w:ascii="Arial" w:hAnsi="Arial"/>
        </w:rPr>
        <w:t>Gradivo ste prejeli. Poročevalka za to točko dnevnega reda pa je ga. Mateja Mislej, vodja Finančno računovodske službe, ki jo prosim za poročil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teja Mislej, vodja Finančno računovodske službe</w:t>
      </w:r>
    </w:p>
    <w:p>
      <w:pPr>
        <w:pStyle w:val="Standard"/>
        <w:spacing w:lineRule="auto" w:line="240" w:before="0" w:after="0"/>
        <w:jc w:val="both"/>
        <w:rPr>
          <w:rFonts w:ascii="Arial" w:hAnsi="Arial" w:cs="Arial"/>
        </w:rPr>
      </w:pPr>
      <w:r>
        <w:rPr>
          <w:rFonts w:cs="Arial" w:ascii="Arial" w:hAnsi="Arial"/>
        </w:rPr>
        <w:t xml:space="preserve">Hvala za besedo. Lep dan vsem. </w:t>
      </w:r>
    </w:p>
    <w:p>
      <w:pPr>
        <w:pStyle w:val="Standard"/>
        <w:spacing w:lineRule="auto" w:line="240" w:before="0" w:after="0"/>
        <w:ind w:firstLine="720"/>
        <w:jc w:val="both"/>
        <w:rPr>
          <w:rFonts w:ascii="Arial" w:hAnsi="Arial" w:cs="Arial"/>
        </w:rPr>
      </w:pPr>
      <w:r>
        <w:rPr>
          <w:rFonts w:cs="Arial" w:ascii="Arial" w:hAnsi="Arial"/>
        </w:rPr>
        <w:t xml:space="preserve">Pred vam je zaključni račun za preteklo leto. Povzela bom najpomembnejše podatke. Skupaj prihodki so v lanskem letu znašali 51.444.000 evrov, kar je okroglih 85 % glede planiranega, znotraj tega so tekoči prihodki znašali 40.327.000 evrov, kar znaša 95 % glede na plan. Davčni prihodki, ki so del tega, so bili v lanskem letu realizirani v višini 25.489.000 evrov, kar je 100 % glede na plan. Če povzamem, so bili za 6,58 % večji od leta 2022. Vplačana dohodnina s strani države za delovanje je torej v lanskem letu znašala 20.872.000 evrov, kar je 1.589.000 več kot v letu 2022. Davki na premoženje so se gibali po predvidenem planu, sami nedavčni prihodki pa so bili realizirani v višini 14.837.000, kar je 90 % glede planiranega, so pa precej višji v primerjavi s preteklimi leti. V primerjavi z letom 2022 za 4,54 mio evrov, v primerjavi z letom 2021 kar za 7,81 mio evrov, to je pa predvsem iz enega razloga. To je presežek javnega zavoda Zdravstveni dom Nova Gorica, in sicer za izgradnjo prizidka k zdravstvenemu domu je javni zavod v preteklem letu namenil skoraj 5 mio evrov. </w:t>
      </w:r>
    </w:p>
    <w:p>
      <w:pPr>
        <w:pStyle w:val="Standard"/>
        <w:spacing w:lineRule="auto" w:line="240" w:before="0" w:after="0"/>
        <w:ind w:firstLine="720"/>
        <w:jc w:val="both"/>
        <w:rPr>
          <w:rFonts w:ascii="Arial" w:hAnsi="Arial" w:cs="Arial"/>
        </w:rPr>
      </w:pPr>
      <w:r>
        <w:rPr>
          <w:rFonts w:cs="Arial" w:ascii="Arial" w:hAnsi="Arial"/>
        </w:rPr>
        <w:t xml:space="preserve">Kapitalski prihodki, realizacija je bila nižja v skladu s planiranim, 640.000 evrov, to je 26 % glede na plan. Največji razlog je, da se v lanskem letu niso prodala vsa zemljišča v poslovni coni v Kromberku, se pa namerava razpis objaviti v kratkem. Transferni prihodki, lani je bilo v proračun nakazanih 10.196.000 evrov, kar je 66 % glede na plan. Maksimalno odstopanje je na projektu Zdravstveni dom, ki je bilo v lanskem letu planiranih s strani države v višini 2,8 mio, vendar teh sredstev nismo še dobili nakazanih in jih pričakujemo v letošnjem letu, zato smo pa tudi od Zdravstvenega doma črpali več presežka kot smo pričakovali. </w:t>
      </w:r>
    </w:p>
    <w:p>
      <w:pPr>
        <w:pStyle w:val="Standard"/>
        <w:spacing w:lineRule="auto" w:line="240" w:before="0" w:after="0"/>
        <w:ind w:firstLine="720"/>
        <w:jc w:val="both"/>
        <w:rPr>
          <w:rFonts w:ascii="Arial" w:hAnsi="Arial" w:cs="Arial"/>
        </w:rPr>
      </w:pPr>
      <w:r>
        <w:rPr>
          <w:rFonts w:cs="Arial" w:ascii="Arial" w:hAnsi="Arial"/>
        </w:rPr>
        <w:t xml:space="preserve">Če pogledamo odhodkovno stran, je sama realizacija 53.125.000 evrov, to je 85 % glede na planirano. Tekoči odhodki in tekoči transferji so se gibali nekje v skladu s planiranim. Prisoten je tudi izrazit porast tekočih odhodkov zaradi inflacije, največji porast je za elektriko in druge komunalne stroške. Tekoči transferji so pa ravno tako razvidni, visok je porast v primerjavi s preteklimi leti. V letu 2023 je bila realizacija 17.376.000, kar je 1.180.000 evrov več kot v letu 2022 oziroma 3,2 mio več kot v letu 2021 in to je predvsem za delovanje naših javnih zavodov. Mogoče bi tu izpostavila, da je največja razlika plačilo razlike med ceno programov, ki jih plačujejo starši in ki jih plačuje občina. V lanskem letu je bila realizacija kar 4,8 mio, to je 572.000 več kot v letu 2022 oziroma 856.000 evrov več kot v letu 2021 in tu se izkazuje precejšnja rast tekočih odhodkov. Investicijski so bili realizirani v višini 22 mio, kar je 76 % glede planiranega, investicijski transferji pa so bili realizirani v skladu s planiranim, razen en zahtevek je bil prepozno oddan.  </w:t>
      </w:r>
    </w:p>
    <w:p>
      <w:pPr>
        <w:pStyle w:val="Standard"/>
        <w:spacing w:lineRule="auto" w:line="240" w:before="0" w:after="0"/>
        <w:ind w:firstLine="720"/>
        <w:jc w:val="both"/>
        <w:rPr/>
      </w:pPr>
      <w:r>
        <w:rPr>
          <w:rFonts w:cs="Arial" w:ascii="Arial" w:hAnsi="Arial"/>
        </w:rPr>
        <w:t>Lani smo najeli 4.300.000 evrov kredita. Smo pa iz lanskega v letošnje leto prenesli še 1.476.000 evrov likvidnostnega kredita, za katerega smo dobili soglasje Ministrstva za finance, ker je to delež državnih oziroma evropskih sredstev za izvedbo projektov CTN, ki se izvajajo delno še v letošnjem letu. Eden izmed njih je Aglomeracija Kromberk, delež okrog 800.000 evrov smo dobili že v prvem tromesečju, tudi za Milojko Štrukelj blizu 200.000 evrov, ta sredstva kredita pa smo že vrnili. Glede prenosa sredstev že pri pripravi proračuna za letošnje leto, smo podali same ocene prenosov in sama ocena prenosa mestne občine znaša 1.357.000 evrov. Prenos sredstev posameznih krajevnih skupnosti je zelo različen, od KS Nova Gorica v višini 155.000 evrov do manjših prenosov kot je KS Ravnica v višini dobrih 2.000 evrov. To je to.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vodji Finančno računovodske službe za to podano poročilo. Gradivo je bilo dodeljeno v obravnavo tudi vsem odborom. Najprej dajem besedo predsednici Odbora za gospodarstvo, ge.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pPr>
      <w:r>
        <w:rPr>
          <w:rFonts w:cs="Arial" w:ascii="Arial" w:hAnsi="Arial"/>
        </w:rPr>
        <w:t>Odbor za gospodarstvo je predlog Zaključnega računa proračuna Mestne občine Nova Gorica za leto 2023 obravnaval, nismo imeli pripomb in predlagamo Mestnemu svetu, da ga sprejme.</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predsednici odbora. Obravnaval je tudi Odbor za socialno varstvo in zdravstvo. Poročilo bo podala svetnica, ga. Tina Krog.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ina Krog, predsednica Odbora za socialno varstvo in zdravstvo:</w:t>
      </w:r>
    </w:p>
    <w:p>
      <w:pPr>
        <w:pStyle w:val="Standard"/>
        <w:spacing w:lineRule="auto" w:line="240" w:before="0" w:after="0"/>
        <w:jc w:val="both"/>
        <w:rPr/>
      </w:pPr>
      <w:r>
        <w:rPr>
          <w:rFonts w:cs="Arial" w:ascii="Arial" w:hAnsi="Arial"/>
        </w:rPr>
        <w:t>Na odboru smo predlog zaključnega računa obravnavali, nanj nismo imeli pripomb, zato Mestnemu svetu predlagamo, da ga sprejme.</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Hvala. Odbor za prostor, predsednik Miha Bitežni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b/>
          <w:b/>
          <w:bCs/>
        </w:rPr>
      </w:pPr>
      <w:r>
        <w:rPr>
          <w:rFonts w:cs="Arial" w:ascii="Arial" w:hAnsi="Arial"/>
        </w:rPr>
        <w:t>Odbor za prostor na predlog zaključnega računa nima pripomb, zato Mestnemu svetu predlaga, da ga sprejme.</w:t>
      </w:r>
    </w:p>
    <w:p>
      <w:pPr>
        <w:pStyle w:val="Standard"/>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lepa. Predsednica Odbora za krajevne skupnosti, ga. Tanja Vončin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anja Vončina, predsednica Odbora za krajevne skupnosti:</w:t>
      </w:r>
    </w:p>
    <w:p>
      <w:pPr>
        <w:pStyle w:val="Standard"/>
        <w:spacing w:lineRule="auto" w:line="240" w:before="0" w:after="0"/>
        <w:jc w:val="both"/>
        <w:rPr>
          <w:rFonts w:ascii="Arial" w:hAnsi="Arial" w:cs="Arial"/>
        </w:rPr>
      </w:pPr>
      <w:r>
        <w:rPr>
          <w:rFonts w:cs="Arial" w:ascii="Arial" w:hAnsi="Arial"/>
        </w:rPr>
        <w:t>Hvala.</w:t>
      </w:r>
    </w:p>
    <w:p>
      <w:pPr>
        <w:pStyle w:val="Standard"/>
        <w:spacing w:lineRule="auto" w:line="240" w:before="0" w:after="0"/>
        <w:jc w:val="both"/>
        <w:rPr/>
      </w:pPr>
      <w:r>
        <w:rPr>
          <w:rFonts w:cs="Arial" w:ascii="Arial" w:hAnsi="Arial"/>
        </w:rPr>
        <w:tab/>
        <w:t>Tudi Odbor za krajevne skupnosti je predlog obravnaval in nanj nima pripomb, zato Mestnemu svetu Mestne občine Nova Gorica predlaga, da ga sprejme.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lepa tudi vam in še predsednik Odbora za kulturo, šolstvo in šport, g. Alan Pertov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Odbor za kulturo, šolstvo in šport na predlog nima pripomb in predlaga Mestnemu svetu, da predlog sprejme.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lepa tudi Odboru za kulturo, šolstvo in šport. Odpiram razpravo svetnic in svetnikov na to točko dnevnega reda. Prijavljen pa je svetnik Marjan Zahar.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jan Zahar:</w:t>
      </w:r>
    </w:p>
    <w:p>
      <w:pPr>
        <w:pStyle w:val="Standard"/>
        <w:spacing w:lineRule="auto" w:line="240" w:before="0" w:after="0"/>
        <w:jc w:val="both"/>
        <w:rPr>
          <w:rFonts w:ascii="Arial" w:hAnsi="Arial" w:cs="Arial"/>
        </w:rPr>
      </w:pPr>
      <w:r>
        <w:rPr>
          <w:rFonts w:cs="Arial" w:ascii="Arial" w:hAnsi="Arial"/>
        </w:rPr>
        <w:t>Hvala podžupan.</w:t>
      </w:r>
    </w:p>
    <w:p>
      <w:pPr>
        <w:pStyle w:val="Standard"/>
        <w:spacing w:lineRule="auto" w:line="240" w:before="0" w:after="0"/>
        <w:jc w:val="both"/>
        <w:rPr/>
      </w:pPr>
      <w:r>
        <w:rPr>
          <w:rFonts w:cs="Arial" w:ascii="Arial" w:hAnsi="Arial"/>
        </w:rPr>
        <w:tab/>
        <w:t>Glede na to, da je bila že omenjena ta nova poslovna cona, bi tu imel vprašanje.  Zadnjič nam je bilo namreč pri županu rečeno, da bo nekje sredi aprila pridobljeno uporabno dovoljenje, sedaj me pa samo zanima ali je pridobljeno ali n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teja Mislej, vodja Finančno računovodske službe:</w:t>
      </w:r>
    </w:p>
    <w:p>
      <w:pPr>
        <w:pStyle w:val="Standard"/>
        <w:spacing w:lineRule="auto" w:line="240" w:before="0" w:after="0"/>
        <w:rPr>
          <w:rFonts w:ascii="Arial" w:hAnsi="Arial" w:cs="Arial"/>
        </w:rPr>
      </w:pPr>
      <w:r>
        <w:rPr>
          <w:rFonts w:cs="Arial" w:ascii="Arial" w:hAnsi="Arial"/>
        </w:rPr>
        <w:t>Je pridobljeno.</w:t>
      </w:r>
    </w:p>
    <w:p>
      <w:pPr>
        <w:pStyle w:val="Standard"/>
        <w:spacing w:lineRule="auto" w:line="240" w:before="0" w:after="0"/>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rPr>
          <w:rFonts w:ascii="Arial" w:hAnsi="Arial" w:cs="Arial"/>
        </w:rPr>
      </w:pPr>
      <w:r>
        <w:rPr>
          <w:rFonts w:cs="Arial" w:ascii="Arial" w:hAnsi="Arial"/>
        </w:rPr>
        <w:t>Hvala za vprašanje in odgovor. Svetnik Oton Mozetič.</w:t>
      </w:r>
    </w:p>
    <w:p>
      <w:pPr>
        <w:pStyle w:val="Standard"/>
        <w:spacing w:lineRule="auto" w:line="240" w:before="0" w:after="0"/>
        <w:rPr>
          <w:rFonts w:ascii="Arial" w:hAnsi="Arial" w:cs="Arial"/>
        </w:rPr>
      </w:pPr>
      <w:r>
        <w:rPr>
          <w:rFonts w:cs="Arial" w:ascii="Arial" w:hAnsi="Arial"/>
        </w:rPr>
      </w:r>
    </w:p>
    <w:p>
      <w:pPr>
        <w:pStyle w:val="Standard"/>
        <w:spacing w:lineRule="auto" w:line="240" w:before="0" w:after="0"/>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Imam zelo splošno vprašanje. Zaključni račun zgleda tudi tako, kakor ga mi tu obravnavamo in da nima nihče nobene pripombe. Je pač verjetno v naši zavesti nekaj, kar je šlo mimo in nimamo več kaj narediti v tem smislu. Ampak mislim, da to ni dobro, ni dobro zaradi tega, ker na tak način že tako ali tako izgubimo interes za posebej analizirati določene stvari. </w:t>
      </w:r>
    </w:p>
    <w:p>
      <w:pPr>
        <w:pStyle w:val="Standard"/>
        <w:spacing w:lineRule="auto" w:line="240" w:before="0" w:after="0"/>
        <w:ind w:firstLine="720"/>
        <w:jc w:val="both"/>
        <w:rPr/>
      </w:pPr>
      <w:r>
        <w:rPr>
          <w:rFonts w:cs="Arial" w:ascii="Arial" w:hAnsi="Arial"/>
        </w:rPr>
        <w:t>Ampak vprašanje, ki ga postavljam je sledeče. Ta zaključni račun vsebuje 542 strani. Domnevam, da to ni krivda naše občine, da je to zakonodaja in da tako peljemo to državo s to zakonodajo. Vseeno pa sprašujem, kdaj se je spremenilo oziroma tako povečalo to obvezno poročanje, da spravi skupaj 542 strani, iz katerih ne morem razbrati ali pa zelo malo razberem, ker je ločljivost katastrofalna. Hvala razlagi šefice financ, ki je bila nazorna, ampak se je tikala samo ključnih številk. Ali ne obstaja način, da bi bilo lahko to poročilo za svetnike prilagojeno tako, da bi ga lahko res kvalitetno prebrali in razumel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teja Mislej, vodja Finančno računovodske službe:</w:t>
      </w:r>
    </w:p>
    <w:p>
      <w:pPr>
        <w:pStyle w:val="Standard"/>
        <w:spacing w:lineRule="auto" w:line="240" w:before="0" w:after="0"/>
        <w:jc w:val="both"/>
        <w:rPr/>
      </w:pPr>
      <w:r>
        <w:rPr>
          <w:rFonts w:cs="Arial" w:ascii="Arial" w:hAnsi="Arial"/>
        </w:rPr>
        <w:t>Da. Se strinjamo, da je precej dolgo in je tudi pripravljeno v skladu z zakonodajo. Tudi na podlagi našega Nadzornega odbora MONG, ki je dal pripombe, smo to tudi še razširili na kazalnike, na cilje, na poročila. Žal so predpisi taki, lahko pa si pomagate in svoje področje posebej preiščete z raznimi funkcijami. Mislim, da se da priti do rezultata, če se hoče.</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 xml:space="preserve">Hvala. Prijavljenih na razpravo več ni, zato razpravo zaključujem. </w:t>
      </w:r>
    </w:p>
    <w:p>
      <w:pPr>
        <w:pStyle w:val="Standard"/>
        <w:spacing w:lineRule="auto" w:line="240" w:before="0" w:after="0"/>
        <w:ind w:firstLine="720"/>
        <w:jc w:val="both"/>
        <w:rPr/>
      </w:pPr>
      <w:r>
        <w:rPr>
          <w:rFonts w:cs="Arial" w:ascii="Arial" w:hAnsi="Arial"/>
          <w:b/>
          <w:bCs/>
        </w:rPr>
        <w:t xml:space="preserve">Dajem na glasovanje predlog, da se sprejme Zaključni račun proračuna Mestne občine Nova Gorica za leto 2023, v predlože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Gregor Humar, Mitja Humar, Barbara Kante, Tina Krog, Erika Lojk, Mišel Mitrović, Boža Mozetič, Oton Mozetič, Damjana Pavlica, Alan Pertovt, Erika Podgornik Rijavec, Neđat Šalja, Andrej Šušmelj, Marko Tribušon, Dragica Vidmar, Tanja Vončina, Sandi Vrabec, Marjan Zahar, Elena Zavadlav Ušaj, Ana Zavrtanik Ugrin.</w:t>
      </w:r>
    </w:p>
    <w:p>
      <w:pPr>
        <w:pStyle w:val="Standard"/>
        <w:spacing w:lineRule="auto" w:line="240" w:before="0" w:after="0"/>
        <w:jc w:val="both"/>
        <w:rPr/>
      </w:pPr>
      <w:r>
        <w:rPr>
          <w:rFonts w:cs="Arial" w:ascii="Arial" w:hAnsi="Arial"/>
          <w:b/>
          <w:bCs/>
        </w:rPr>
        <w:t>Zaključni račun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i/>
          <w:i/>
          <w:iCs/>
        </w:rPr>
      </w:pPr>
      <w:r>
        <w:rPr>
          <w:rFonts w:cs="Arial" w:ascii="Arial" w:hAnsi="Arial"/>
          <w:b/>
          <w:bCs/>
          <w:i/>
          <w:iCs/>
        </w:rPr>
        <w:t>10.</w:t>
        <w:tab/>
        <w:t>točka dnevnega reda</w:t>
      </w:r>
    </w:p>
    <w:p>
      <w:pPr>
        <w:pStyle w:val="Standard"/>
        <w:spacing w:lineRule="auto" w:line="240" w:before="0" w:after="0"/>
        <w:ind w:left="720" w:hanging="0"/>
        <w:jc w:val="both"/>
        <w:rPr/>
      </w:pPr>
      <w:r>
        <w:rPr>
          <w:rFonts w:cs="Arial" w:ascii="Arial" w:hAnsi="Arial"/>
          <w:b/>
          <w:bCs/>
          <w:i/>
          <w:iCs/>
        </w:rPr>
        <w:t>Predlog Sklepa o sprejemu Poročila o izvajanju Lokalnega programa za kulturo v Mestni občini Nova Gorica 2019 – 2023,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pPr>
      <w:r>
        <w:rPr>
          <w:rFonts w:cs="Arial" w:ascii="Arial" w:hAnsi="Arial"/>
        </w:rPr>
        <w:t xml:space="preserve">Gradivo ste prejeli. Za to točko pa je poročevalka Marinka Saksida, vodja Oddelka za družbene dejavnosti. Izvolit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pPr>
      <w:r>
        <w:rPr>
          <w:rFonts w:cs="Arial" w:ascii="Arial" w:hAnsi="Arial"/>
        </w:rPr>
        <w:t xml:space="preserve">Pozdravljeni.  </w:t>
      </w:r>
    </w:p>
    <w:p>
      <w:pPr>
        <w:pStyle w:val="Standard"/>
        <w:spacing w:lineRule="auto" w:line="240" w:before="0" w:after="0"/>
        <w:ind w:firstLine="720"/>
        <w:jc w:val="both"/>
        <w:rPr>
          <w:rFonts w:ascii="Arial" w:hAnsi="Arial" w:cs="Arial"/>
        </w:rPr>
      </w:pPr>
      <w:r>
        <w:rPr>
          <w:rFonts w:cs="Arial" w:ascii="Arial" w:hAnsi="Arial"/>
        </w:rPr>
        <w:t xml:space="preserve">Pred vami je zadnje letno Poročilo o izvajanju Lokalnega programa za kulturo v Mestni občini Nova Gorica za obdobje 2019 – 2023. Gre v bistvu za strategijo na področju kulture, ta je potekla in že pripravljamo novo za naslednje štiri letno obdobje, ki jo boste obravnavali in sprejemali na tem Mestnem svetu. </w:t>
      </w:r>
    </w:p>
    <w:p>
      <w:pPr>
        <w:pStyle w:val="Standard"/>
        <w:spacing w:lineRule="auto" w:line="240" w:before="0" w:after="0"/>
        <w:ind w:firstLine="720"/>
        <w:jc w:val="both"/>
        <w:rPr>
          <w:rFonts w:ascii="Arial" w:hAnsi="Arial" w:cs="Arial"/>
        </w:rPr>
      </w:pPr>
      <w:r>
        <w:rPr>
          <w:rFonts w:cs="Arial" w:ascii="Arial" w:hAnsi="Arial"/>
        </w:rPr>
        <w:t xml:space="preserve">Navedeni lokalni program za kulturo je imel pet strateških ciljev, in sicer Nova Gorica kot pomembno umetniško in ustvarjalno središče, Goriška kot destinacija kulturnega turizma, obnovljena in oživljena kulturna dediščina, Nova Gorica - mlado mesto in Evropska prestolnica kulture. Vsak od teh strateških ciljev je imel navedene cilje, ukrepe za posamezno področje in tudi samo priloženo poročilo si sledi po teh posameznih ukrepih. </w:t>
      </w:r>
    </w:p>
    <w:p>
      <w:pPr>
        <w:pStyle w:val="Standard"/>
        <w:spacing w:lineRule="auto" w:line="240" w:before="0" w:after="0"/>
        <w:ind w:firstLine="720"/>
        <w:jc w:val="both"/>
        <w:rPr>
          <w:rFonts w:ascii="Arial" w:hAnsi="Arial" w:cs="Arial"/>
        </w:rPr>
      </w:pPr>
      <w:r>
        <w:rPr>
          <w:rFonts w:cs="Arial" w:ascii="Arial" w:hAnsi="Arial"/>
        </w:rPr>
        <w:t xml:space="preserve">Izpostavila bi nekaj podatkov. Glavnina aktivnosti ali pa najbolj široke aktivnosti so bile na področju Evropske prestolnice kulture, tu ne bom ponavljala, poročilo ste lahko slišali pri eni od prejšnjih točk. V letu 2023 smo prvič objavili večletni razpis na področju kulture, in sicer za sofinanciranje javnih kulturnih programov, razpisali in izvedli smo razpis za obdobje 2023 – 2026, to pomeni, da je izbranih sedem izvajalcev, ima odobrena letna sredstva za leto 2026 tako, da lahko lažje delajo, vedo koliko denarja imajo na razpolago in podobno. </w:t>
      </w:r>
    </w:p>
    <w:p>
      <w:pPr>
        <w:pStyle w:val="Standard"/>
        <w:spacing w:lineRule="auto" w:line="240" w:before="0" w:after="0"/>
        <w:ind w:firstLine="720"/>
        <w:jc w:val="both"/>
        <w:rPr>
          <w:rFonts w:ascii="Arial" w:hAnsi="Arial" w:cs="Arial"/>
        </w:rPr>
      </w:pPr>
      <w:r>
        <w:rPr>
          <w:rFonts w:cs="Arial" w:ascii="Arial" w:hAnsi="Arial"/>
        </w:rPr>
        <w:t xml:space="preserve">Hkrati pa je še vsako leto izveden potem tudi javni razpis za enoletne kulturne projekte. V letu 2023 smo tudi prvič razširili javni razpis na področje nepremične kulturne dediščine, in sicer poleg sofinanciranja kulturnih spomenikov smo ta razpis razširili tudi na obnovo enot ostale kulturne dediščine, potekal pa je tudi enoletni javni razpis za sofinanciranje ljubiteljske kulture, ki ga za nas izvaja Javni sklad za kulturno dejavnost, Enota Nova Gorica. Konec leta 2023 je zaživela čezmejna platforma </w:t>
      </w:r>
      <w:r>
        <w:rPr>
          <w:rFonts w:cs="Arial" w:ascii="Arial" w:hAnsi="Arial"/>
          <w:bCs/>
        </w:rPr>
        <w:t>Borderless Wireless</w:t>
      </w:r>
      <w:r>
        <w:rPr>
          <w:rFonts w:cs="Arial" w:ascii="Arial" w:hAnsi="Arial"/>
        </w:rPr>
        <w:t xml:space="preserve">, ki predvideva participativni proces načrtovanja in je namenjena vzdrževanju kulturne in turistične ponudbe v našem okolju in ta platforma se še nadgrajuje. </w:t>
      </w:r>
    </w:p>
    <w:p>
      <w:pPr>
        <w:pStyle w:val="Standard"/>
        <w:spacing w:lineRule="auto" w:line="240" w:before="0" w:after="0"/>
        <w:ind w:firstLine="720"/>
        <w:jc w:val="both"/>
        <w:rPr/>
      </w:pPr>
      <w:r>
        <w:rPr>
          <w:rFonts w:cs="Arial" w:ascii="Arial" w:hAnsi="Arial"/>
        </w:rPr>
        <w:t xml:space="preserve">Zelo veseli smo, da je stekla glavnina del za knjigotrško središče Max na Delpinovi ulici, ta je bil v tem letu tudi uradno odprt. Tu gre za sodelovanje in  sofinanciranje države in občine in v nekem deležu tudi </w:t>
      </w:r>
      <w:r>
        <w:rPr>
          <w:rFonts w:eastAsia="NSimSun" w:cs="Arial" w:ascii="Arial" w:hAnsi="Arial"/>
          <w:bCs/>
          <w:kern w:val="2"/>
          <w:lang w:bidi="hi-IN"/>
        </w:rPr>
        <w:t>ZRC SAZU. N</w:t>
      </w:r>
      <w:r>
        <w:rPr>
          <w:rFonts w:cs="Arial" w:ascii="Arial" w:hAnsi="Arial"/>
        </w:rPr>
        <w:t>a področju infrastrukture so potekale številne aktivnosti, in sicer pridobitev projektne dokumentacije in izvedba razpisov za prenovo Trga Evrope in obnovo območja železniške postaje za ostale objekte, ki so predvideni za prenovo na tem območju kot glavnina infrastrukture, ki jo potrebujemo drugo leto. Nadaljevala se je obnova Gradu Rihemberk, obnovljena je bila grajska kapela, zelo veseli smo, da je bila obnovljena zunanjost hiše Aleksandrink v Prvačini in še nekateri drugi infrastrukturni posegi. Omenila bi tudi projekt izgradnje zunanjega avditorija pri gledališču, ki sicer ni v izvajanju naše občine, ampak seveda smo zelo veseli, da se bo tudi to delno realiziralo še letos, dokončalo pa predvidoma naslednje leto. Toliko.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lepa za podano poročilo. Gradivo je bilo dodeljeno v obravnavo Odboru za kulturo, šolstvo in šport. Prosim predsednika odbora Alana Pertovta za poročil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Odbor za kulturo, šolstvo in šport na predlog nima pripomb. Mestnemu svetu predlaga, da predlog sprejme.</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Hvala predsedniku.</w:t>
      </w:r>
      <w:r>
        <w:rPr/>
        <w:t xml:space="preserve"> </w:t>
      </w:r>
      <w:r>
        <w:rPr>
          <w:rFonts w:cs="Arial" w:ascii="Arial" w:hAnsi="Arial"/>
        </w:rPr>
        <w:t xml:space="preserve">Odpiram razpravo svetnic in svetnikov. Razprave ni, zato jo zaključujem. </w:t>
      </w:r>
    </w:p>
    <w:p>
      <w:pPr>
        <w:pStyle w:val="Standard"/>
        <w:spacing w:lineRule="auto" w:line="240" w:before="0" w:after="0"/>
        <w:ind w:firstLine="720"/>
        <w:jc w:val="both"/>
        <w:rPr/>
      </w:pPr>
      <w:r>
        <w:rPr>
          <w:rFonts w:cs="Arial" w:ascii="Arial" w:hAnsi="Arial"/>
          <w:b/>
          <w:bCs/>
        </w:rPr>
        <w:t xml:space="preserve">Dajem na glasovanje predlagani predlog Sklepa o sprejemu Poročila o izvajanju Lokalnega programa za kulturo v Mestni občini Nova Gorica 2019 – 2023 za leto 2023, v predloženem besedilu. Prosim za glasovanje. </w:t>
      </w:r>
      <w:r>
        <w:rPr>
          <w:rFonts w:cs="Arial" w:ascii="Arial" w:hAnsi="Arial"/>
        </w:rPr>
        <w:t>Glasovanje teče.</w:t>
      </w:r>
      <w:r>
        <w:rPr>
          <w:rFonts w:cs="Arial" w:ascii="Arial" w:hAnsi="Arial"/>
          <w:b/>
          <w:bCs/>
        </w:rPr>
        <w:t xml:space="preserve"> </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5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Mitja Humar, Barbara Kante, Tina Krog, Erika Lojk, Mišel Mitrović, Boža Mozetič, Damjana Pavlica, Alan Pertovt, Erika Podgornik Rijavec, Neđat Šalja, Andrej Šušmelj, Marko Tribušon, Dragica Vidmar, Tanja Vončina, Sandi Vrabec,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i/>
          <w:i/>
          <w:iCs/>
        </w:rPr>
      </w:pPr>
      <w:r>
        <w:rPr>
          <w:rFonts w:cs="Arial" w:ascii="Arial" w:hAnsi="Arial"/>
          <w:b/>
          <w:bCs/>
          <w:i/>
          <w:iCs/>
        </w:rPr>
        <w:t xml:space="preserve">11. </w:t>
        <w:tab/>
        <w:t>točka dnevnega reda</w:t>
      </w:r>
    </w:p>
    <w:p>
      <w:pPr>
        <w:pStyle w:val="Standard"/>
        <w:spacing w:lineRule="auto" w:line="240" w:before="0" w:after="0"/>
        <w:ind w:left="720" w:hanging="0"/>
        <w:rPr/>
      </w:pPr>
      <w:r>
        <w:rPr>
          <w:rFonts w:cs="Arial" w:ascii="Arial" w:hAnsi="Arial"/>
          <w:b/>
          <w:bCs/>
          <w:i/>
          <w:iCs/>
        </w:rPr>
        <w:t>Predlog Sklepa o podaji soglasja  javnemu zavodu Goriška knjižnica    Franceta Bevka Nova Gorica za porabo presežka prihodkov nad odhodki iz</w:t>
      </w:r>
    </w:p>
    <w:p>
      <w:pPr>
        <w:pStyle w:val="Standard"/>
        <w:spacing w:lineRule="auto" w:line="240" w:before="0" w:after="0"/>
        <w:ind w:firstLine="720"/>
        <w:rPr>
          <w:rFonts w:ascii="Arial" w:hAnsi="Arial" w:cs="Arial"/>
          <w:b/>
          <w:b/>
          <w:bCs/>
          <w:i/>
          <w:i/>
          <w:iCs/>
        </w:rPr>
      </w:pPr>
      <w:r>
        <w:rPr>
          <w:rFonts w:cs="Arial" w:ascii="Arial" w:hAnsi="Arial"/>
          <w:b/>
          <w:bCs/>
          <w:i/>
          <w:iCs/>
        </w:rPr>
        <w:t>leta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Tudi pri tej točki je poročevalka Marinka Saksida, vodja Oddelka za družbene dejavnosti. Izvolit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mag. Marinka Saksida, vodja Oddelka za družbene dejavnosti</w:t>
      </w:r>
    </w:p>
    <w:p>
      <w:pPr>
        <w:pStyle w:val="Standard"/>
        <w:tabs>
          <w:tab w:val="clear" w:pos="720"/>
          <w:tab w:val="left" w:pos="5749" w:leader="none"/>
        </w:tabs>
        <w:spacing w:lineRule="auto" w:line="240" w:before="0" w:after="0"/>
        <w:jc w:val="both"/>
        <w:rPr/>
      </w:pPr>
      <w:r>
        <w:rPr>
          <w:rFonts w:cs="Arial" w:ascii="Arial" w:hAnsi="Arial"/>
        </w:rPr>
        <w:t>Predlagamo, da se 530 evrov, kolikor je znašal presežek prihodkov nad odhodki javnega zavoda Goriška knjižnica Franceta Bevka Nova Gorica nameni za nakup informacijsko komunikacijske opreme. Del sredstev za ta namen pridobiva knjižnica tudi s strani Ministrstva za kulturo, v skladu z zakonodajo pa mora soglasje podati tudi Mestni svet.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vodji oddelka za podano poročilo. Gradivo je bilo dodeljeno v obravnavo Odboru za kulturo, šolstvo in šport. Prosim predsednika Alana Pertovta, da poda poročil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Odbor za kulturo, šolstvo in šport na predlog nima pripomb. Mestnemu svetu predlaga, da g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 xml:space="preserve">Hvala za poročilo. Odpiram razpravo svetnic in svetnikov. Razprave ni. </w:t>
      </w:r>
    </w:p>
    <w:p>
      <w:pPr>
        <w:pStyle w:val="Standard"/>
        <w:spacing w:lineRule="auto" w:line="240" w:before="0" w:after="0"/>
        <w:ind w:firstLine="720"/>
        <w:jc w:val="both"/>
        <w:rPr>
          <w:rFonts w:ascii="Arial" w:hAnsi="Arial" w:cs="Arial"/>
        </w:rPr>
      </w:pPr>
      <w:r>
        <w:rPr>
          <w:rFonts w:cs="Arial" w:ascii="Arial" w:hAnsi="Arial"/>
          <w:b/>
          <w:bCs/>
        </w:rPr>
        <w:t>Dajem na glasovanje predlog Sklepa: »Sprejme se Sklep o podaji soglasja  javnemu zavodu Goriška knjižnica Franceta Bevka Nova Gorica za porabo presežka prihodkov nad odhodki iz leta 2023«, v predloženem besedilu.</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5 svetnikov jih je 23 glasovalo za.</w:t>
      </w:r>
    </w:p>
    <w:p>
      <w:pPr>
        <w:pStyle w:val="Standard"/>
        <w:spacing w:lineRule="auto" w:line="240" w:before="0" w:after="0"/>
        <w:jc w:val="both"/>
        <w:rPr>
          <w:rFonts w:ascii="Arial" w:hAnsi="Arial" w:cs="Arial"/>
        </w:rPr>
      </w:pPr>
      <w:r>
        <w:rPr>
          <w:rFonts w:cs="Arial" w:ascii="Arial" w:hAnsi="Arial"/>
        </w:rPr>
        <w:t>ZA so glasovali: Igor Bizimoski, Ljubka Čargo, Gabrijel Fišer, Tanja Gregorič, Ana Gulič, Anton Harej, Tomaž Horvat, Mitja Humar, Barbara Kante, Tina Krog, Erika Lojk, Mišel Mitrović, Boža Mozetič, Alan Pertovt, Erika Podgornik Rijavec, Neđat Šalja,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i/>
          <w:i/>
          <w:iCs/>
        </w:rPr>
      </w:pPr>
      <w:r>
        <w:rPr>
          <w:rFonts w:cs="Arial" w:ascii="Arial" w:hAnsi="Arial"/>
          <w:b/>
          <w:bCs/>
          <w:i/>
          <w:iCs/>
        </w:rPr>
        <w:t xml:space="preserve">12. </w:t>
        <w:tab/>
        <w:t>točka dnevnega reda</w:t>
      </w:r>
    </w:p>
    <w:p>
      <w:pPr>
        <w:pStyle w:val="Standard"/>
        <w:spacing w:lineRule="auto" w:line="240" w:before="0" w:after="0"/>
        <w:ind w:left="720" w:hanging="0"/>
        <w:jc w:val="both"/>
        <w:rPr/>
      </w:pPr>
      <w:r>
        <w:rPr>
          <w:rFonts w:cs="Arial" w:ascii="Arial" w:hAnsi="Arial"/>
          <w:b/>
          <w:bCs/>
          <w:i/>
          <w:iCs/>
        </w:rPr>
        <w:t>Predlog Sklepa o podaji soglasja k zadolževanju Javnemu zavodu za   turizem Nova Gorica in Vipavska dolina v letu 2024</w:t>
      </w:r>
    </w:p>
    <w:p>
      <w:pPr>
        <w:pStyle w:val="Standard"/>
        <w:spacing w:lineRule="auto" w:line="240" w:before="0" w:after="0"/>
        <w:ind w:left="1440" w:hanging="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Gradivo ste prejeli. Za to točko je poročevalka Mateja Mislej, vodja Finančno računovodske službe. Prosim za poročil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Poročevalka: Mateja Mislej, vodja Finančno računovodske službe</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pPr>
      <w:r>
        <w:rPr>
          <w:rFonts w:cs="Arial" w:ascii="Arial" w:hAnsi="Arial"/>
        </w:rPr>
        <w:tab/>
        <w:t>Javni zavod je dal vlogo, da mu Mestni svet odobri kredit. Ne gre za poroštvo, ker bodo kredit vračali iz drugih sredstev, ne proračunskih. Dejstvo je, da so bili v javnem zavodu uspešni na več projektih, in sicer bodo financirani preko Slovenske turistične organizacije, LAS kolesarske poti, EPK Tovarna izkušenj in več drugih. Za izvajanje teh nalog je potrebno zalagati sredstva in ker likvidnostnega denarja nimajo na računu, se morajo zadolžiti. To ne pomeni, da bodo v celoti črpali 100.000 evrov, pač pa po potrebi, toliko kolikor bodo potrebovali. Zato je treba soglasje Mestnega sveta.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za podano obrazložitev. Gradivo je bilo dodeljeno v obravnavo odboru za gospodarstvo. Prosim predsednico Damjano Pavlica. Predsednica je trenutno odsotna. Ampak lahko podam poročilo, da Odbor za gospodarstvo ni imel pripomb in predlaga, da se predlagani sklep sprejme in potrdi.</w:t>
      </w:r>
    </w:p>
    <w:p>
      <w:pPr>
        <w:pStyle w:val="Standard"/>
        <w:spacing w:lineRule="auto" w:line="240" w:before="0" w:after="0"/>
        <w:jc w:val="both"/>
        <w:rPr/>
      </w:pPr>
      <w:r>
        <w:rPr>
          <w:rFonts w:cs="Arial" w:ascii="Arial" w:hAnsi="Arial"/>
        </w:rPr>
        <w:tab/>
        <w:t>Odpiram razpravo svetnic in svetnikov. Povedati pa moram, da se je direktorica Erika Lojk pri tej točki odstranila iz dvorane in ni glasovala, tako, da je vse v skladu s pravilnikom in odloki. Razprava svetnic in svetnikov. Ga. predsednica Odbora za gospodarstvo pri tej točki niste imeli pripomb in se strinjate.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Damjana Pavlica.</w:t>
      </w:r>
    </w:p>
    <w:p>
      <w:pPr>
        <w:pStyle w:val="Standard"/>
        <w:spacing w:lineRule="auto" w:line="240" w:before="0" w:after="0"/>
        <w:jc w:val="both"/>
        <w:rPr>
          <w:rFonts w:ascii="Arial" w:hAnsi="Arial" w:cs="Arial"/>
        </w:rPr>
      </w:pPr>
      <w:r>
        <w:rPr>
          <w:rFonts w:cs="Arial" w:ascii="Arial" w:hAnsi="Arial"/>
        </w:rPr>
        <w:t>Nismo imeli pripomb in predlagamo Mestnemu svetu, da ga sprejme. Se opravičujem.</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Smo že ugotovili. Hvala. Tudi pri tej točki ni prijavljenih na razpravo. </w:t>
      </w:r>
    </w:p>
    <w:p>
      <w:pPr>
        <w:pStyle w:val="Standard"/>
        <w:spacing w:lineRule="auto" w:line="240" w:before="0" w:after="0"/>
        <w:ind w:firstLine="720"/>
        <w:jc w:val="both"/>
        <w:rPr/>
      </w:pPr>
      <w:r>
        <w:rPr>
          <w:rFonts w:cs="Arial" w:ascii="Arial" w:hAnsi="Arial"/>
          <w:b/>
          <w:bCs/>
        </w:rPr>
        <w:t xml:space="preserve">Na glasovanje dajem predlog Sklepa o podaji soglasja k zadolževanju Javnemu zavodu za turizem Nova Gorica in Vipavska dolina v letu 2024. </w:t>
      </w:r>
      <w:r>
        <w:rPr>
          <w:rFonts w:cs="Arial" w:ascii="Arial" w:hAnsi="Arial"/>
        </w:rPr>
        <w:t xml:space="preserve">Samo trenutek prosim. Tehnične težave. Imamo težave z eno glasovalno napravo, ki pa mislim, da je odpravljena. </w:t>
      </w:r>
      <w:r>
        <w:rPr>
          <w:rFonts w:cs="Arial" w:ascii="Arial" w:hAnsi="Arial"/>
          <w:b/>
          <w:bCs/>
        </w:rPr>
        <w:t>Prosim za glasovanje.</w:t>
      </w:r>
      <w:r>
        <w:rPr>
          <w:rFonts w:cs="Arial" w:ascii="Arial" w:hAnsi="Arial"/>
        </w:rPr>
        <w:t xml:space="preserve"> Glasovanje teče. </w:t>
      </w:r>
    </w:p>
    <w:p>
      <w:pPr>
        <w:pStyle w:val="Standard"/>
        <w:tabs>
          <w:tab w:val="clear" w:pos="720"/>
          <w:tab w:val="left" w:pos="4890"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ton Harej, Tomaž Horvat, Gregor Humar, Mitja Humar, Barbara Kante, Tina Krog, Mišel Mitrović, Boža Mozetič, Damjana Pavlica, Andrej Pelicon, Alan Pertovt, Erika Podgornik Rijavec, Neđat Šalja, Marko Tribušon, Dragica Vidmar,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Normal"/>
        <w:numPr>
          <w:ilvl w:val="0"/>
          <w:numId w:val="13"/>
        </w:numPr>
        <w:suppressAutoHyphens w:val="false"/>
        <w:spacing w:lineRule="auto" w:line="240" w:before="0" w:after="0"/>
        <w:jc w:val="both"/>
        <w:rPr>
          <w:rFonts w:ascii="Arial" w:hAnsi="Arial" w:cs="Arial"/>
          <w:b/>
          <w:b/>
          <w:bCs/>
          <w:i/>
          <w:i/>
          <w:iCs/>
        </w:rPr>
      </w:pPr>
      <w:r>
        <w:rPr>
          <w:rFonts w:cs="Arial" w:ascii="Arial" w:hAnsi="Arial"/>
          <w:b/>
          <w:bCs/>
          <w:i/>
          <w:iCs/>
        </w:rPr>
        <w:t>Predlog Sklepa o podaji soglasja za izplačilo dela plače za redno delovno uspešnost direktorice javnega zavoda Goriška knjižnica Franceta Bevka Nova Gorica za leto 2023</w:t>
      </w:r>
    </w:p>
    <w:p>
      <w:pPr>
        <w:pStyle w:val="Normal"/>
        <w:spacing w:lineRule="auto" w:line="240" w:before="0" w:after="0"/>
        <w:ind w:left="708" w:hanging="0"/>
        <w:jc w:val="both"/>
        <w:rPr/>
      </w:pPr>
      <w:r>
        <w:rPr>
          <w:rFonts w:cs="Arial" w:ascii="Arial" w:hAnsi="Arial"/>
          <w:b/>
          <w:bCs/>
          <w:i/>
          <w:iCs/>
        </w:rPr>
        <w:t xml:space="preserve">Predlog Sklepa o podaji soglasja k določitvi </w:t>
      </w:r>
      <w:r>
        <w:rPr>
          <w:rFonts w:cs="Arial" w:ascii="Arial" w:hAnsi="Arial"/>
          <w:b/>
          <w:bCs/>
          <w:i/>
          <w:iCs/>
          <w:color w:val="000000"/>
          <w:shd w:fill="FFFFFF" w:val="clear"/>
        </w:rPr>
        <w:t xml:space="preserve">dela plače </w:t>
      </w:r>
      <w:r>
        <w:rPr>
          <w:rFonts w:cs="Arial" w:ascii="Arial" w:hAnsi="Arial"/>
          <w:b/>
          <w:bCs/>
          <w:i/>
          <w:iCs/>
        </w:rPr>
        <w:t>za redno delovno uspešnost ravnateljice Vrtca Nova Gorica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direktorice javnega zavoda Mladinski center Nova Gorica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ravnatelja Osnovne šole Branik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ravnatelja Osnovne šole Čepovan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ravnatelja Osnovne šole Dornberk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ravnatelja Osnovne šole Frana Erjavca Nova Gorica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ravnatelja Osnovne šole Solkan za leto 2023</w:t>
      </w:r>
    </w:p>
    <w:p>
      <w:pPr>
        <w:pStyle w:val="Normal"/>
        <w:spacing w:lineRule="auto" w:line="240" w:before="0" w:after="0"/>
        <w:ind w:left="708" w:hanging="0"/>
        <w:jc w:val="both"/>
        <w:rPr/>
      </w:pPr>
      <w:r>
        <w:rPr>
          <w:rFonts w:cs="Arial" w:ascii="Arial" w:hAnsi="Arial"/>
          <w:b/>
          <w:bCs/>
          <w:i/>
          <w:iCs/>
        </w:rPr>
        <w:t>Predlog Sklepa o podaji soglasja za izplačilo dela plače za redno delovno uspešnost ravnatelja Osnovne šole Šempas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ravnatelja Osnovne šole Kozara Nova Gorica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ravnatelja Glasbene šole Nova Gorica za leto 2023</w:t>
      </w:r>
    </w:p>
    <w:p>
      <w:pPr>
        <w:pStyle w:val="Normal"/>
        <w:spacing w:lineRule="auto" w:line="240" w:before="0" w:after="0"/>
        <w:ind w:left="708" w:hanging="0"/>
        <w:jc w:val="both"/>
        <w:rPr>
          <w:rFonts w:ascii="Arial" w:hAnsi="Arial" w:cs="Arial"/>
          <w:b/>
          <w:b/>
          <w:bCs/>
          <w:i/>
          <w:i/>
          <w:iCs/>
        </w:rPr>
      </w:pPr>
      <w:r>
        <w:rPr>
          <w:rFonts w:cs="Arial" w:ascii="Arial" w:hAnsi="Arial"/>
          <w:b/>
          <w:bCs/>
          <w:i/>
          <w:iCs/>
        </w:rPr>
        <w:t>Predlog Sklepa o podaji soglasja za izplačilo dela plače za redno delovno uspešnost direktorice Ljudske univerze Nova Gorica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Gradivo ste prejeli. Prejeli ste tudi dvanajst predlogov sklepov o podaji soglasja za izplačilo dela plače za redno delovno uspešnost ravnateljev osnovnih šol in vrtca ter direktorjev javnih zavodov</w:t>
      </w:r>
      <w:r>
        <w:rPr/>
        <w:t xml:space="preserve"> </w:t>
      </w:r>
      <w:r>
        <w:rPr>
          <w:rFonts w:cs="Arial" w:ascii="Arial" w:hAnsi="Arial"/>
        </w:rPr>
        <w:t>za leto 2023.</w:t>
      </w:r>
      <w:r>
        <w:rPr/>
        <w:t xml:space="preserve"> </w:t>
      </w:r>
      <w:r>
        <w:rPr>
          <w:rFonts w:cs="Arial" w:ascii="Arial" w:hAnsi="Arial"/>
        </w:rPr>
        <w:t>Za to točko je poročevalka ponovno Marinka Saksida, vodja Oddelka za družbene dejavnosti, ki ji predajam besedo.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pPr>
      <w:r>
        <w:rPr>
          <w:rFonts w:cs="Arial" w:ascii="Arial" w:hAnsi="Arial"/>
        </w:rPr>
        <w:t xml:space="preserve">Pozdravljeni še enkrat. V gradivu imate dvanajst predlogov sklepov za določitev dela plače za redno delovno uspešnost direktorjev, ravnateljev, ker smo ustanovitelji oziroma soustanovitelji. Gre za Vrtec Nova Gorica, šest osnovnih šol, Osnovno šolo Kozara, Ljudsko univerzo Nova Gorica, Glasbeno šolo Nova Gorica, Mladinski center in Goriško knjižnico Franceta Bevka.  </w:t>
      </w:r>
    </w:p>
    <w:p>
      <w:pPr>
        <w:pStyle w:val="Standard"/>
        <w:spacing w:lineRule="auto" w:line="240" w:before="0" w:after="0"/>
        <w:ind w:firstLine="720"/>
        <w:jc w:val="both"/>
        <w:rPr/>
      </w:pPr>
      <w:r>
        <w:rPr>
          <w:rFonts w:cs="Arial" w:ascii="Arial" w:hAnsi="Arial"/>
        </w:rPr>
        <w:t>Osnovna izhodišča za določitev dela plače so za vse javne zavode enaka, in sicer so to Zakon o sistemu plač v javnem sektorju, Uredba o plačah direktorjev, potem pa vsako posamezno področje urejajo še področni pravilniki predvsem v smislu meril, kako se to ugotavlja. Za vseh dvanajst gradiv velja, da je predlog, da se za ta namen nameni 5 % letnih sredstev osnovne plače teh vodstvenih delovnih mest, ravnatelji, direktorji so bili ocenjeni od 85 do 100 % vrednosti predpisanih meril. Zneski se pa gibajo od 1.535 evrov do 2.100 evrov bruto. Za posamezen javni zavod pa imate v gradivu natančno obrazloženo.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vodji oddelka. Gradivo je bilo dodeljeno v obravnavo Odboru za kulturo, šolstvo in šport. Prosim predsednika Alana Pertovta za poročil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Odbor za kulturo, šolstvo in šport na predlog sklepa nima pripomb. Mestnemu svetu predlaga, da predlog sklep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odboru. Odpiram razpravo svetnic in svetnikov. Prijavljenih na razpravo ni, zato predlagam, ker ni bilo aktivnega nasprotovanja glede na podano poročilo in glede v nasprotju interesov, ki ga je izpostavila svetnica Dragica Vidmar, ki je obenem tudi ravnateljica Osnovne šole Dornberk, da glasujemo o predlaganih sklepih v dveh fazah, in sicer v paketu glasujemo o vseh predlogih Sklepov, razen o predlogu Sklepa o podaji soglasja za izplačilo dela plače za redno delovno uspešnost za leto 2023 ravnateljice Osnovne šole Dornberk, tako, da bomo omogočili tudi glasovanje svetnici, ki se mora izločiti. Predlagam, da glasujemo v paketu o predlogih sklepov. Ali se strinjate? Da. </w:t>
      </w:r>
    </w:p>
    <w:p>
      <w:pPr>
        <w:pStyle w:val="Standard"/>
        <w:spacing w:lineRule="auto" w:line="240" w:before="0" w:after="0"/>
        <w:ind w:firstLine="720"/>
        <w:jc w:val="both"/>
        <w:rPr>
          <w:rFonts w:ascii="Arial" w:hAnsi="Arial" w:cs="Arial"/>
        </w:rPr>
      </w:pPr>
      <w:r>
        <w:rPr>
          <w:rFonts w:cs="Arial" w:ascii="Arial" w:hAnsi="Arial"/>
          <w:b/>
          <w:bCs/>
        </w:rPr>
        <w:t>Torej dajem na glasovanje predloge Sklepov.</w:t>
      </w:r>
      <w:r>
        <w:rPr>
          <w:rFonts w:cs="Arial" w:ascii="Arial" w:hAnsi="Arial"/>
        </w:rPr>
        <w:t xml:space="preserve"> </w:t>
      </w:r>
      <w:r>
        <w:rPr>
          <w:rFonts w:cs="Arial" w:ascii="Arial" w:hAnsi="Arial"/>
          <w:b/>
          <w:bCs/>
        </w:rPr>
        <w:t xml:space="preserve">Prosim za glasovanje. </w:t>
      </w:r>
      <w:r>
        <w:rPr>
          <w:rFonts w:cs="Arial" w:ascii="Arial" w:hAnsi="Arial"/>
        </w:rPr>
        <w:t xml:space="preserve">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2 glasovalo za.</w:t>
      </w:r>
    </w:p>
    <w:p>
      <w:pPr>
        <w:pStyle w:val="Standard"/>
        <w:spacing w:lineRule="auto" w:line="240" w:before="0" w:after="0"/>
        <w:jc w:val="both"/>
        <w:rPr>
          <w:rFonts w:ascii="Arial" w:hAnsi="Arial" w:cs="Arial"/>
        </w:rPr>
      </w:pPr>
      <w:r>
        <w:rPr>
          <w:rFonts w:cs="Arial" w:ascii="Arial" w:hAnsi="Arial"/>
        </w:rPr>
        <w:t>ZA so glasovali: Igor Bizimoski, Ljubka Čargo, Ana Gulič, Tomaž Horvat, Gregor Humar, Mitja Humar, Barbara Kante, Erika Lojk, Mišel Mitrović, Boža Mozetič, Oton Mozetič, Damjana Pavlica, Andrej Pelicon, Alan Pertovt, Erika Podgornik Rijavec, Andrej Šušmelj, Marko Tribušon, Tanja Vončina, Sandi Vrabec, Marjan Zahar, Elena Zavadlav Ušaj, Ana Zavrtanik Ugrin.</w:t>
      </w:r>
    </w:p>
    <w:p>
      <w:pPr>
        <w:pStyle w:val="Standard"/>
        <w:spacing w:lineRule="auto" w:line="240" w:before="0" w:after="0"/>
        <w:jc w:val="both"/>
        <w:rPr>
          <w:rFonts w:ascii="Arial" w:hAnsi="Arial" w:cs="Arial"/>
        </w:rPr>
      </w:pPr>
      <w:r>
        <w:rPr>
          <w:rFonts w:cs="Arial" w:ascii="Arial" w:hAnsi="Arial"/>
          <w:b/>
          <w:bCs/>
        </w:rPr>
        <w:t xml:space="preserve">Sklepi so bili sprejeti.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 xml:space="preserve">Ker je svetnica Dragica Vidmar že zapustila dvorano, predlagam, da sprejmemo še predlog Sklepa o podaji soglasja za izplačilo dela plače za redno delovno uspešnost za leto 2023 ravnateljice Osnovne šole Dornberk, v predloženem besedilu. Prosim za glasovanje.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1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Ana Gulič, Tomaž Horvat, Gregor Humar, Mitja Humar, Barbara Kante, Erika Lojk, Mišel Mitrović, Boža Mozetič, Damjana Pavlica, Alan Pertovt, Erika Podgornik Rijavec, Andrej Šušmelj, Marko Tribušon,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edaj pa smo dejansko pri 14. točk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i/>
          <w:iCs/>
        </w:rPr>
        <w:t xml:space="preserve">14. </w:t>
        <w:tab/>
        <w:t>točka dnevnega reda</w:t>
      </w:r>
    </w:p>
    <w:p>
      <w:pPr>
        <w:pStyle w:val="Standard"/>
        <w:spacing w:lineRule="auto" w:line="240" w:before="0" w:after="0"/>
        <w:ind w:firstLine="720"/>
        <w:jc w:val="both"/>
        <w:rPr>
          <w:rFonts w:ascii="Arial" w:hAnsi="Arial" w:cs="Arial"/>
          <w:b/>
          <w:b/>
          <w:bCs/>
          <w:i/>
          <w:i/>
          <w:iCs/>
        </w:rPr>
      </w:pPr>
      <w:r>
        <w:rPr>
          <w:rFonts w:cs="Arial" w:ascii="Arial" w:hAnsi="Arial"/>
          <w:b/>
          <w:bCs/>
          <w:i/>
          <w:iCs/>
        </w:rPr>
        <w:t>Predlog Sklepa o določitvi dela plače za redno delovno uspešnost direktorja</w:t>
      </w:r>
    </w:p>
    <w:p>
      <w:pPr>
        <w:pStyle w:val="Standard"/>
        <w:spacing w:lineRule="auto" w:line="240" w:before="0" w:after="0"/>
        <w:ind w:firstLine="720"/>
        <w:jc w:val="both"/>
        <w:rPr>
          <w:rFonts w:ascii="Arial" w:hAnsi="Arial" w:cs="Arial"/>
          <w:b/>
          <w:b/>
          <w:bCs/>
          <w:i/>
          <w:i/>
          <w:iCs/>
        </w:rPr>
      </w:pPr>
      <w:r>
        <w:rPr>
          <w:rFonts w:cs="Arial" w:ascii="Arial" w:hAnsi="Arial"/>
          <w:b/>
          <w:bCs/>
          <w:i/>
          <w:iCs/>
        </w:rPr>
        <w:t>Stanovanjskega sklada Mestne občine Nova Gorica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Gradivo ste prejeli. Poročevalka za to točko pa je Tjaša Harej Pavlica, vodja Službe za premoženjske zadeve, ki ji predaja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Tjaša Harej Pavlica, vodja Službe za premoženjske zadeve</w:t>
      </w:r>
    </w:p>
    <w:p>
      <w:pPr>
        <w:pStyle w:val="Standard"/>
        <w:spacing w:lineRule="auto" w:line="240" w:before="0" w:after="0"/>
        <w:jc w:val="both"/>
        <w:rPr/>
      </w:pPr>
      <w:r>
        <w:rPr>
          <w:rFonts w:cs="Arial" w:ascii="Arial" w:hAnsi="Arial"/>
        </w:rPr>
        <w:t>Hvala za besedo. Lep pozdrav vsem skupaj.</w:t>
      </w:r>
    </w:p>
    <w:p>
      <w:pPr>
        <w:pStyle w:val="Standard"/>
        <w:spacing w:lineRule="auto" w:line="240" w:before="0" w:after="0"/>
        <w:jc w:val="both"/>
        <w:rPr/>
      </w:pPr>
      <w:r>
        <w:rPr>
          <w:rFonts w:cs="Arial" w:ascii="Arial" w:hAnsi="Arial"/>
        </w:rPr>
        <w:tab/>
        <w:t>Ravno tako kot pri prejšnji točki je tu predlog Sklepa za določitev dela plače za redno delovno uspešnost za direktorja Stanovanjskega sklada. Predlaga se, da se ta določi v 1.744,50 evrov bruto, pri čemer se ta določa skladno s Pravilnikom o  merilih za ugotavljanje delovne uspešnosti direktorjev s področja okolja in prostora. Ovrednoti se na 80 odstotnih točk. Nameni se 5 %. Izračun kako smo prišli do tega zneska, je razviden iz same obrazložitve tega sklepa, zato bi se izognila branju teg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b/>
          <w:bCs/>
        </w:rPr>
        <w:t>Marko Tribušon, podžupan:</w:t>
      </w:r>
    </w:p>
    <w:p>
      <w:pPr>
        <w:pStyle w:val="Standard"/>
        <w:spacing w:lineRule="auto" w:line="240" w:before="0" w:after="0"/>
        <w:jc w:val="both"/>
        <w:rPr/>
      </w:pPr>
      <w:r>
        <w:rPr>
          <w:rFonts w:cs="Arial" w:ascii="Arial" w:hAnsi="Arial"/>
        </w:rPr>
        <w:t>Hvala Tjaši Harej Pavlica. Odbor za prostor je obravnaval predmetno zadevo in prosim predsednika Miho Bitežnika, da poda poročil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pPr>
      <w:r>
        <w:rPr>
          <w:rFonts w:cs="Arial" w:ascii="Arial" w:hAnsi="Arial"/>
        </w:rPr>
        <w:t>Hvala za besedo. Odbor za prostor na predlog sklepa nima pripomb, zato Mestnemu svetu predlaga, da ga sprejme.</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predsedniku. Odpiram razpravo svetnic in svetnikov. Razprave ni. </w:t>
      </w:r>
    </w:p>
    <w:p>
      <w:pPr>
        <w:pStyle w:val="Standard"/>
        <w:spacing w:lineRule="auto" w:line="240" w:before="0" w:after="0"/>
        <w:ind w:firstLine="720"/>
        <w:jc w:val="both"/>
        <w:rPr/>
      </w:pPr>
      <w:r>
        <w:rPr>
          <w:rFonts w:cs="Arial" w:ascii="Arial" w:hAnsi="Arial"/>
          <w:b/>
          <w:bCs/>
        </w:rPr>
        <w:t xml:space="preserve">Zato dajem na glasovanje predlog Sklepa o podaji soglasja za izplačilo dela plače za redno delovno uspešnost direktorja Stanovanjskega sklada Mestne občine Nova Gorica za leto 2023.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Barbara Kante, Tina Krog, Erika Lojk, Mišel Mitrović, Boža Mozetič, Oton Mozetič, Damjana Pavlica, Alan Pertovt, Erika Podgornik Rijavec, Neđat Šalja, Andrej Šušmelj,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Točka dnevnega reda št. 15.</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i/>
          <w:i/>
          <w:iCs/>
        </w:rPr>
      </w:pPr>
      <w:r>
        <w:rPr>
          <w:rFonts w:cs="Arial" w:ascii="Arial" w:hAnsi="Arial"/>
          <w:b/>
          <w:bCs/>
          <w:i/>
          <w:iCs/>
        </w:rPr>
        <w:t xml:space="preserve">15. </w:t>
        <w:tab/>
        <w:t>točka dnevnega reda</w:t>
      </w:r>
    </w:p>
    <w:p>
      <w:pPr>
        <w:pStyle w:val="Standard"/>
        <w:spacing w:lineRule="auto" w:line="240" w:before="0" w:after="0"/>
        <w:ind w:firstLine="720"/>
        <w:jc w:val="both"/>
        <w:rPr>
          <w:rFonts w:ascii="Arial" w:hAnsi="Arial" w:cs="Arial"/>
          <w:b/>
          <w:b/>
          <w:bCs/>
          <w:i/>
          <w:i/>
          <w:iCs/>
        </w:rPr>
      </w:pPr>
      <w:r>
        <w:rPr>
          <w:rFonts w:cs="Arial" w:ascii="Arial" w:hAnsi="Arial"/>
          <w:b/>
          <w:bCs/>
          <w:i/>
          <w:iCs/>
        </w:rPr>
        <w:t xml:space="preserve">Predlog Sklepa o dopolnitvi Načrta ravnanja z nepremičnim premoženjem </w:t>
      </w:r>
    </w:p>
    <w:p>
      <w:pPr>
        <w:pStyle w:val="Standard"/>
        <w:spacing w:lineRule="auto" w:line="240" w:before="0" w:after="0"/>
        <w:ind w:firstLine="720"/>
        <w:jc w:val="both"/>
        <w:rPr/>
      </w:pPr>
      <w:r>
        <w:rPr>
          <w:rFonts w:cs="Arial" w:ascii="Arial" w:hAnsi="Arial"/>
          <w:b/>
          <w:bCs/>
          <w:i/>
          <w:iCs/>
        </w:rPr>
        <w:t xml:space="preserve">Mestne občine Nova Gorica za leto 2024, št. 4780-0006/2023-19 z dne    </w:t>
      </w:r>
    </w:p>
    <w:p>
      <w:pPr>
        <w:pStyle w:val="Standard"/>
        <w:spacing w:lineRule="auto" w:line="240" w:before="0" w:after="0"/>
        <w:ind w:firstLine="720"/>
        <w:jc w:val="both"/>
        <w:rPr/>
      </w:pPr>
      <w:r>
        <w:rPr>
          <w:rFonts w:cs="Arial" w:ascii="Arial" w:hAnsi="Arial"/>
          <w:b/>
          <w:bCs/>
          <w:i/>
          <w:iCs/>
        </w:rPr>
        <w:t>21. 12. 2023 ter dopolnitev februar 2024, št. 4780-3/2024-4 z dne 29. 2. 2024</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Gradivo ste prejeli.</w:t>
      </w:r>
      <w:r>
        <w:rPr/>
        <w:t xml:space="preserve"> </w:t>
      </w:r>
      <w:r>
        <w:rPr>
          <w:rFonts w:cs="Arial" w:ascii="Arial" w:hAnsi="Arial"/>
        </w:rPr>
        <w:t xml:space="preserve">Tudi za to točko je poročevalka Tjaša Harej Pavlica, vodja Službe za premoženjske zadeve. Izvolit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pPr>
      <w:r>
        <w:rPr>
          <w:rFonts w:cs="Arial" w:ascii="Arial" w:hAnsi="Arial"/>
        </w:rPr>
        <w:t>Predlagamo dopolnitev načrta za pridobivanje z odkupom nepremičnin za ureditev starega vaškega jedra v Čepovanu. Gre za to, da je bila ta postavka že v lanskem načrtu pridobivanja, vendar se je usklajevanje pogodbe z Mercatorjem, ki je lastnik tega, zavlekla in pred podpisom le-tega moramo dati ponovno v načrt pridobivanja.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vodji službe. Odbor za prostor. Besedo predajam predsedniku odbora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pPr>
      <w:r>
        <w:rPr>
          <w:rFonts w:cs="Arial" w:ascii="Arial" w:hAnsi="Arial"/>
        </w:rPr>
        <w:t>Odbor za prostor na predlog sklepa nima pripomb. Mestnemu svetu predlaga, da ga sprejme.</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Odpiram razpravo svetnic in svetnikov. Razprave ni.</w:t>
      </w:r>
    </w:p>
    <w:p>
      <w:pPr>
        <w:pStyle w:val="Standard"/>
        <w:spacing w:lineRule="auto" w:line="240" w:before="0" w:after="0"/>
        <w:ind w:firstLine="720"/>
        <w:jc w:val="both"/>
        <w:rPr/>
      </w:pPr>
      <w:r>
        <w:rPr>
          <w:rFonts w:cs="Arial" w:ascii="Arial" w:hAnsi="Arial"/>
          <w:b/>
          <w:bCs/>
        </w:rPr>
        <w:t xml:space="preserve">Dajem na glasovanje predlog Sklepa o dopolnitvi Načrta ravnanja z nepremičnim premoženjem Mestne občine Nova Gorica za leto 2024, št. 4780-0006/2023-19 z dne 21. 12. 2023 ter dopolnitev februar 2024, št. 4780-3/2024-4 z dne 29. 2. 2024.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Tina Krog, Erika Lojk, Mišel Mitrović, Boža Mozetič, Damjana Pavlica, Andrej Pelicon, Alan Pertovt, Erika Podgornik Rijavec, Neđat Šalja,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mo pri točki št. 16.</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i/>
          <w:i/>
          <w:iCs/>
        </w:rPr>
      </w:pPr>
      <w:r>
        <w:rPr>
          <w:rFonts w:cs="Arial" w:ascii="Arial" w:hAnsi="Arial"/>
          <w:b/>
          <w:bCs/>
          <w:i/>
          <w:iCs/>
        </w:rPr>
        <w:t xml:space="preserve">16. </w:t>
        <w:tab/>
        <w:t>točka dnevnega reda</w:t>
      </w:r>
    </w:p>
    <w:p>
      <w:pPr>
        <w:pStyle w:val="Standard"/>
        <w:spacing w:lineRule="auto" w:line="240" w:before="0" w:after="0"/>
        <w:ind w:firstLine="720"/>
        <w:jc w:val="both"/>
        <w:rPr>
          <w:rFonts w:ascii="Arial" w:hAnsi="Arial" w:cs="Arial"/>
          <w:b/>
          <w:b/>
          <w:bCs/>
          <w:i/>
          <w:i/>
          <w:iCs/>
        </w:rPr>
      </w:pPr>
      <w:r>
        <w:rPr>
          <w:rFonts w:cs="Arial" w:ascii="Arial" w:hAnsi="Arial"/>
          <w:b/>
          <w:bCs/>
          <w:i/>
          <w:iCs/>
        </w:rPr>
        <w:t xml:space="preserve">Predlog Sklepa o ukinitvi statusa javnega dobra na nepremičninah parc. št. </w:t>
      </w:r>
    </w:p>
    <w:p>
      <w:pPr>
        <w:pStyle w:val="Standard"/>
        <w:spacing w:lineRule="auto" w:line="240" w:before="0" w:after="0"/>
        <w:ind w:left="720" w:hanging="0"/>
        <w:jc w:val="both"/>
        <w:rPr/>
      </w:pPr>
      <w:r>
        <w:rPr>
          <w:rFonts w:cs="Arial" w:ascii="Arial" w:hAnsi="Arial"/>
          <w:b/>
          <w:bCs/>
          <w:i/>
          <w:iCs/>
        </w:rPr>
        <w:t xml:space="preserve">1519/18 k.o. 2320 Prvačina, parc. št. 4903/19 in 4903/20, obe k.o. 2336 Branik, parc. št. 5229/1, 5229/2 in 5227/7, vse k.o. 2309 Šmihel in parc. št. 3524/24 k.o. 2663 Mravljevi  </w:t>
      </w:r>
    </w:p>
    <w:p>
      <w:pPr>
        <w:pStyle w:val="Standard"/>
        <w:tabs>
          <w:tab w:val="clear" w:pos="720"/>
          <w:tab w:val="left" w:pos="5749" w:leader="none"/>
        </w:tabs>
        <w:spacing w:lineRule="auto" w:line="240" w:before="0" w:after="0"/>
        <w:ind w:left="1440" w:hanging="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Tudi za to ste gradivo prejeli. Še zadnjič prosim za poročilo Tjašo Harej Pavlica, vodjo službe.    </w:t>
      </w:r>
    </w:p>
    <w:p>
      <w:pPr>
        <w:pStyle w:val="Standard"/>
        <w:tabs>
          <w:tab w:val="clear" w:pos="720"/>
          <w:tab w:val="left" w:pos="5749" w:leader="none"/>
        </w:tabs>
        <w:spacing w:lineRule="auto" w:line="240" w:before="0" w:after="0"/>
        <w:ind w:left="1440" w:hanging="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Tjaša Harej Pavlica, vodja Službe za premoženjske zade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epremičnina v Prvačini in obe nepremičnini v Braniku sta v Zemljiški knjigi vknjiženi kot javno dobro v lasti Mestne občine Nova Gorica, vendar v naravi je prišlo do tega, da so si posamezniki na teh nepremičninah pozidali del stanovanjskih hiš in kot taka več ne služijo grajenemu javnemu dobru in zaradi tega je prišlo do predloga, da se le-ta ukinejo in te nepremičnine nato prodajo. </w:t>
      </w:r>
    </w:p>
    <w:p>
      <w:pPr>
        <w:pStyle w:val="Standard"/>
        <w:spacing w:lineRule="auto" w:line="240" w:before="0" w:after="0"/>
        <w:jc w:val="both"/>
        <w:rPr/>
      </w:pPr>
      <w:r>
        <w:rPr>
          <w:rFonts w:cs="Arial" w:ascii="Arial" w:hAnsi="Arial"/>
        </w:rPr>
        <w:tab/>
        <w:t>V Šmihelu so ta zemljišča delno pozidana, delno je na njih del stare trase poti, ki je sedaj speljana v krog in kot take več ne služijo grajenemu javnemu dobru in podobno je tudi v Mravljevih. Gre za javno dobro brez lastnika, nepremičnina je v naravi nepozidana, prej je po njej potekala poljska pot, ki pa je sedaj speljana tam blizu zraven in kot taka ne služi več javnemu dobru in zaradi tega se predlaga ukinitev le-te. Tu v Mravljevih pa je predvidena menjava zemljišč za tisto dejansko traso, po kateri pot sedaj poteka.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vodji službe za podano poročilo. Gradivo je bilo dodeljeno v obravnavo  Odboru za prostor. Prosim predsednika Miho Bitežnika.</w:t>
      </w:r>
    </w:p>
    <w:p>
      <w:pPr>
        <w:pStyle w:val="Standard"/>
        <w:tabs>
          <w:tab w:val="clear" w:pos="720"/>
          <w:tab w:val="left" w:pos="5749" w:leader="none"/>
        </w:tabs>
        <w:spacing w:lineRule="auto" w:line="240" w:before="0" w:after="0"/>
        <w:ind w:left="1440" w:hanging="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Odbor za prostor na predlog sklepa nima pripomb. Mestnemu svetu predlaga, da ga sprejme. Hvala.</w:t>
      </w:r>
    </w:p>
    <w:p>
      <w:pPr>
        <w:pStyle w:val="Standard"/>
        <w:tabs>
          <w:tab w:val="clear" w:pos="720"/>
          <w:tab w:val="left" w:pos="5749" w:leader="none"/>
        </w:tabs>
        <w:spacing w:lineRule="auto" w:line="240" w:before="0" w:after="0"/>
        <w:ind w:left="1440" w:hanging="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predsedniku.</w:t>
      </w:r>
      <w:r>
        <w:rPr/>
        <w:t xml:space="preserve"> </w:t>
      </w:r>
      <w:r>
        <w:rPr>
          <w:rFonts w:cs="Arial" w:ascii="Arial" w:hAnsi="Arial"/>
        </w:rPr>
        <w:t>Odpiram razpravo pri tej točki. Tu moram povedati, da smo pridobili tudi soglasja vseh krajevnih skupnosti, tako, da se sveti krajevnih skupnosti s tem strinjajo. Prijavljenih na razpravo ni, zato jo zaključujem.</w:t>
      </w:r>
    </w:p>
    <w:p>
      <w:pPr>
        <w:pStyle w:val="Standard"/>
        <w:spacing w:lineRule="auto" w:line="240" w:before="0" w:after="0"/>
        <w:jc w:val="both"/>
        <w:rPr/>
      </w:pPr>
      <w:r>
        <w:rPr>
          <w:rFonts w:cs="Arial" w:ascii="Arial" w:hAnsi="Arial"/>
        </w:rPr>
        <w:tab/>
      </w:r>
      <w:r>
        <w:rPr>
          <w:rFonts w:cs="Arial" w:ascii="Arial" w:hAnsi="Arial"/>
          <w:b/>
          <w:bCs/>
        </w:rPr>
        <w:t>Dajem na glasovanje predlog Sklepa o ukinitvi statusa javnega dobra na nepremičninah parc. št. 1519/18 k.o. 2320 Prvačina, parc. št. 4903/19 in 4903/20, obe k.o. 2336 Branik, parc. št. 5229/1, 5229/2 in 5227/7, vse k.o. 2309 Šmihel in parc. št. 3524/24 k.o. 2663 Mravljevi.</w:t>
      </w:r>
      <w:r>
        <w:rPr>
          <w:rFonts w:cs="Arial" w:ascii="Arial" w:hAnsi="Arial"/>
          <w:b/>
          <w:bCs/>
          <w:i/>
          <w:iCs/>
        </w:rPr>
        <w:t xml:space="preserve"> </w:t>
      </w:r>
      <w:r>
        <w:rPr>
          <w:rFonts w:cs="Arial" w:ascii="Arial" w:hAnsi="Arial"/>
        </w:rPr>
        <w:t xml:space="preserve">Glasovanje teče. </w:t>
      </w:r>
      <w:r>
        <w:rPr>
          <w:rFonts w:cs="Arial" w:ascii="Arial" w:hAnsi="Arial"/>
          <w:b/>
          <w:bCs/>
          <w:i/>
          <w:i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Barbara Kante, Tina Krog, Erika Lojk, Mišel Mitrović, Boža Mozetič, Damjana Pavlica, Alan Pertovt, Erika Podgornik Rijavec, Neđat Šalja, Andrej Šušmelj,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ind w:left="1440" w:hanging="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Vsem svetnicam in svetnikom se zahvaljujem za današnjo udeležbo, za konstruktivno delovanje in razpravo. Nasvidenje prihodnj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left="1440" w:hanging="0"/>
        <w:jc w:val="both"/>
        <w:rPr>
          <w:rFonts w:ascii="Arial" w:hAnsi="Arial" w:cs="Arial"/>
        </w:rPr>
      </w:pPr>
      <w:r>
        <w:rPr>
          <w:rFonts w:cs="Arial" w:ascii="Arial" w:hAnsi="Arial"/>
        </w:rPr>
      </w:r>
    </w:p>
    <w:p>
      <w:pPr>
        <w:pStyle w:val="Standard"/>
        <w:tabs>
          <w:tab w:val="clear" w:pos="720"/>
          <w:tab w:val="center" w:pos="6840" w:leader="none"/>
        </w:tabs>
        <w:spacing w:lineRule="auto" w:line="240" w:before="0" w:after="0"/>
        <w:jc w:val="both"/>
        <w:rPr>
          <w:rFonts w:ascii="Arial" w:hAnsi="Arial" w:cs="Arial"/>
          <w:bCs/>
        </w:rPr>
      </w:pPr>
      <w:r>
        <w:rPr>
          <w:rFonts w:cs="Arial" w:ascii="Arial" w:hAnsi="Arial"/>
          <w:bCs/>
        </w:rPr>
        <w:t>Seja je bila zaključena ob 17.57 uri.</w:t>
      </w:r>
    </w:p>
    <w:p>
      <w:pPr>
        <w:pStyle w:val="Standard"/>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rPr>
      </w:pPr>
      <w:r>
        <w:rPr>
          <w:rFonts w:cs="Arial" w:ascii="Arial" w:hAnsi="Arial"/>
        </w:rPr>
      </w:r>
      <w:bookmarkStart w:id="2" w:name="_Hlk125190724"/>
      <w:bookmarkStart w:id="3" w:name="_Hlk125190724"/>
      <w:bookmarkEnd w:id="3"/>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Miran Ljucovič</w:t>
        <w:tab/>
        <w:t xml:space="preserve">                    Marko Tribušon      </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 xml:space="preserve">Vodja Službe za MS in KS </w:t>
        <w:tab/>
        <w:t xml:space="preserve">                     POD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Boža Mozetič                                                    Gregor Humar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29">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28</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2">
    <w:lvl w:ilvl="0">
      <w:start w:val="4"/>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3"/>
      <w:numFmt w:val="decimal"/>
      <w:lvlText w:val="%1."/>
      <w:lvlJc w:val="left"/>
      <w:pPr>
        <w:tabs>
          <w:tab w:val="num" w:pos="720"/>
        </w:tabs>
        <w:ind w:left="720" w:hanging="720"/>
      </w:pPr>
      <w:rPr>
        <w:sz w:val="22"/>
        <w:i/>
        <w:b/>
        <w:szCs w:val="22"/>
        <w:iCs/>
        <w:bCs w:val="false"/>
        <w:rFonts w:ascii="Arial" w:hAnsi="Arial" w:cs="Arial"/>
      </w:rPr>
    </w:lvl>
  </w:abstractNum>
  <w:abstractNum w:abstractNumId="14">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2"/>
      <w:szCs w:val="22"/>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iC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cs="Arial"/>
      <w:b/>
      <w:bCs/>
      <w:i/>
      <w:iCs/>
    </w:rPr>
  </w:style>
  <w:style w:type="character" w:styleId="WW8Num47z0">
    <w:name w:val="WW8Num47z0"/>
    <w:qFormat/>
    <w:rPr>
      <w:rFonts w:ascii="Arial" w:hAnsi="Arial" w:cs="Arial"/>
      <w:b/>
      <w:bCs/>
      <w:i/>
      <w:iCs/>
    </w:rPr>
  </w:style>
  <w:style w:type="character" w:styleId="WW8Num48z0">
    <w:name w:val="WW8Num48z0"/>
    <w:qFormat/>
    <w:rPr>
      <w:rFonts w:ascii="Arial" w:hAnsi="Arial" w:cs="Arial"/>
      <w:b w:val="false"/>
      <w:i w:val="false"/>
      <w:iCs w:val="false"/>
      <w:sz w:val="22"/>
      <w:szCs w:val="22"/>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style>
  <w:style w:type="character" w:styleId="WW8Num53z1">
    <w:name w:val="WW8Num53z1"/>
    <w:qFormat/>
    <w:rPr>
      <w:rFonts w:ascii="Arial" w:hAnsi="Arial" w:cs="Arial"/>
      <w:b/>
      <w:bCs/>
      <w:i/>
      <w:i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Arial" w:hAnsi="Arial" w:cs="Arial"/>
      <w:b/>
      <w:bCs/>
      <w:i/>
      <w:iCs/>
    </w:rPr>
  </w:style>
  <w:style w:type="character" w:styleId="WW8Num64z0">
    <w:name w:val="WW8Num64z0"/>
    <w:qFormat/>
    <w:rPr>
      <w:rFonts w:ascii="Arial" w:hAnsi="Arial" w:cs="Arial"/>
      <w:b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iCs w:val="false"/>
      <w:sz w:val="22"/>
      <w:szCs w:val="22"/>
    </w:rPr>
  </w:style>
  <w:style w:type="character" w:styleId="WW8Num70z1">
    <w:name w:val="WW8Num70z1"/>
    <w:qFormat/>
    <w:rPr>
      <w:rFonts w:ascii="Arial" w:hAnsi="Arial" w:eastAsia="Times New Roman" w:cs="Arial"/>
    </w:rPr>
  </w:style>
  <w:style w:type="character" w:styleId="WW8Num72z0">
    <w:name w:val="WW8Num72z0"/>
    <w:qFormat/>
    <w:rPr>
      <w:i/>
      <w:iC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Arial" w:hAnsi="Arial" w:cs="Arial"/>
      <w:b w:val="false"/>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bCs/>
      <w:i/>
      <w:iCs/>
    </w:rPr>
  </w:style>
  <w:style w:type="character" w:styleId="WW8Num84z1">
    <w:name w:val="WW8Num84z1"/>
    <w:qFormat/>
    <w:rPr/>
  </w:style>
  <w:style w:type="character" w:styleId="WW8Num85z0">
    <w:name w:val="WW8Num85z0"/>
    <w:qFormat/>
    <w:rPr>
      <w:rFonts w:ascii="Arial" w:hAnsi="Arial" w:cs="Arial"/>
      <w:b/>
      <w:bCs/>
      <w:i/>
      <w:iCs/>
    </w:rPr>
  </w:style>
  <w:style w:type="character" w:styleId="WW8Num87z0">
    <w:name w:val="WW8Num87z0"/>
    <w:qFormat/>
    <w:rPr/>
  </w:style>
  <w:style w:type="character" w:styleId="WW8Num88z0">
    <w:name w:val="WW8Num88z0"/>
    <w:qFormat/>
    <w:rPr>
      <w:i/>
      <w:iCs/>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Arial" w:hAnsi="Arial" w:cs="Arial"/>
      <w:b/>
      <w:bCs w:val="false"/>
      <w:i/>
      <w:iCs/>
      <w:sz w:val="22"/>
      <w:szCs w:val="22"/>
    </w:rPr>
  </w:style>
  <w:style w:type="character" w:styleId="WW8Num97z0">
    <w:name w:val="WW8Num97z0"/>
    <w:qFormat/>
    <w:rPr>
      <w:rFonts w:ascii="Arial" w:hAnsi="Arial" w:eastAsia="Calibri"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Arial" w:hAnsi="Arial" w:cs="Arial"/>
      <w:b w:val="false"/>
      <w:i w:val="false"/>
      <w:iCs w:val="false"/>
      <w:sz w:val="22"/>
      <w:szCs w:val="22"/>
    </w:rPr>
  </w:style>
  <w:style w:type="character" w:styleId="WW8Num108z0">
    <w:name w:val="WW8Num108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6:00Z</dcterms:created>
  <dc:creator>petejan</dc:creator>
  <dc:description/>
  <cp:keywords/>
  <dc:language>en-US</dc:language>
  <cp:lastModifiedBy>Valnea Silič</cp:lastModifiedBy>
  <cp:lastPrinted>2024-05-07T09:06:00Z</cp:lastPrinted>
  <dcterms:modified xsi:type="dcterms:W3CDTF">2024-06-12T11:34:00Z</dcterms:modified>
  <cp:revision>7</cp:revision>
  <dc:subject/>
  <dc:title>Strategija razvoja kulture</dc:title>
</cp:coreProperties>
</file>