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 in 78/23-ZORR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4, št. 4780-0006/2023-19 z dne 21. 12. 2023 ter dopolnitev februar 2024, št. 4780-3/2024-4 z dne 29.2.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4, št. 4780-0006/2023-19 z dne 21. 12. 2023 in dopolnitev februar 2024, št. 4780-3/2024-4 z dne 29.2.2024, se dopolni z Načrtom pridobivanja nepremičnega premoženja Mestne občine Nova Gorica za leto 2024 - dopolnitev april 2024, ki je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4480</wp:posOffset>
            </wp:positionH>
            <wp:positionV relativeFrom="page">
              <wp:posOffset>20828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aprila 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27.člen Zakona o stvarnem premoženju države in samoupravnih lokalnih skupnosti – ZSPDSLS-1 (Uradni list RS, št. 11/18, 79/18 in 78/23-ZORR)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letni načrt ravnanja s stvar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stvarnem premoženju države in samoupravnih lokalnih skupnosti (Uradni list RS, št. 31/18), s katero je določena vsebina načrta ravnanja z nepremič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določa, da mestni svet sprejema letni načrt ravnanja z nepremičnim premoženjem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ostopek pridobivanja nepremičnega premoženja občine se lahko izvede le, če je nepremično premoženje vključeno v </w:t>
      </w:r>
      <w:r>
        <w:rPr>
          <w:rFonts w:cs="Arial" w:ascii="Arial" w:hAnsi="Arial"/>
          <w:sz w:val="22"/>
          <w:szCs w:val="22"/>
          <w:lang w:val="sl-SI"/>
        </w:rPr>
        <w:t xml:space="preserve">veljavni </w:t>
      </w:r>
      <w:r>
        <w:rPr>
          <w:rFonts w:cs="Arial" w:ascii="Arial" w:hAnsi="Arial"/>
          <w:sz w:val="22"/>
          <w:szCs w:val="22"/>
        </w:rPr>
        <w:t>načrt ravnanja z nepremičnim premoženjem občine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(v nadaljevanju: MONG) namerava pridobiti nepremično premoženje, zato je potrebno dopolniti načrt ravnanja z nepremičnim premoženjem Mestne občine Nova Gorica za leto 2024 – dopolnitev februar 2024 sprejet na seji Mestnega sveta dne 29. 2. 2024. 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>Nepremičnine, ki so predmet dopolnitve Letnega načrta pridobivanja so navedene v Prilogi -Obrazec 1.</w:t>
      </w:r>
    </w:p>
    <w:p>
      <w:pPr>
        <w:pStyle w:val="Normal"/>
        <w:spacing w:lineRule="atLeast" w:line="26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jaž Rosič                         </w:t>
        <w:tab/>
        <w:tab/>
        <w:tab/>
        <w:tab/>
        <w:tab/>
        <w:tab/>
        <w:tab/>
        <w:t xml:space="preserve">Samo Turel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premoženjske zadeve   </w:t>
        <w:tab/>
        <w:tab/>
        <w:tab/>
        <w:tab/>
        <w:tab/>
        <w:t xml:space="preserve"> 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brazec 1; Načrt pridobivanja nepremičnega premoženja - dopolnitev april 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4-04-11T11:55:00Z</dcterms:modified>
  <cp:revision>3</cp:revision>
  <dc:subject/>
  <dc:title/>
</cp:coreProperties>
</file>