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  <w:shd w:fill="FFFFFF" w:val="clear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40. člena Odloka o ustanovitvi Javnega zavoda Goriška knjižnica Franceta Bevka Nova Gorica (Uradni list RS, št. 49/05,99/11 in 18/24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a knjižnica Franceta Bevka Nova Gorica, Trg Edvarda Kardelja 4, 5000 Nova Gorica, presežek prihodkov nad odhodki iz leta 2023, v višini 530,28 EUR nameni za nakup osnovnih sredstev,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formacijsko komunikacijske opreme</w:t>
      </w:r>
      <w:bookmarkStart w:id="0" w:name="_Hlk9970137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3920</wp:posOffset>
            </wp:positionH>
            <wp:positionV relativeFrom="paragraph">
              <wp:posOffset>-628650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marca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a Javnega zavoda Goriška knjižnica Franceta Bevka Nova Gorica je z dopisom z dne 29. 2. 2024 Mestni občini Nova Gorica predlagala, da se presežek prihodkov nad odhodki iz leta 2023, v skupni višini 530,28 EUR, nameni za nakup osnovnih sredstev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formacijsko – komunikacijske opreme: računalniška opr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oriška knjižnica spremlja in redno (skladno s finančnimi zmožnostmi) dopolnjuje računalniško opremo, potrebno za nemoteno izvajanje javne službe. Poleg tega vsako leto v okviru možnosti nadomesti nekaj zastarelih računalni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ška knjižnica se vsako leto prijavi na Neposredni poziv k predložitvi vlog za sofinanciranje nakupa računalniške opreme (IKT) v splošnih knjižnicah iz državnega proračuna (Ministrstvo za kulturo), del sredstev knjižnica zagotovi iz lastnih virov. Glede na to, da knjižnica za navedeni namen z drugimi viri ne razpolaga, se v letu 2024 del sredstev za nakup računalniške opreme zagotovi iz presežka prihodkov nad odhodki iz let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ška knjižnica s sredstvi presežka prihodkov nad odhodki iz preteklih let ne razpol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rugi odstavek 48. člena Zakona o zavodih določa, da sme zavod presežek prihodkov nad odhodki uporabiti le za opravljanje in razvoj dejavnosti, če ni z aktom o ustanovitvi drugače določ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člen Zakona o računovodstvu določa, da pravne osebe ugotavljajo v izidu poslovanja presežek prihodkov nad odhodki ter presežek odhodkov nad prihodki. Presežek se razporeja v skladu z zakonom in odločitvijo ustanovitelja prav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Goriška knjižnica Franceta Bevka Nova Gorica v 40. členu določa, da zavod presežek prihodkov nad odhodki uporablja za izvajanje in razvoj svoje dejavnosti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meni ga lahko za nakup opreme, investicijsko vzdrževanje ali nakup knjižničnega gradiva. Presežek prihodkov nad odhodki se razporeja v skladu z zakonom in odločitvijo ustanovitelji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je predlog porabe presežka prihodkov nad odhodki iz leta 2023 obravnaval na seji 26. 2. 2024 ter k predlogu podal soglas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ga sprej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                                                                                                 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Petej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rinka Saksid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družbene dejav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80"/>
    </w:pPr>
    <w:rPr>
      <w:color w:val="333333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4:00Z</dcterms:created>
  <dc:creator>petejan</dc:creator>
  <dc:description/>
  <cp:keywords/>
  <dc:language>en-US</dc:language>
  <cp:lastModifiedBy>Miran Ljucovič</cp:lastModifiedBy>
  <cp:lastPrinted>2022-04-01T10:09:00Z</cp:lastPrinted>
  <dcterms:modified xsi:type="dcterms:W3CDTF">2024-04-11T09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