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72"/>
          <w:szCs w:val="72"/>
          <w:lang w:eastAsia="sl-SI"/>
        </w:rPr>
        <w:t>6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</w:t>
      </w:r>
      <w:r>
        <w:rPr>
          <w:rFonts w:eastAsia="Times New Roman" w:cs="Arial" w:ascii="Arial" w:hAnsi="Arial"/>
          <w:szCs w:val="24"/>
          <w:lang w:eastAsia="sl-SI"/>
        </w:rPr>
        <w:t xml:space="preserve">19. člena Statuta Mestne občine Nova Gorica (Uradni list RS, št. 13/12, </w:t>
      </w:r>
      <w:r>
        <w:rPr>
          <w:rFonts w:eastAsia="Times New Roman" w:cs="Arial" w:ascii="Arial" w:hAnsi="Arial"/>
          <w:lang w:eastAsia="sl-SI"/>
        </w:rPr>
        <w:t>18/17 in 18/19</w:t>
      </w:r>
      <w:r>
        <w:rPr>
          <w:rFonts w:eastAsia="Times New Roman" w:cs="Arial" w:ascii="Arial" w:hAnsi="Arial"/>
          <w:szCs w:val="24"/>
          <w:lang w:eastAsia="sl-SI"/>
        </w:rPr>
        <w:t>) je Mestni svet Mestne občine Nova Gorica na seji dne _______________ sprejel nasledn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7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7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K L E 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2835"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Mestni svet Mestne občine Nova Gorica se je seznanil z dokumentom »Poročilo o izvajanju projekta GO! 2025 – Evropska prestolnica kulture v letu 2023«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sl-SI"/>
        </w:rPr>
      </w:pPr>
      <w:bookmarkStart w:id="0" w:name="_Hlk144203967"/>
      <w:bookmarkEnd w:id="0"/>
      <w:r>
        <w:rPr>
          <w:rFonts w:eastAsia="Times New Roman" w:cs="Arial" w:ascii="Arial" w:hAnsi="Arial"/>
          <w:szCs w:val="24"/>
          <w:lang w:eastAsia="sl-SI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  <w:bookmarkStart w:id="1" w:name="_Hlk144203967"/>
      <w:bookmarkStart w:id="2" w:name="_Hlk14420396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Številka: 014-0023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Nova Gorica,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 xml:space="preserve">                 Samo Turel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Cs/>
          <w:szCs w:val="24"/>
          <w:lang w:eastAsia="sl-SI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val="en-US" w:eastAsia="sl-SI"/>
        </w:rPr>
      </w:pPr>
      <w:r>
        <w:rPr>
          <w:rFonts w:eastAsia="Times New Roman" w:cs="Arial" w:ascii="Arial" w:hAnsi="Arial"/>
          <w:bCs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0</wp:posOffset>
            </wp:positionH>
            <wp:positionV relativeFrom="paragraph">
              <wp:posOffset>-622300</wp:posOffset>
            </wp:positionV>
            <wp:extent cx="2463165" cy="10509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014-0023/2021-39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Nova Gorica, dne 9. aprila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 B R A Z L O Ž I T E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lok o ustanovitvi javnega zavoda GO! 2025 – Evropska prestolnica kulture, Nova Gorica (Uradni list RS, št. 167/21, 89/22 in 34/23) v 10. členu določa, da direktor javnega zavoda dvakrat letno predloži mestnemu svetu poročilo o izvrševanju programa dela, in sicer na septembrski seji za prvo polovico tekočega leta in na aprilski seji za celotno preteklo le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Javni zavod GO! 2025 – Evropska prestolnica kulture, Nova Gorica, je dne 9. 4. 2024, Mestni občini Nova Gorica posredoval dokument »</w:t>
      </w:r>
      <w:bookmarkStart w:id="3" w:name="_Hlk144203792"/>
      <w:r>
        <w:rPr>
          <w:rFonts w:eastAsia="Times New Roman" w:cs="Arial" w:ascii="Arial" w:hAnsi="Arial"/>
          <w:lang w:eastAsia="sl-SI"/>
        </w:rPr>
        <w:t xml:space="preserve">Poročilo o izvajanju projekta GO! 2025 – Evropska prestolnica kulture v letu 2023«. 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mu svetu Mestne občine Nova Gorica predlagamo, da obravnava predloženo gradivo in sprejme predlagani skle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amo Turel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</w:t>
      </w:r>
      <w:r>
        <w:rPr>
          <w:rFonts w:eastAsia="Times New Roman" w:cs="Arial" w:ascii="Arial" w:hAnsi="Arial"/>
          <w:lang w:eastAsia="sl-SI"/>
        </w:rPr>
        <w:t xml:space="preserve">ŽUP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Pripravili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Marinka Saksida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odja Oddelka za družbene dejavnosti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jda Petej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šja svetovalka za družbene dejav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Start w:id="4" w:name="_Hlk72755533"/>
      <w:bookmarkStart w:id="5" w:name="_Hlk72755533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loga: Poročilo o izvajanju projekta GO! 2025 – Evropska prestolnica kulture v letu 2023</w:t>
      </w:r>
    </w:p>
    <w:p>
      <w:pPr>
        <w:pStyle w:val="Odstavekseznama"/>
        <w:ind w:left="128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Start w:id="6" w:name="_Hlk72755533"/>
      <w:bookmarkStart w:id="7" w:name="_Hlk72755533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M5188549249184278759normaltextrun">
    <w:name w:val="m_5188549249184278759normaltextru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M5188549249184278759msolistparagraph">
    <w:name w:val="m_5188549249184278759msolist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2:00Z</dcterms:created>
  <dc:creator>Majda Petejan</dc:creator>
  <dc:description/>
  <cp:keywords/>
  <dc:language>en-US</dc:language>
  <cp:lastModifiedBy>Miran Ljucovič</cp:lastModifiedBy>
  <cp:lastPrinted>2023-02-22T08:22:00Z</cp:lastPrinted>
  <dcterms:modified xsi:type="dcterms:W3CDTF">2024-04-11T14:31:00Z</dcterms:modified>
  <cp:revision>5</cp:revision>
  <dc:subject/>
  <dc:title/>
</cp:coreProperties>
</file>