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5. člena Odloka o ustanovitvi javnega zavoda Goriška knjižnica Franceta Bevka Nova Gorica (Uradni list RS, št. 49/05, 99/11 in 18/24) in 19. člena Statuta Mestne občine Nova Gorica (Uradni list RS, št. 13/12, 18/17 in 18/19) je Mestni svet Mestne občine Nova Gorica na seji___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vet zavoda Goriška knjižnica Franceta Bevka Nova Gorica se kot dodatno predstavnico Mestne občine Nova Gorica imenuje NADA LISJAK BERG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Mandat predstavnice je vezan na mandat preostalih članov sveta zavo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evilka: 014-0007/2024</w:t>
        <w:tab/>
        <w:tab/>
        <w:tab/>
        <w:tab/>
        <w:t xml:space="preserve">                                Samo Ture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va Gorica, dne     </w:t>
        <w:tab/>
        <w:tab/>
        <w:tab/>
        <w:tab/>
        <w:tab/>
        <w:tab/>
        <w:t xml:space="preserve"> </w:t>
        <w:tab/>
        <w:tab/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014-0007/2024-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0. aprila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rektorica javnega zavoda Goriška knjižnica Franceta Bevka Nova Gorica je Mestni svet Mestne občine Nova Gorica dne 25. 3. 2024 pozvala, da skladno s sprejetim Odlokom o spremembah in dopolnitvah Odloka o ustanovitvi javnega zavoda Goriška knjižnica Nova Gorica (Uradni list RS, št. 18/24) (v nadaljevanju: odlok) imenuje dodatnega predstavnika Mestne občine Nova Gorica v Svet zavoda Goriška knjižnica Franceta Bevka Nova Gorica. Z uveljavitvijo odloka se namreč povečuje število članov sveta zavoda na 12, in sicer na račun nove ustanoviteljice Občine Renče-Vogrsko in dodatnega predstavnika Mestne občine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vet zavoda je tako po novem sestavljen iz dvanajstih predstavnikov, in sicer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6 predstavnikov Mestne občine Nova Goric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redstavnik Občine Brd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redstavnik Občine Kanal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redstavnik Občine Miren – Kostanjevic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predstavnik Občine Renče – Vogrsko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redstavnik Občine Šempeter – Vrtojb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redstavnik delavcev zavo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i sestavi sveta knjižnice morajo ustanoviteljice upoštevati, da ga morajo sestavljati strokovnjaki s področja dela javnega zavoda, financ in pravnih zade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Mandat članov sveta knjižnice traja pet let in so lahko največ dvakrat zapored imenovan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Mandat dodatnega člana sveta knjižnice bo trajal do izteka mandata sedanjemu svetu zavoda predvidoma do 14. 2. 202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ija za mandatna vprašanja, volitve in imenovanja </w:t>
      </w:r>
      <w:r>
        <w:rPr>
          <w:rFonts w:cs="Arial" w:ascii="Arial" w:hAnsi="Arial"/>
          <w:sz w:val="22"/>
          <w:szCs w:val="22"/>
          <w:lang w:val="de-DE" w:eastAsia="en-US"/>
        </w:rPr>
        <w:t xml:space="preserve">je po predhodno izvedenem postopku kandidiranja, določenem v 72. členu Poslovnika Mestnega sveta Mestne občine Nova Gorica (Uradni list RS, št. 108/12, 77/16, 80/17 in 16/21), </w:t>
      </w:r>
      <w:r>
        <w:rPr>
          <w:rFonts w:cs="Arial" w:ascii="Arial" w:hAnsi="Arial"/>
          <w:sz w:val="22"/>
          <w:szCs w:val="22"/>
        </w:rPr>
        <w:t>na seji, ki je bila 10. 4. 2024, obravnavala prispeli predlog kandidature in sklenila predlagano kandidatko podpr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emu svetu Mestne občine Nova Gorica se predlaga, da predloženi sklep sprej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 xml:space="preserve">     Ana Zavrtanik Ugri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ab/>
        <w:tab/>
        <w:t xml:space="preserve">        PREDSE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Lucida Sans Typewriter" w:hAnsi="Lucida Sans Typewriter" w:cs="Lucida Sans Typewrit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48:00Z</dcterms:created>
  <dc:creator>Miran Ljucovič</dc:creator>
  <dc:description/>
  <cp:keywords/>
  <dc:language>en-US</dc:language>
  <cp:lastModifiedBy>Miran Ljucovič</cp:lastModifiedBy>
  <cp:lastPrinted>2021-02-09T15:36:00Z</cp:lastPrinted>
  <dcterms:modified xsi:type="dcterms:W3CDTF">2024-04-11T14:54:00Z</dcterms:modified>
  <cp:revision>3</cp:revision>
  <dc:subject/>
  <dc:title> </dc:title>
</cp:coreProperties>
</file>