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rFonts w:ascii="Arial" w:hAnsi="Arial" w:cs="Arial"/>
          <w:b/>
          <w:b/>
          <w:bCs/>
          <w:sz w:val="72"/>
          <w:szCs w:val="72"/>
          <w:lang w:val="sl-SI"/>
        </w:rPr>
      </w:pPr>
      <w:r>
        <w:drawing>
          <wp:anchor behindDoc="0" distT="0" distB="0" distL="114935" distR="114935" simplePos="0" locked="0" layoutInCell="0" allowOverlap="1" relativeHeight="19">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tab/>
      </w:r>
      <w:r>
        <w:rPr>
          <w:rFonts w:cs="Arial" w:ascii="Arial" w:hAnsi="Arial"/>
          <w:b/>
          <w:bCs/>
          <w:sz w:val="72"/>
          <w:szCs w:val="72"/>
          <w:lang w:val="sl-SI"/>
        </w:rPr>
        <w:t>4</w:t>
      </w:r>
    </w:p>
    <w:p>
      <w:pPr>
        <w:pStyle w:val="Normal"/>
        <w:tabs>
          <w:tab w:val="clear" w:pos="708"/>
          <w:tab w:val="left" w:pos="850" w:leader="none"/>
        </w:tabs>
        <w:jc w:val="left"/>
        <w:rPr>
          <w:rFonts w:ascii="Arial" w:hAnsi="Arial" w:cs="Arial"/>
          <w:sz w:val="22"/>
          <w:szCs w:val="22"/>
          <w:lang w:val="sl-SI"/>
        </w:rPr>
      </w:pPr>
      <w:r>
        <w:rPr>
          <w:rFonts w:cs="Arial" w:ascii="Arial" w:hAnsi="Arial"/>
          <w:sz w:val="22"/>
          <w:szCs w:val="22"/>
          <w:lang w:val="sl-SI"/>
        </w:rPr>
        <w:t xml:space="preserve">Številka: 0110-0004/2024-3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 xml:space="preserve">Nova Gorica, dne 10. aprila 2024  </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sz w:val="28"/>
          <w:szCs w:val="28"/>
          <w:lang w:val="sl-SI"/>
        </w:rPr>
      </w:pPr>
      <w:r>
        <w:rPr>
          <w:rFonts w:cs="Arial" w:ascii="Arial" w:hAnsi="Arial"/>
          <w:b/>
          <w:bCs/>
          <w:sz w:val="28"/>
          <w:szCs w:val="28"/>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o izvršenih sklepih 14. seje Mestnega sveta Mestne občine Nova Gorica,  </w:t>
      </w:r>
    </w:p>
    <w:p>
      <w:pPr>
        <w:pStyle w:val="Normal"/>
        <w:tabs>
          <w:tab w:val="clear" w:pos="708"/>
          <w:tab w:val="left" w:pos="0" w:leader="none"/>
        </w:tabs>
        <w:jc w:val="center"/>
        <w:rPr>
          <w:rFonts w:ascii="Arial" w:hAnsi="Arial" w:cs="Arial"/>
          <w:b/>
          <w:b/>
          <w:sz w:val="22"/>
          <w:szCs w:val="22"/>
          <w:u w:val="single"/>
        </w:rPr>
      </w:pPr>
      <w:r>
        <w:rPr>
          <w:rFonts w:cs="Arial" w:ascii="Arial" w:hAnsi="Arial"/>
          <w:b/>
          <w:bCs/>
          <w:sz w:val="22"/>
          <w:szCs w:val="22"/>
          <w:lang w:val="sl-SI"/>
        </w:rPr>
        <w:t xml:space="preserve">ki je bila 28. marca 202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14. SEJA MESTNEGA SVETA, 28. marec 202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Poročila o izvršenih sklepih 13. seje Mestnega sveta Mestne občine Nova Gorica, ki je bila 29. februarja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imenovanju BRANKA BJELOVUKA kot predstavnika Mestne občine Nova Gorica v Svet zavoda Gimnazija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podaji soglasja k imenovanju direktorice javnega zavoda Goriška lekarna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s Končnim poročilom Nadzornega odbora Mestne občine Nova Gorica o opravljenem nadzoru nad kapitalskimi prihodki od prodaje premičnega in nepremičnega premoženja v letu 2022 – konto 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s Končnim poročilom Nadzornega odbora Mestne občine Nova Gorica o opravljenem nadzoru proračunske postavke 07352 – Ukrep trajnostne mobilnosti JPP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spremembah in dopolnitvah Odloka o kategorizaciji občinskih cest in kolesarskih poti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3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color w:val="000000"/>
                <w:sz w:val="22"/>
                <w:szCs w:val="22"/>
              </w:rPr>
              <w:t>Odlok o dodeljevanju proračunskih sredstev za spodbujanje podjetništva in inovativnosti v Mestni občini Nova Gorica</w:t>
            </w:r>
            <w:r>
              <w:rPr>
                <w:rFonts w:eastAsia="Calibri" w:cs="Arial" w:ascii="Arial" w:hAnsi="Arial"/>
                <w:bCs/>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bCs/>
                <w:sz w:val="22"/>
                <w:szCs w:val="22"/>
              </w:rPr>
              <w:t xml:space="preserve">Sklep o sprejemu </w:t>
            </w:r>
            <w:r>
              <w:rPr>
                <w:rFonts w:cs="Arial" w:ascii="Arial" w:hAnsi="Arial"/>
                <w:sz w:val="22"/>
                <w:szCs w:val="22"/>
              </w:rPr>
              <w:t>Programa izvajanja gospodarske javne službe urejanje in čiščenje javnih površin na območju Mestne občine Nova Gorica in o sprejemu Programa izvajanja gospodarske javne službe vzdrževanje občinskih javnih cest na območju Mestne občine Nova Gorica</w:t>
            </w:r>
            <w:r>
              <w:rPr>
                <w:rFonts w:eastAsia="Calibri" w:cs="Arial" w:ascii="Arial" w:hAnsi="Arial"/>
                <w:bCs/>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sz w:val="22"/>
                <w:szCs w:val="22"/>
              </w:rPr>
            </w:pPr>
            <w:r>
              <w:rPr>
                <w:rFonts w:cs="Arial" w:ascii="Arial" w:hAnsi="Arial"/>
                <w:bCs/>
                <w:sz w:val="22"/>
                <w:szCs w:val="22"/>
              </w:rPr>
              <w:t xml:space="preserve">Sklep o podaji </w:t>
            </w:r>
            <w:r>
              <w:rPr>
                <w:rStyle w:val="TelobesedilaZnak"/>
                <w:rFonts w:cs="Arial" w:ascii="Arial" w:hAnsi="Arial"/>
                <w:sz w:val="22"/>
                <w:szCs w:val="22"/>
              </w:rPr>
              <w:t>soglasja za izplačilo dela plače za redno delovno uspešnost direktorice Javnega zavoda za turizem Nova Gorica in Vipavska dolina za leto 2023</w:t>
            </w: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razporeditvi presežka prihodkov nad odhodki iz preteklih let Javnega zavoda Kulturni dom Nova Gorica</w:t>
            </w:r>
            <w:r>
              <w:rPr>
                <w:rFonts w:cs="Arial" w:ascii="Arial" w:hAnsi="Arial"/>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bCs/>
                <w:sz w:val="22"/>
                <w:szCs w:val="22"/>
              </w:rPr>
              <w:t xml:space="preserve">Sklep o </w:t>
            </w:r>
            <w:r>
              <w:rPr>
                <w:rFonts w:cs="Arial" w:ascii="Arial" w:hAnsi="Arial"/>
                <w:sz w:val="22"/>
                <w:szCs w:val="22"/>
              </w:rPr>
              <w:t>določitvi dela plače za redno delovno uspešnost direktorice Javnega zavoda Kulturni dom Nova Gorica za leto 2023</w:t>
            </w:r>
            <w:r>
              <w:rPr>
                <w:rFonts w:cs="Arial" w:ascii="Arial" w:hAnsi="Arial"/>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bCs/>
                <w:sz w:val="22"/>
                <w:szCs w:val="22"/>
              </w:rPr>
              <w:t xml:space="preserve">Sklep o podaji soglasja </w:t>
            </w:r>
            <w:bookmarkStart w:id="0" w:name="_Hlk113965058"/>
            <w:r>
              <w:rPr>
                <w:rFonts w:cs="Arial" w:ascii="Arial" w:hAnsi="Arial"/>
                <w:sz w:val="22"/>
                <w:szCs w:val="22"/>
              </w:rPr>
              <w:t xml:space="preserve">za izplačilo dela plače za redno delovno uspešnost direktorice </w:t>
            </w:r>
            <w:bookmarkEnd w:id="0"/>
            <w:r>
              <w:rPr>
                <w:rFonts w:cs="Arial" w:ascii="Arial" w:hAnsi="Arial"/>
                <w:sz w:val="22"/>
                <w:szCs w:val="22"/>
              </w:rPr>
              <w:t>Javnega zavoda za šport Nova Gorica za leto 2023</w:t>
            </w: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k najemni pogodbi, s katero se za nedoločen čas odda v najem poslovni prostor v drugem nadstropju stavbe Zdravstvenega doma Zobozdravstveno varstvo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13. SEJA MESTNEGA SVETA, 29. februar 202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bCs/>
                <w:sz w:val="22"/>
                <w:szCs w:val="22"/>
              </w:rPr>
              <w:t xml:space="preserve">Sklep o sprejemu Odloka o ohranjanju in spodbujanju razvoja kmetijstva, gozdarstva in podeželja v Mestni občini Nova Gorica za programsko obdobje 2021 – 2027, v prvi obravnav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jc w:val="center"/>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Andreja Šušmelja – naslednje vprašanje:    </w:t>
      </w:r>
    </w:p>
    <w:p>
      <w:pPr>
        <w:pStyle w:val="Normal"/>
        <w:ind w:left="567" w:hanging="0"/>
        <w:rPr>
          <w:rFonts w:ascii="Arial" w:hAnsi="Arial" w:cs="Arial"/>
          <w:color w:val="000000"/>
          <w:sz w:val="22"/>
          <w:szCs w:val="22"/>
        </w:rPr>
      </w:pPr>
      <w:r>
        <w:rPr>
          <w:rFonts w:cs="Arial" w:ascii="Arial" w:hAnsi="Arial"/>
          <w:color w:val="000000"/>
          <w:sz w:val="22"/>
          <w:szCs w:val="22"/>
        </w:rPr>
        <w:t>Na Soški cesti v Solkanu (tudi vzdolž celotnega IX. korpusa) se prebivalci Solkana kljub obvoznici soočajo s precejšnjim prometom. Vozniki največkrat ne upoštevajo omejitve hitrosti (30 km/h) in krajani imajo občutek slabe prometne varnosti.</w:t>
      </w:r>
    </w:p>
    <w:p>
      <w:pPr>
        <w:pStyle w:val="Normal"/>
        <w:ind w:left="567" w:hanging="0"/>
        <w:rPr>
          <w:rFonts w:ascii="Arial" w:hAnsi="Arial" w:cs="Arial"/>
          <w:color w:val="000000"/>
          <w:sz w:val="22"/>
          <w:szCs w:val="22"/>
        </w:rPr>
      </w:pPr>
      <w:r>
        <w:rPr>
          <w:rFonts w:cs="Arial" w:ascii="Arial" w:hAnsi="Arial"/>
          <w:color w:val="000000"/>
          <w:sz w:val="22"/>
          <w:szCs w:val="22"/>
        </w:rPr>
        <w:t>Na severnem vstopu proti trgu je sicer hitrostna grbina, vendar bi bile potrebne do trga Jožeta Srebrniča še kakšne, predvsem pred prehodi za pešce. Po drugi strani pa je občina zaradi negodovanja ene krajanke na Soški cesti ukinila dve parkirni mesti in tam postavila cvetlična korita, kar otežuje dostopnost bližnje lekarne in znižuje kvaliteto življenja stanovalcev. Krajani vidijo rešitev v zmanjšanju hitrosti, ne v zmanjšanju parkirnih mest.</w:t>
      </w:r>
    </w:p>
    <w:p>
      <w:pPr>
        <w:pStyle w:val="Normal"/>
        <w:ind w:left="567" w:hanging="0"/>
        <w:rPr>
          <w:rFonts w:ascii="Arial" w:hAnsi="Arial" w:cs="Arial"/>
          <w:color w:val="000000"/>
          <w:sz w:val="22"/>
          <w:szCs w:val="22"/>
        </w:rPr>
      </w:pPr>
      <w:r>
        <w:rPr>
          <w:rFonts w:cs="Arial" w:ascii="Arial" w:hAnsi="Arial"/>
          <w:color w:val="000000"/>
          <w:sz w:val="22"/>
          <w:szCs w:val="22"/>
        </w:rPr>
        <w:t>Prav tako krajane zanima, kje točno bo potekal promet težke mehanizacije do gradbišča ob Železniški postaji Nova Goric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ka Gabrijela Fišerja – naslednje vprašanje:     </w:t>
      </w:r>
    </w:p>
    <w:p>
      <w:pPr>
        <w:pStyle w:val="Normal"/>
        <w:ind w:left="567" w:hanging="0"/>
        <w:rPr/>
      </w:pPr>
      <w:r>
        <w:rPr>
          <w:rFonts w:cs="Arial" w:ascii="Arial" w:hAnsi="Arial"/>
          <w:sz w:val="22"/>
          <w:szCs w:val="22"/>
        </w:rPr>
        <w:t>V minulem obdobju smo prejeli veliko sporočil staršev, ki so zaskrbljeni zaradi porasta med vrstniškega nasilja na osnovnih šolah.</w:t>
      </w:r>
    </w:p>
    <w:p>
      <w:pPr>
        <w:pStyle w:val="Normal"/>
        <w:ind w:left="567" w:hanging="0"/>
        <w:rPr>
          <w:rFonts w:ascii="Arial" w:hAnsi="Arial" w:cs="Arial"/>
          <w:sz w:val="22"/>
          <w:szCs w:val="22"/>
        </w:rPr>
      </w:pPr>
      <w:r>
        <w:rPr>
          <w:rFonts w:cs="Arial" w:ascii="Arial" w:hAnsi="Arial"/>
          <w:sz w:val="22"/>
          <w:szCs w:val="22"/>
        </w:rPr>
        <w:t>Nasilje na osnovnih šolah v Mestni občini Nova Gorica se sicer pojavlja že nekaj časa in v ta namen je v preteklosti že bilo sprejetih nekaj ukrepov. Po pričevanjih staršev pa se odzivi na takšne dogodke in s tem povezani ukrepi od šole do šole razlikujejo in niso povsod zadostni ali ustrezni.</w:t>
      </w:r>
    </w:p>
    <w:p>
      <w:pPr>
        <w:pStyle w:val="Normal"/>
        <w:ind w:left="567" w:hanging="0"/>
        <w:rPr/>
      </w:pPr>
      <w:r>
        <w:rPr>
          <w:rFonts w:cs="Arial" w:ascii="Arial" w:hAnsi="Arial"/>
          <w:sz w:val="22"/>
          <w:szCs w:val="22"/>
        </w:rPr>
        <w:t>V Listi Goriška.si zagovarjamo ničelno toleranco do med vrstniškega nasilja, zato pričakujemo, da ima občina ustanoviteljica pregled nad tovrstnimi dogodki in da v okviru svojih pristojnosti na področju sociale in šolstva takoj ukrepa oziroma se prepriča, da so pristojne ustanove in strokovni delavci ukrepali v skladu s pooblastili ter da sta po potrebi vključena tudi CSD in Policija.</w:t>
      </w:r>
    </w:p>
    <w:p>
      <w:pPr>
        <w:pStyle w:val="Normal"/>
        <w:ind w:left="567" w:hanging="0"/>
        <w:rPr/>
      </w:pPr>
      <w:r>
        <w:rPr>
          <w:rFonts w:cs="Arial" w:ascii="Arial" w:hAnsi="Arial"/>
          <w:sz w:val="22"/>
          <w:szCs w:val="22"/>
        </w:rPr>
        <w:t>Vprašati želim sledeče. Na kakšen način se izvajata podpora in obveščanje svetov zavodov pri izvajanju Protokola za ravnanje ob zaznavi in obravnavi med vrstniškega nasilja v vzgojno-izobraževalnih zavodih in kakšni so predvideni ukrepi v primeru ugotovljenih odklonov?</w:t>
      </w:r>
    </w:p>
    <w:p>
      <w:pPr>
        <w:pStyle w:val="Normal"/>
        <w:ind w:left="567" w:hanging="0"/>
        <w:rPr/>
      </w:pPr>
      <w:r>
        <w:rPr>
          <w:rFonts w:cs="Arial" w:ascii="Arial" w:hAnsi="Arial"/>
          <w:sz w:val="22"/>
          <w:szCs w:val="22"/>
        </w:rPr>
        <w:t>Ali je MONG v zadnjem letu prejela informacije o nasilju na kateri od šol in na kakšen način sodeluje pri ukrepanju v primeru med vrstniškega nasilja?</w:t>
      </w:r>
    </w:p>
    <w:p>
      <w:pPr>
        <w:pStyle w:val="Normal"/>
        <w:ind w:firstLine="567"/>
        <w:rPr>
          <w:rFonts w:ascii="Arial" w:hAnsi="Arial" w:cs="Arial"/>
          <w:sz w:val="22"/>
          <w:szCs w:val="22"/>
        </w:rPr>
      </w:pPr>
      <w:r>
        <w:rPr>
          <w:rFonts w:cs="Arial" w:ascii="Arial" w:hAnsi="Arial"/>
          <w:sz w:val="22"/>
          <w:szCs w:val="22"/>
        </w:rPr>
        <w:t>Kako MONG ravna v primeru ponavljajočih se težav z nasiljem na šolah?</w:t>
      </w:r>
    </w:p>
    <w:p>
      <w:pPr>
        <w:pStyle w:val="Normal"/>
        <w:ind w:left="567" w:hanging="0"/>
        <w:rPr>
          <w:rFonts w:ascii="Arial" w:hAnsi="Arial" w:cs="Arial"/>
          <w:sz w:val="22"/>
          <w:szCs w:val="22"/>
        </w:rPr>
      </w:pPr>
      <w:r>
        <w:rPr>
          <w:rFonts w:cs="Arial" w:ascii="Arial" w:hAnsi="Arial"/>
          <w:sz w:val="22"/>
          <w:szCs w:val="22"/>
        </w:rPr>
        <w:t>Kako ravna MONG kot ustanoviteljica javnih zavodov v primeru, da pri ukrepih na področju med vrstniškega nasilja na šolah zazna možnost določenih nepravilnosti pri ukrepanju ali kršitev postopkov?</w:t>
      </w:r>
    </w:p>
    <w:p>
      <w:pPr>
        <w:pStyle w:val="Standard"/>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anje Gregorič – naslednjo pobudo:     </w:t>
      </w:r>
    </w:p>
    <w:p>
      <w:pPr>
        <w:pStyle w:val="Normal"/>
        <w:ind w:left="567" w:hanging="0"/>
        <w:rPr/>
      </w:pPr>
      <w:r>
        <w:rPr>
          <w:rFonts w:cs="Arial" w:ascii="Arial" w:hAnsi="Arial"/>
          <w:sz w:val="22"/>
          <w:szCs w:val="22"/>
          <w:lang w:val="en-US" w:eastAsia="en-US"/>
        </w:rPr>
        <w:t xml:space="preserve">Moja današnja pobuda se nanaša na ureditev ene izmed mnogih pešpoti v Mestni občini Nova Gorica. </w:t>
      </w:r>
    </w:p>
    <w:p>
      <w:pPr>
        <w:pStyle w:val="Normal"/>
        <w:ind w:left="567" w:hanging="0"/>
        <w:rPr>
          <w:rFonts w:ascii="Arial" w:hAnsi="Arial" w:cs="Arial"/>
          <w:sz w:val="22"/>
          <w:szCs w:val="22"/>
          <w:lang w:val="en-US" w:eastAsia="en-US"/>
        </w:rPr>
      </w:pPr>
      <w:r>
        <w:rPr>
          <w:rFonts w:cs="Arial" w:ascii="Arial" w:hAnsi="Arial"/>
          <w:sz w:val="22"/>
          <w:szCs w:val="22"/>
          <w:lang w:val="en-US" w:eastAsia="en-US"/>
        </w:rPr>
        <w:t xml:space="preserve">Tokrat se dotikam Gregoričičeve poti. Poti, ki je posvečena našemu velikemu pesniku Simonu Gregorčiču. Ustanovljena je bila leta 2009. Ob njeni ustavnovitvi so bile postavljene informativne table, klopi ter oznake poti. Poleg tega so bili postavljeni vinski sodi s pesnikovimi verzi. Pot je razdeljena med dvema občinama, to je med MONG in Občino Renče-Vogrsko. Dolga je približno 6 km in sega od trga v Renčah do hrasta na Gradišču, kjer naj bi pesnik pesnil. Letno se opravi utrditev poti in sečnja. So pa sodi z napisi potrebni obnove, poleg tega so uničene tudi klopi. Pohodniki se tako nimajo kje spočiti. Pot je vsako leto bolj obiskovana, ne le iz strani domačinov in obiskovalcev iz bližnjih vasi, ampak vedno več je tujcev, ki zahaja po njej. Povečuje se predvsem obisk tujcev z gorskimi kolesi. </w:t>
      </w:r>
    </w:p>
    <w:p>
      <w:pPr>
        <w:pStyle w:val="Normal"/>
        <w:ind w:left="567" w:hanging="0"/>
        <w:rPr/>
      </w:pPr>
      <w:r>
        <w:rPr>
          <w:rFonts w:cs="Arial" w:ascii="Arial" w:hAnsi="Arial"/>
          <w:sz w:val="22"/>
          <w:szCs w:val="22"/>
          <w:lang w:val="en-US" w:eastAsia="en-US"/>
        </w:rPr>
        <w:t xml:space="preserve">Del, ki se nahaja v občini Renče-Vogrsko, bo dobil novo podobo v letu 2024. V planu je utrditev poti, obnovitev sodov in menjava klopi ter postavitev pitnika. Del poti, ki se nahaja v Mestni občini Nova Gorica trenutno še nima klopi, kjer bi se pohodnik lahko spočil. Prisotne so le informativne table in oznake, ki vodijo popotnika po poti do zaključka poti pri hrastu. Prav tam bi bila klop in pitnik zelo dobrodošla, morebiti pa tudi kamnita plošča ali displej z označenimi hribi, ki so tam vidni ali pa cerkvami. </w:t>
      </w:r>
    </w:p>
    <w:p>
      <w:pPr>
        <w:pStyle w:val="Normal"/>
        <w:ind w:left="567" w:hanging="0"/>
        <w:rPr>
          <w:rFonts w:ascii="Arial" w:hAnsi="Arial" w:cs="Arial"/>
          <w:sz w:val="22"/>
          <w:szCs w:val="22"/>
          <w:lang w:val="en-US" w:eastAsia="en-US"/>
        </w:rPr>
      </w:pPr>
      <w:r>
        <w:rPr>
          <w:rFonts w:cs="Arial" w:ascii="Arial" w:hAnsi="Arial"/>
          <w:sz w:val="22"/>
          <w:szCs w:val="22"/>
          <w:lang w:val="en-US" w:eastAsia="en-US"/>
        </w:rPr>
        <w:t xml:space="preserve">Glede na to, da se pot deli med dvema občinama, predlagam, da se predstavniki Mestne občine Nova Gorica in Občine Renče-Vogrsko sestaneta skupaj s predstaviki obeh KS in društvom Renče. Predlagam, da v čimkrajšem času, saj sosednja občina ima že rezervirana sredstva za ureditev le-te. </w:t>
      </w:r>
    </w:p>
    <w:p>
      <w:pPr>
        <w:pStyle w:val="Normal"/>
        <w:ind w:left="567" w:hanging="0"/>
        <w:rPr>
          <w:rFonts w:ascii="Arial" w:hAnsi="Arial" w:cs="Arial"/>
          <w:sz w:val="22"/>
          <w:szCs w:val="22"/>
          <w:lang w:val="en-US" w:eastAsia="en-US"/>
        </w:rPr>
      </w:pPr>
      <w:r>
        <w:rPr>
          <w:rFonts w:cs="Arial" w:ascii="Arial" w:hAnsi="Arial"/>
          <w:sz w:val="22"/>
          <w:szCs w:val="22"/>
          <w:lang w:val="en-US" w:eastAsia="en-US"/>
        </w:rPr>
        <w:t xml:space="preserve">Poleg tega se letos obeležuje 180. obletnica rojstva našega pesnika, katero se bo obeležilo z večjim dogodkom, organiziranem v sodelovanju med KS Renče, KS Gradišče in društvom Renče. Lepo bi bilo, če bi pot do takrat dobila novo podobo. </w:t>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anje Gregorič – naslednje vprašanje na prejeti odgovor:     </w:t>
      </w:r>
    </w:p>
    <w:p>
      <w:pPr>
        <w:pStyle w:val="Standard"/>
        <w:tabs>
          <w:tab w:val="clear" w:pos="708"/>
          <w:tab w:val="left" w:pos="709" w:leader="none"/>
          <w:tab w:val="left" w:pos="2216" w:leader="none"/>
        </w:tabs>
        <w:ind w:left="567" w:hanging="0"/>
        <w:jc w:val="both"/>
        <w:rPr>
          <w:rFonts w:ascii="Arial" w:hAnsi="Arial" w:cs="Arial"/>
          <w:bCs/>
          <w:sz w:val="22"/>
          <w:szCs w:val="22"/>
        </w:rPr>
      </w:pPr>
      <w:r>
        <w:rPr>
          <w:rFonts w:cs="Arial" w:ascii="Arial" w:hAnsi="Arial"/>
          <w:bCs/>
          <w:sz w:val="22"/>
          <w:szCs w:val="22"/>
        </w:rPr>
        <w:t xml:space="preserve">Želela bi se zahvaliti za prejeti odgovor. Vesela sem, da se Mestna občina Nova Gorica pereče problematike nepravilnega odlaganja smeti zaveda in tudi že izvaja določene ukrepe. Pozdravljam predvsem zavedanje, da je potrebna ureditev dodatnih kontejnerjev na mestih, ki so prehodna. Prav na teh mestih pa je ponekod premalo prostora za dodatne zabojnike. </w:t>
      </w:r>
    </w:p>
    <w:p>
      <w:pPr>
        <w:pStyle w:val="Standard"/>
        <w:tabs>
          <w:tab w:val="clear" w:pos="708"/>
          <w:tab w:val="left" w:pos="709" w:leader="none"/>
          <w:tab w:val="left" w:pos="2216" w:leader="none"/>
        </w:tabs>
        <w:ind w:left="567" w:hanging="0"/>
        <w:jc w:val="both"/>
        <w:rPr>
          <w:rFonts w:ascii="Arial" w:hAnsi="Arial" w:cs="Arial"/>
          <w:bCs/>
          <w:sz w:val="22"/>
          <w:szCs w:val="22"/>
        </w:rPr>
      </w:pPr>
      <w:r>
        <w:rPr>
          <w:rFonts w:cs="Arial" w:ascii="Arial" w:hAnsi="Arial"/>
          <w:bCs/>
          <w:sz w:val="22"/>
          <w:szCs w:val="22"/>
        </w:rPr>
        <w:t xml:space="preserve">Zato bi prosila še za informacijo, kako namerava MONG postopati v teh primerih. Ali se bo morebiti uredilo dodatna kontejnerska mesta drugje? </w:t>
      </w:r>
    </w:p>
    <w:p>
      <w:pPr>
        <w:pStyle w:val="Standard"/>
        <w:tabs>
          <w:tab w:val="clear" w:pos="708"/>
          <w:tab w:val="left" w:pos="709" w:leader="none"/>
          <w:tab w:val="left" w:pos="2216" w:leader="none"/>
        </w:tabs>
        <w:ind w:left="567" w:hanging="0"/>
        <w:jc w:val="both"/>
        <w:rPr>
          <w:rFonts w:ascii="Arial" w:hAnsi="Arial" w:cs="Arial"/>
          <w:bCs/>
          <w:sz w:val="22"/>
          <w:szCs w:val="22"/>
        </w:rPr>
      </w:pPr>
      <w:r>
        <w:rPr>
          <w:rFonts w:cs="Arial" w:ascii="Arial" w:hAnsi="Arial"/>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anje Gregorič – naslednje vprašanje na prejeti odgovor:     </w:t>
      </w:r>
    </w:p>
    <w:p>
      <w:pPr>
        <w:pStyle w:val="Standard"/>
        <w:tabs>
          <w:tab w:val="clear" w:pos="708"/>
          <w:tab w:val="left" w:pos="709" w:leader="none"/>
          <w:tab w:val="left" w:pos="2216" w:leader="none"/>
        </w:tabs>
        <w:ind w:left="567" w:hanging="0"/>
        <w:jc w:val="both"/>
        <w:rPr>
          <w:rFonts w:ascii="Arial" w:hAnsi="Arial" w:cs="Arial"/>
          <w:bCs/>
          <w:sz w:val="22"/>
          <w:szCs w:val="22"/>
        </w:rPr>
      </w:pPr>
      <w:r>
        <w:rPr>
          <w:rFonts w:cs="Arial" w:ascii="Arial" w:hAnsi="Arial"/>
          <w:bCs/>
          <w:sz w:val="22"/>
          <w:szCs w:val="22"/>
        </w:rPr>
        <w:t xml:space="preserve">Hkrati se želim dotakniti še prejetega odgovora glede problematike parkiranja. Zahvaljujem se tudi za sledeči odgovor, ki je vsekakor vzpodbuden. Kot ste navedli, se problematika rešuje v kar nekaj krajih, kar seveda pozdravljam. Zavedam se tudi, da Mestna občina Nova Gorica ne uspe urediti to v enem ali v dveh letih, zato bodo nekateri kraji deležni ureditve kasneje oziroma, ko bodo sredstva zanje na voljo. </w:t>
      </w:r>
    </w:p>
    <w:p>
      <w:pPr>
        <w:pStyle w:val="Standard"/>
        <w:ind w:left="567" w:hanging="0"/>
        <w:jc w:val="both"/>
        <w:rPr/>
      </w:pPr>
      <w:r>
        <w:rPr>
          <w:rFonts w:cs="Arial" w:ascii="Arial" w:hAnsi="Arial"/>
          <w:bCs/>
          <w:sz w:val="22"/>
          <w:szCs w:val="22"/>
        </w:rPr>
        <w:t xml:space="preserve">Kot razumem iz zapisanega, se bo parkiranje urejalo tudi s poostrenim nadzorom redarjev in po vsej verjetnosti pripisom kazni. Sklepam, da predvsem za kraje, ki se bo problematika urejala kasneje. Za le-te me zanima, ali bi krajevne skupnosti skupaj z Mestno občino Nova Gorica kakorkoli lahko uredile kakšno začasno rešitev, kot je na primer ureditev kakšne prazne parcele za potrebe začasnega parkiranja. Verjamem, da bi se s pomočjo posameznih krajevnih skupnosti vsekakor uspeli dogovoriti in vsaj začasno tako omilili problematiko. </w:t>
      </w:r>
    </w:p>
    <w:p>
      <w:pPr>
        <w:pStyle w:val="Standard"/>
        <w:jc w:val="both"/>
        <w:rPr>
          <w:rFonts w:ascii="Arial" w:hAnsi="Arial" w:cs="Arial"/>
          <w:bCs/>
          <w:sz w:val="22"/>
          <w:szCs w:val="22"/>
        </w:rPr>
      </w:pPr>
      <w:r>
        <w:rPr>
          <w:rFonts w:cs="Arial" w:ascii="Arial" w:hAnsi="Arial"/>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Bože Mozetič – </w:t>
      </w:r>
      <w:r>
        <w:rPr>
          <w:rFonts w:cs="Arial" w:ascii="Arial" w:hAnsi="Arial"/>
          <w:b/>
          <w:bCs/>
          <w:sz w:val="22"/>
          <w:szCs w:val="22"/>
        </w:rPr>
        <w:t xml:space="preserve">naslednjo pobudo:  </w:t>
      </w:r>
      <w:r>
        <w:rPr>
          <w:rFonts w:cs="Arial" w:ascii="Arial" w:hAnsi="Arial"/>
          <w:b/>
          <w:sz w:val="22"/>
          <w:szCs w:val="22"/>
        </w:rPr>
        <w:t xml:space="preserve">    </w:t>
      </w:r>
    </w:p>
    <w:p>
      <w:pPr>
        <w:pStyle w:val="Normal"/>
        <w:ind w:left="567" w:hanging="0"/>
        <w:rPr>
          <w:rFonts w:ascii="Arial" w:hAnsi="Arial" w:cs="Arial"/>
          <w:bCs/>
          <w:sz w:val="22"/>
          <w:szCs w:val="22"/>
        </w:rPr>
      </w:pPr>
      <w:r>
        <w:rPr>
          <w:rFonts w:cs="Arial" w:ascii="Arial" w:hAnsi="Arial"/>
          <w:bCs/>
          <w:sz w:val="22"/>
          <w:szCs w:val="22"/>
        </w:rPr>
        <w:t xml:space="preserve">Pobuda se nanaša na lokalno vizualno promocijo EPK 2025. O ureditvi našega mesta in promocijo Evropske prestolnice kulture v pričakovanju leta 2025 je bilo že veliko govora. Bila so vprašanja zakaj od tega še nič ni in razglabljanja o tem, kdo je za to zadolžen, kdo za to plačan, pa tudi obljube, da bo to zdajci urejeno. Bil je tudi konkreten predlog, da se gradbišče Amfiteatra ob gledališču na primeren način označi v smislu: »Tu bo v naslednjem letu stal objekt namenjen praznovanju EPK«. </w:t>
      </w:r>
    </w:p>
    <w:p>
      <w:pPr>
        <w:pStyle w:val="Normal"/>
        <w:ind w:left="567" w:hanging="0"/>
        <w:rPr>
          <w:rFonts w:ascii="Arial" w:hAnsi="Arial" w:cs="Arial"/>
          <w:bCs/>
          <w:sz w:val="22"/>
          <w:szCs w:val="22"/>
        </w:rPr>
      </w:pPr>
      <w:r>
        <w:rPr>
          <w:rFonts w:cs="Arial" w:ascii="Arial" w:hAnsi="Arial"/>
          <w:bCs/>
          <w:sz w:val="22"/>
          <w:szCs w:val="22"/>
        </w:rPr>
        <w:t xml:space="preserve">Do uradnega začetka dogajanja je manj kot leto dni. Nikjer v mestu se ne vidi, da bo Nova Gorica v letu 2025 Evropska prestolnica kulture. Pač, čez Kidričevo ulico je nekaj časa visel transparent, kjer je pisalo, da bo. V sosednji Gorici na Travniku, že dolgo vidimo napis GO! 2025. Zgleda, da se zelo aktivno pripravljajo na prihajajoči dogodek. Sedaj so pridobili sredstva za ureditev letališča v Gorici, kjer naj bi potekale množične prireditve. Je skrajni čas, da začnemo z aktivno promocijo in urejanjem okolja, da bo ustrezno velikemu dogodku. Nova Gorica je potrebna celovitega, novega, privlačnega izgleda. Ni nam vseeno, kakšen vtis naredimo na dnevne obiskovalce in turiste, ki prihajajo k nam. </w:t>
      </w:r>
    </w:p>
    <w:p>
      <w:pPr>
        <w:pStyle w:val="Normal"/>
        <w:ind w:left="567" w:hanging="0"/>
        <w:rPr>
          <w:rFonts w:ascii="Arial" w:hAnsi="Arial" w:cs="Arial"/>
          <w:bCs/>
          <w:sz w:val="22"/>
          <w:szCs w:val="22"/>
        </w:rPr>
      </w:pPr>
      <w:r>
        <w:rPr>
          <w:rFonts w:cs="Arial" w:ascii="Arial" w:hAnsi="Arial"/>
          <w:bCs/>
          <w:sz w:val="22"/>
          <w:szCs w:val="22"/>
        </w:rPr>
        <w:t xml:space="preserve">Imamo par krožišč, ki predstavljajo vstopne točke v mesto. Potrebno jih je urediti tako, da bi bilo vidno, da prihajamo v Evropsko prestolnico kulture 2025. Sezonsko bi se morala krožišča spreminjati s primernimi zasaditvami in napisi v zvezi s prihajajočim dogodkom EPK 2025. </w:t>
      </w:r>
    </w:p>
    <w:p>
      <w:pPr>
        <w:pStyle w:val="Normal"/>
        <w:ind w:left="567" w:hanging="0"/>
        <w:rPr/>
      </w:pPr>
      <w:r>
        <w:rPr>
          <w:rFonts w:cs="Arial" w:ascii="Arial" w:hAnsi="Arial"/>
          <w:bCs/>
          <w:sz w:val="22"/>
          <w:szCs w:val="22"/>
        </w:rPr>
        <w:t>Namesto tega smo na naši strani zaznali posmehljivo zasaditev palme na sicer estetsko zelo neugledno urejenem krožišču na Ajševici.</w:t>
      </w:r>
    </w:p>
    <w:p>
      <w:pPr>
        <w:pStyle w:val="Normal"/>
        <w:suppressAutoHyphens w:val="true"/>
        <w:rPr>
          <w:sz w:val="22"/>
          <w:szCs w:val="22"/>
        </w:rPr>
      </w:pPr>
      <w:r>
        <w:rPr>
          <w:rFonts w:eastAsia="Arial" w:cs="Arial" w:ascii="Arial" w:hAnsi="Arial"/>
          <w:b/>
          <w:sz w:val="22"/>
          <w:szCs w:val="22"/>
        </w:rPr>
        <w:t xml:space="preserve">   </w:t>
      </w:r>
    </w:p>
    <w:p>
      <w:pPr>
        <w:pStyle w:val="Normal"/>
        <w:numPr>
          <w:ilvl w:val="0"/>
          <w:numId w:val="2"/>
        </w:numPr>
        <w:suppressAutoHyphens w:val="true"/>
        <w:ind w:left="567" w:hanging="567"/>
        <w:rPr>
          <w:sz w:val="22"/>
          <w:szCs w:val="22"/>
        </w:rPr>
      </w:pPr>
      <w:r>
        <w:rPr>
          <w:rFonts w:cs="Arial" w:ascii="Arial" w:hAnsi="Arial"/>
          <w:b/>
          <w:sz w:val="22"/>
          <w:szCs w:val="22"/>
        </w:rPr>
        <w:t xml:space="preserve">svetnice Lare Žnidarčič – </w:t>
      </w:r>
      <w:r>
        <w:rPr>
          <w:rFonts w:cs="Arial" w:ascii="Arial" w:hAnsi="Arial"/>
          <w:b/>
          <w:bCs/>
          <w:sz w:val="22"/>
          <w:szCs w:val="22"/>
        </w:rPr>
        <w:t xml:space="preserve">naslednjo pobudo:  </w:t>
      </w:r>
      <w:r>
        <w:rPr>
          <w:rFonts w:cs="Arial" w:ascii="Arial" w:hAnsi="Arial"/>
          <w:b/>
          <w:sz w:val="22"/>
          <w:szCs w:val="22"/>
        </w:rPr>
        <w:t xml:space="preserve">       </w:t>
      </w:r>
    </w:p>
    <w:p>
      <w:pPr>
        <w:pStyle w:val="Normal"/>
        <w:ind w:left="567" w:hanging="0"/>
        <w:rPr/>
      </w:pPr>
      <w:r>
        <w:rPr>
          <w:rFonts w:cs="Arial" w:ascii="Arial" w:hAnsi="Arial"/>
          <w:sz w:val="22"/>
          <w:szCs w:val="22"/>
        </w:rPr>
        <w:t xml:space="preserve">Moja pobuda oziroma prošnja se nanaša na ureditev oziroma sanacijo Avtobusne postaje v Novi Gorici. Že precej let je avtobusna postaja v slabem stanju. Glede na to, da se bliža EPK 2025 in imamo še veliko dela, bi bilo treba začeti nemudoma tudi s prenovo celotne avtobusne postaje ter njene okolice. </w:t>
      </w:r>
    </w:p>
    <w:p>
      <w:pPr>
        <w:pStyle w:val="Normal"/>
        <w:ind w:left="567" w:hanging="0"/>
        <w:rPr>
          <w:rFonts w:ascii="Arial" w:hAnsi="Arial" w:cs="Arial"/>
          <w:sz w:val="22"/>
          <w:szCs w:val="22"/>
        </w:rPr>
      </w:pPr>
      <w:r>
        <w:rPr>
          <w:rFonts w:cs="Arial" w:ascii="Arial" w:hAnsi="Arial"/>
          <w:sz w:val="22"/>
          <w:szCs w:val="22"/>
        </w:rPr>
        <w:t xml:space="preserve">Precej let je avtobusna takšna kot je, ni urejenih javnih sanitarij, le-te so dosegljive v času delovnega časa prometnika. Kljub temu, da imamo javne sanitarije v centru Nove Gorice, bi morale biti sanitarije dosegljive tudi na avtobusni postaji zaradi turistov, ki samo pridejo ali samo preidejo Novo Gorico. </w:t>
      </w:r>
    </w:p>
    <w:p>
      <w:pPr>
        <w:pStyle w:val="Normal"/>
        <w:ind w:left="567" w:hanging="0"/>
        <w:rPr>
          <w:rFonts w:ascii="Arial" w:hAnsi="Arial" w:cs="Arial"/>
          <w:sz w:val="22"/>
          <w:szCs w:val="22"/>
        </w:rPr>
      </w:pPr>
      <w:r>
        <w:rPr>
          <w:rFonts w:cs="Arial" w:ascii="Arial" w:hAnsi="Arial"/>
          <w:sz w:val="22"/>
          <w:szCs w:val="22"/>
        </w:rPr>
        <w:t xml:space="preserve">Notranjost avtobusne postaje je ne praktična, saj se potniki v času čakanja avtobusa nimajo kam dati, razen zunaj na zastarele železne klopce. Table, ki označujejo perone so stare, slabo vidne. V okolici prav tako ni klopi oziroma so v parku, ki niso več v sklopu avtobusne postaje. Vozni red, ki prikazuje poti, je na tabli znotraj stekla neurejen in slabo viden. </w:t>
      </w:r>
    </w:p>
    <w:p>
      <w:pPr>
        <w:pStyle w:val="Normal"/>
        <w:ind w:left="567" w:hanging="0"/>
        <w:rPr/>
      </w:pPr>
      <w:r>
        <w:rPr>
          <w:rFonts w:cs="Arial" w:ascii="Arial" w:hAnsi="Arial"/>
          <w:sz w:val="22"/>
          <w:szCs w:val="22"/>
        </w:rPr>
        <w:t>Glede na to, da smo prihodnje leto prestolnica kulture ter da bodo prihajali turisti tudi z avtobusi, bi morali avtobusno postajo preurediti oziroma sanirati.</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Tomaža Horvata – </w:t>
      </w:r>
      <w:r>
        <w:rPr>
          <w:rFonts w:cs="Arial" w:ascii="Arial" w:hAnsi="Arial"/>
          <w:b/>
          <w:bCs/>
          <w:sz w:val="22"/>
          <w:szCs w:val="22"/>
        </w:rPr>
        <w:t xml:space="preserve">naslednjo pobudo:  </w:t>
      </w:r>
      <w:r>
        <w:rPr>
          <w:rFonts w:cs="Arial" w:ascii="Arial" w:hAnsi="Arial"/>
          <w:b/>
          <w:sz w:val="22"/>
          <w:szCs w:val="22"/>
        </w:rPr>
        <w:t xml:space="preserve">       </w:t>
      </w:r>
    </w:p>
    <w:p>
      <w:pPr>
        <w:pStyle w:val="Normal"/>
        <w:shd w:fill="FFFFFF" w:val="clear"/>
        <w:ind w:left="567" w:hanging="0"/>
        <w:rPr>
          <w:rFonts w:ascii="Arial" w:hAnsi="Arial" w:cs="Arial"/>
          <w:bCs/>
          <w:sz w:val="22"/>
          <w:szCs w:val="22"/>
        </w:rPr>
      </w:pPr>
      <w:r>
        <w:rPr>
          <w:rFonts w:cs="Arial" w:ascii="Arial" w:hAnsi="Arial"/>
          <w:bCs/>
          <w:sz w:val="22"/>
          <w:szCs w:val="22"/>
        </w:rPr>
        <w:t xml:space="preserve">Name se je obrnilo kar nekaj posameznikov in tudi podjetnikov iz Nove Gorice, ki me opozarjajo na to, da je poslovalnica Pošte v Novi Gorici ob sobotah že kar nekaj časa zaprta. Pravijo, da to onemogoča normalno uporabo poštnih storitev predvsem iz vidika oddaje pošiljk, dvigovanja priporočenih pošiljk ter uporabe drugih poštnih storitev, ki jih pač tudi ob sobotah potrebujejo. </w:t>
      </w:r>
    </w:p>
    <w:p>
      <w:pPr>
        <w:pStyle w:val="Normal"/>
        <w:shd w:fill="FFFFFF" w:val="clear"/>
        <w:ind w:left="567" w:hanging="0"/>
        <w:rPr>
          <w:rFonts w:ascii="Arial" w:hAnsi="Arial" w:cs="Arial"/>
          <w:bCs/>
          <w:sz w:val="22"/>
          <w:szCs w:val="22"/>
        </w:rPr>
      </w:pPr>
      <w:r>
        <w:rPr>
          <w:rFonts w:cs="Arial" w:ascii="Arial" w:hAnsi="Arial"/>
          <w:bCs/>
          <w:sz w:val="22"/>
          <w:szCs w:val="22"/>
        </w:rPr>
        <w:t>Zato predlagam, da se na Pošto Slovenije naslovi pobuda, da bi bila poslovalnica v Novi Gorici odprta tudi ob sobotah, vsaj štiri ure, tako, da bi imeli občani lahko te storitve pri roki. Kajti nekateri so čez teden zasedeni, urnik je kot je in so te storitve opravljali ob sobotah, žal pa tega sedaj več ne morejo. Verjamem, da je toliko resursov na Pošti Slovenije, da je lahko en uslužbenec tam tudi ob sobotah vsaj za štiri ure, da ljudje lahko opravijo te nujne opravke, ki jih imajo na pošti.</w:t>
      </w:r>
    </w:p>
    <w:p>
      <w:pPr>
        <w:pStyle w:val="Normal"/>
        <w:shd w:fill="FFFFFF" w:val="clear"/>
        <w:ind w:left="567" w:hanging="0"/>
        <w:rPr>
          <w:rFonts w:ascii="Arial" w:hAnsi="Arial" w:cs="Arial"/>
          <w:color w:val="050505"/>
          <w:sz w:val="22"/>
          <w:szCs w:val="22"/>
        </w:rPr>
      </w:pPr>
      <w:r>
        <w:rPr>
          <w:rFonts w:cs="Arial" w:ascii="Arial" w:hAnsi="Arial"/>
          <w:color w:val="050505"/>
          <w:sz w:val="22"/>
          <w:szCs w:val="22"/>
        </w:rPr>
        <w:t>Če temu ne bo ugodeno, naj vsaj navedejo tehtne razloge, zakaj to ne morejo urediti.</w:t>
      </w:r>
    </w:p>
    <w:p>
      <w:pPr>
        <w:pStyle w:val="Normal"/>
        <w:rPr>
          <w:rFonts w:ascii="Arial" w:hAnsi="Arial" w:cs="Arial"/>
          <w:color w:val="050505"/>
          <w:sz w:val="22"/>
          <w:szCs w:val="22"/>
          <w:lang w:val="sl-SI"/>
        </w:rPr>
      </w:pPr>
      <w:r>
        <w:rPr>
          <w:rFonts w:cs="Arial" w:ascii="Arial" w:hAnsi="Arial"/>
          <w:color w:val="050505"/>
          <w:sz w:val="22"/>
          <w:szCs w:val="22"/>
          <w:lang w:val="sl-SI"/>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ka Andreja Pelicona – naslednje vprašanje in naslednji predlog: </w:t>
      </w:r>
    </w:p>
    <w:p>
      <w:pPr>
        <w:pStyle w:val="Normal"/>
        <w:ind w:left="567" w:hanging="0"/>
        <w:rPr/>
      </w:pPr>
      <w:r>
        <w:rPr>
          <w:rFonts w:cs="Arial" w:ascii="Arial" w:hAnsi="Arial"/>
          <w:sz w:val="22"/>
          <w:szCs w:val="22"/>
        </w:rPr>
        <w:t>Imam nekaj vprašanj oziroma predlogov v zvezi z EPK naslednje leto, in sicer kdaj in kako nameravate vzpostaviti mobilnost z javnim potniškim prometom med obema mestoma v letu 2025. Menimo, da je mobilnost z javnim potniškim prometom med Goricama temelj somestja o katerem veliko govorimo, še posebej pa v naslednjem letu polnem dogajanja v mestih. Prav tako menimo, da bi bil v letu EPK 2025 potreben shuttle prevoz z manjšim panoramskim avtobusom po vzoru turističnih krajev po svetu, ki bi povezoval oziroma krožil med točkami kulturnega, zgodovinskega, arhitekturnega in nenazadnje gastronomskega pomena obeh mest in bližnje okolice. Lahko jih tudi označimo kot turistične lokacije in lokacije prireditev v letu EPK.</w:t>
      </w:r>
    </w:p>
    <w:p>
      <w:pPr>
        <w:pStyle w:val="Normal"/>
        <w:ind w:left="567" w:hanging="0"/>
        <w:rPr/>
      </w:pPr>
      <w:r>
        <w:rPr>
          <w:rFonts w:cs="Arial" w:ascii="Arial" w:hAnsi="Arial"/>
          <w:sz w:val="22"/>
          <w:szCs w:val="22"/>
        </w:rPr>
        <w:t>Kot zadnje bi pozval na proučitev možnosti, da se v času EPK 2025 uvede večerna avtobusna linijska povezava iz Nove Gorice do Ljubljane. Ta predlog prihaja iz kulturnih krogov z argumentom, da bi potencialnim obiskovalcem iz osrednje Slovenije omogočili prihod v mesto z javnim potniškim prometom. Namreč ob 19.45 uri odpelje zadnji avtobus v Ljubljano, kar je bistveno prezgodaj za nekoga, ki želi obiskati večerni dogodek. Menimo, da je to mogoče izpeljati z dogovorom z Ministrstvom za infrastrukturo, ki potrjuje vozne rede avtobusnih linij in jih tudi subvencionira. </w:t>
      </w:r>
    </w:p>
    <w:p>
      <w:pPr>
        <w:pStyle w:val="Normal"/>
        <w:ind w:firstLine="567"/>
        <w:rPr>
          <w:rFonts w:ascii="Arial" w:hAnsi="Arial" w:cs="Arial"/>
          <w:sz w:val="22"/>
          <w:szCs w:val="22"/>
        </w:rPr>
      </w:pPr>
      <w:r>
        <w:rPr>
          <w:rFonts w:cs="Arial" w:ascii="Arial" w:hAnsi="Arial"/>
          <w:sz w:val="22"/>
          <w:szCs w:val="22"/>
        </w:rPr>
        <w:t xml:space="preserve">V nadaljevanju citiram predlog kulturnika: </w:t>
      </w:r>
    </w:p>
    <w:p>
      <w:pPr>
        <w:pStyle w:val="Normal"/>
        <w:ind w:left="567" w:hanging="0"/>
        <w:rPr>
          <w:rFonts w:ascii="Arial" w:hAnsi="Arial" w:cs="Arial"/>
          <w:sz w:val="22"/>
          <w:szCs w:val="22"/>
        </w:rPr>
      </w:pPr>
      <w:r>
        <w:rPr>
          <w:rFonts w:cs="Arial" w:ascii="Arial" w:hAnsi="Arial"/>
          <w:sz w:val="22"/>
          <w:szCs w:val="22"/>
        </w:rPr>
        <w:t xml:space="preserve">»Razlogi za uvedbo novih linij. V letu 2025 bo v mestu in okolici organiziranih okoli 600 dogodkov, posvetov, delavnic ipd. Vsa ta dejavnost predpostavlja publiko od zunaj, tako iz okolice kot iz drugih mest, predvsem iz oziroma via našega glavnega mesta. Ker hotelov in drugih prenočišč že sedaj primanjkuje in ker imamo že sedaj velik problem s parkirnimi površinami in nočemo, da vsi pridejo v mesto le z avtom, obstaja nevarnost, da dogodki ne bodo obiskani zaradi nedostopnosti mesta za publiko izven. Dobro bi bilo zaradi tega premisliti en eksperimentalni režim javnega prometa, ki bi ga po potrebi obdržali tudi po času EPK. </w:t>
      </w:r>
    </w:p>
    <w:p>
      <w:pPr>
        <w:pStyle w:val="Normal"/>
        <w:ind w:left="567" w:hanging="0"/>
        <w:rPr>
          <w:rFonts w:ascii="Arial" w:hAnsi="Arial" w:cs="Arial"/>
          <w:sz w:val="22"/>
          <w:szCs w:val="22"/>
        </w:rPr>
      </w:pPr>
      <w:r>
        <w:rPr>
          <w:rFonts w:cs="Arial" w:ascii="Arial" w:hAnsi="Arial"/>
          <w:sz w:val="22"/>
          <w:szCs w:val="22"/>
        </w:rPr>
        <w:t xml:space="preserve">Medmestni javni prevoz. Najpomembnejša znotraj Slovenije je za nas linija med Novo Gorico in Ljubljano. V slednji največ ljudi živi in se vanjo največ prebivalcev Slovenije preseljuje, vključno s prebivalci Nove Gorice. Vendar imamo zelo malo medmestnega javnega prometa, večina linij je v bistvu lokalnih, povezanih na daljši trasi. Nujno bi bilo do neke mere lokalni in medmestni promet ločiti in vzpostaviti več direktnih linij med mestoma z možnostjo ustavitve denimo v Postojni ali Ajdovščini, ki bi trajale nekje do dolžine ure in štirideset minut. Najbolj pereče je, da zadnji avtobus iz Nove Gorice v Ljubljano odpelje ob 19.45. Nujno bi bilo potrebno vzpostaviti še enega poznejšega, nekje okoli 22.45 ali 23.00, ki bi lahko odpeljal nazaj tako publiko kot nastopajoče. Moramo namreč razumeti, da bo uspeh EPK vezan tudi na to, da bomo poleg domačinov lovili turiste, ki so nastanjeni v Ljubljani. Hitra in direktna linija, ki je dovolj pogosta in primerno pozna, da lahko obiskovalec pride v popoldanskem času, nekaj poje, pogleda razstavo, obišče koncert in se vrne v Ljubljano. </w:t>
      </w:r>
    </w:p>
    <w:p>
      <w:pPr>
        <w:pStyle w:val="Normal"/>
        <w:ind w:left="567" w:hanging="0"/>
        <w:rPr>
          <w:rFonts w:ascii="Arial" w:hAnsi="Arial" w:cs="Arial"/>
          <w:sz w:val="22"/>
          <w:szCs w:val="22"/>
        </w:rPr>
      </w:pPr>
      <w:r>
        <w:rPr>
          <w:rFonts w:cs="Arial" w:ascii="Arial" w:hAnsi="Arial"/>
          <w:sz w:val="22"/>
          <w:szCs w:val="22"/>
        </w:rPr>
        <w:t>Lokalni javni prevoz. Nova Gorica je majhno mesto z zelo raznolikim in bogatim ruralnim zaledjem. Vasi so zanimive za obiskati, za se prehranjevati v kmečkih turizmih, degustirati vina ali kolesariti in pohajati po naravi. Največ novih turističnih namestitev se odpira ravno v tem zaledju. Ampak trenutno je povezava med vasmi in mestom zelo slaba. Večina vasi ima en avtobus na dan, nekatere še tega ne. Težko reklamiramo naravo, trajnost, športni turizem, mir in počitek, če je dostop do teh krajev in dostop do mesta, kjer se vrši glavnina dogodkov EPK, edino možen le z avtomobilom. Smiselno bi bilo razviti strogo lokalni sistem malih avtobusov, ki bi lahko delovale na klic oziroma bi njihovo pozicijo lahko spremljali preko aplikacije. To ne bi bile redne linije, temveč množica kombijev, ki bi krožili po območju in se fleksibilno prilagajali potrebam. Z dobro komunikacijo in osveščanjem bi se takšen sistem prijel tudi med prebivalci, ne le turisti, saj bi spodbujal premikanje na teritoriju brez avtomobila in zato primerno za obiskovanje veselic in gostiln kot tudi vikend preživljanja v mestu oziroma obiskovanje osmic ljudi, ki v mestu živijo. Del financiranja takšnega avtobusa bi lahko prišlo s povečanjem turistične takse, katere del bi šel namensko v razvoj javne mobilnosti v okolju z razpršenim prebivalstvom.«</w:t>
      </w:r>
    </w:p>
    <w:p>
      <w:pPr>
        <w:pStyle w:val="Standard"/>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ine Krog - naslednje nezadovoljstvo na prejeta odgovora:     </w:t>
      </w:r>
    </w:p>
    <w:p>
      <w:pPr>
        <w:pStyle w:val="Standard"/>
        <w:ind w:left="567" w:hanging="0"/>
        <w:jc w:val="both"/>
        <w:rPr/>
      </w:pPr>
      <w:r>
        <w:rPr>
          <w:rFonts w:cs="Arial" w:ascii="Arial" w:hAnsi="Arial"/>
          <w:bCs/>
          <w:sz w:val="22"/>
          <w:szCs w:val="22"/>
        </w:rPr>
        <w:t>Odgovorila bom na obe vprašanji od Univerze Nova Gorica in od Evropske prestolnice kulture kar hkrati, ker se mi zdi smiselno.</w:t>
      </w:r>
    </w:p>
    <w:p>
      <w:pPr>
        <w:pStyle w:val="Standard"/>
        <w:ind w:left="567" w:hanging="0"/>
        <w:jc w:val="both"/>
        <w:rPr>
          <w:rFonts w:ascii="Arial" w:hAnsi="Arial" w:cs="Arial"/>
          <w:bCs/>
          <w:sz w:val="22"/>
          <w:szCs w:val="22"/>
        </w:rPr>
      </w:pPr>
      <w:r>
        <w:rPr>
          <w:rFonts w:cs="Arial" w:ascii="Arial" w:hAnsi="Arial"/>
          <w:bCs/>
          <w:sz w:val="22"/>
          <w:szCs w:val="22"/>
        </w:rPr>
        <w:t xml:space="preserve">Menim, da vaš precej odkriti cinizem in deplasiranje insinuacije ne sodijo med zrelo komunikacijo v našem javnem in političnem prostoru. Žal mi je, da prihaja do tega. Naloga in dolžnost svetnic in svetnikov namreč je, da sprašujemo in kritično obravnavamo vaše delo, vaša dolžnost pa je, da odgovorite na naša vprašanja. Preusmerjanje pozornosti na temo, ki ni bila del vprašanja, bi lahko razumeli kot poskus prikrivanja nekaterih morda neprijetnih dejstev. Vprašanje se namreč nanaša na razvoj Univerze Nova Gorica in dolgoročno načrtovanje. Tako, da prosim, da se držite pri odgovarjanju teme. </w:t>
      </w:r>
    </w:p>
    <w:p>
      <w:pPr>
        <w:pStyle w:val="Standard"/>
        <w:ind w:left="567" w:hanging="0"/>
        <w:jc w:val="both"/>
        <w:rPr/>
      </w:pPr>
      <w:r>
        <w:rPr>
          <w:rFonts w:cs="Arial" w:ascii="Arial" w:hAnsi="Arial"/>
          <w:bCs/>
          <w:sz w:val="22"/>
          <w:szCs w:val="22"/>
        </w:rPr>
        <w:t xml:space="preserve">Pozivate me, naj vam priskrbim dokumentacijo o stavbi FURS. G. župan, menda ne predlagate, naj opravim vaše delo in delo občinske uprave. Če informacij v vaši hiši niste našli, jih boste pač morali pridobiti na novo. Vsak preprost človek ve, da ko se prevzema nepremičnine, se pred tem opravi skrbni pregled z ustreznimi strokovnjaki. Če se tega koraka ne naredi, gre za malomarnost. Na tak način se kaj hitro zgodi, da ponudite mačka v žaklju ter ob tem zavajate tako javnost kot v tem primeru Univerzo. Glede na to, da na moje konkretno vprašanje o razvoju kampusa ob železnici molčite, sklepam, da ste priznali, da brez razumnih argumentov in brez razmisleka odstopate od dolgoročnega načrtovanja razvoja območja med Prvomajsko in Kolodvorsko ulico, ki bi bilo poleg stanovanj namenjeno izobraževalni, raziskovalni in inovacijski dejavnosti ter v prvi vrsti študentom. Upam, da se motim, saj bi z odstopom od dolgoročne in razvojne politike ter s povratkom na kratkoročne rešitve naredili veliko škode. </w:t>
      </w:r>
    </w:p>
    <w:p>
      <w:pPr>
        <w:pStyle w:val="Standard"/>
        <w:ind w:left="567" w:hanging="0"/>
        <w:jc w:val="both"/>
        <w:rPr>
          <w:rFonts w:ascii="Arial" w:hAnsi="Arial" w:cs="Arial"/>
          <w:bCs/>
          <w:sz w:val="22"/>
          <w:szCs w:val="22"/>
        </w:rPr>
      </w:pPr>
      <w:r>
        <w:rPr>
          <w:rFonts w:cs="Arial" w:ascii="Arial" w:hAnsi="Arial"/>
          <w:bCs/>
          <w:sz w:val="22"/>
          <w:szCs w:val="22"/>
        </w:rPr>
        <w:t xml:space="preserve">Odziv na vprašanje o Evropski prestolnici kulture je v bistvu enak kot ta. Vrtimo se okrog nekih insinuacij in cinizmov, konkretnih odgovorov na zelo konkretno vprašanje pa ravno nisem dobila. Najprej bi rada pohvalila informiranje v strogem delu mesta, verjamem, da za širše območje pač za sedaj še ni sredstev. Ni pa prav, da zavajate. Strogi center Nove Gorice ste v EPK barve odeli namreč po prejšnji seji Mestnega sveta, kar je lepo razvidno tudi iz objav več občanov na socialnih omrežjih. V bistvu smo bili na dan prejšnje seje vsi, tudi mi vsi v Goriška.si zelo veseli, ko smo opazovali, da se nekaj dogaja in opazovali te barve, ki prihajajo v Novo Gorico. Zato vas pri pripravi dopolnitve odgovora, ki ga zahtevam, prosim, da ne pišete neresnic ampak dejstva in načrte, ki jih gotovo tudi imate. V to sem prepričana, saj se vsi zavedamo, da smo praktično že tam. </w:t>
      </w:r>
    </w:p>
    <w:p>
      <w:pPr>
        <w:pStyle w:val="Standard"/>
        <w:ind w:left="567" w:hanging="0"/>
        <w:jc w:val="both"/>
        <w:rPr/>
      </w:pPr>
      <w:r>
        <w:rPr>
          <w:rFonts w:cs="Arial" w:ascii="Arial" w:hAnsi="Arial"/>
          <w:bCs/>
          <w:sz w:val="22"/>
          <w:szCs w:val="22"/>
        </w:rPr>
        <w:t xml:space="preserve">Da se ne bom ponavljala, prosim vas, da si moja konkretna vprašanja, ki sem jih postavila na prejšnji seji, še enkrat preberete in nanje tudi konkretno odgovorite. </w:t>
      </w:r>
    </w:p>
    <w:p>
      <w:pPr>
        <w:pStyle w:val="Standard"/>
        <w:jc w:val="both"/>
        <w:rPr>
          <w:rFonts w:ascii="Arial" w:hAnsi="Arial" w:cs="Arial"/>
          <w:bCs/>
          <w:sz w:val="22"/>
          <w:szCs w:val="22"/>
        </w:rPr>
      </w:pPr>
      <w:r>
        <w:rPr>
          <w:rFonts w:cs="Arial" w:ascii="Arial" w:hAnsi="Arial"/>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ka Otona Mozetiča - naslednje nezadovoljstvo s prejetim odgovorom:      </w:t>
      </w:r>
    </w:p>
    <w:p>
      <w:pPr>
        <w:pStyle w:val="Yiv6972323777msonormal"/>
        <w:shd w:fill="FFFFFF" w:val="clear"/>
        <w:spacing w:lineRule="atLeast" w:line="235" w:before="0" w:after="0"/>
        <w:ind w:left="567" w:hanging="0"/>
        <w:jc w:val="both"/>
        <w:rPr/>
      </w:pPr>
      <w:r>
        <w:rPr>
          <w:rFonts w:cs="Arial" w:ascii="Arial" w:hAnsi="Arial"/>
          <w:bCs/>
          <w:sz w:val="22"/>
          <w:szCs w:val="22"/>
        </w:rPr>
        <w:t xml:space="preserve">Na prejšnji seji smo postavili vprašanje v zvezi z uporabo velike dvorane Mestne občine Nova Gorica za prireditve kulturnih društev. Opozorili smo na zaskrbljenost v nekaterih kulturnih društvih združenih v ZKD, z namero Mestne občine Nova Gorica,  da bo v prihodnje društvom zaračunavala uporabo občinske dvorane. </w:t>
      </w:r>
    </w:p>
    <w:p>
      <w:pPr>
        <w:pStyle w:val="Yiv6972323777msonormal"/>
        <w:shd w:fill="FFFFFF" w:val="clear"/>
        <w:spacing w:lineRule="atLeast" w:line="235" w:before="0" w:after="0"/>
        <w:ind w:left="567" w:hanging="0"/>
        <w:jc w:val="both"/>
        <w:rPr/>
      </w:pPr>
      <w:r>
        <w:rPr>
          <w:rFonts w:cs="Arial" w:ascii="Arial" w:hAnsi="Arial"/>
          <w:bCs/>
          <w:sz w:val="22"/>
          <w:szCs w:val="22"/>
        </w:rPr>
        <w:t xml:space="preserve">Zahvaljujem se za dan odgovor, ki je pa žal popolnoma uradniški in ne odgovarja na vsebinsko vprašanje in skrb, kako bi lahko ta problem rešili. Mislim, da je odgovor dan tako, da ponuja »ne moremo nič narediti» rešitev. V pobudi je bilo izraženo pričakovanje, da občina prepozna pomen kulturnih dogodkov in da podobno kot so to naredil v nekaterih sosednjih občinah s pravilnikom, omogoči brezplačen najem ali le simbolično evidenčno najemnino za kulturna društva, ki imajo sedež v naši občini, če se prostori najemajo za prireditve ali dogodke, ki so neprofitnega značaja. V odgovoru je navedena zakonska podlaga, ki naj bi brezplačno uporabo prepovedovala. To je 67. člen Zakona o stvarnem premoženju države in samoupravnih lokalnih skupnosti. Za povrh pa je MONG ravno v postopku pregleda Računskega sodišča Republike Slovenije, ki med drugim pregleduje tudi postopke oddaje stvarnega premoženja, zaradi česar je občina še dodatno primorana k uskladitvi postopkov z veljavno zakonodajo. Tako v odgovoru. </w:t>
      </w:r>
    </w:p>
    <w:p>
      <w:pPr>
        <w:pStyle w:val="Yiv6972323777msonormal"/>
        <w:shd w:fill="FFFFFF" w:val="clear"/>
        <w:spacing w:lineRule="atLeast" w:line="235" w:before="0" w:after="0"/>
        <w:ind w:left="567" w:hanging="0"/>
        <w:jc w:val="both"/>
        <w:rPr>
          <w:rFonts w:ascii="Arial" w:hAnsi="Arial" w:cs="Arial"/>
          <w:bCs/>
          <w:sz w:val="22"/>
          <w:szCs w:val="22"/>
        </w:rPr>
      </w:pPr>
      <w:r>
        <w:rPr>
          <w:rFonts w:cs="Arial" w:ascii="Arial" w:hAnsi="Arial"/>
          <w:bCs/>
          <w:sz w:val="22"/>
          <w:szCs w:val="22"/>
        </w:rPr>
        <w:t>Naša pobuda zagotovo ne navaja na nadaljevanje, če to je, nezakonitega brezplačnega oddajanja občinske dvorane, pač pa na oblikovanje primernega pravilnika, ki bo upošteval zakonske določbe, ne le 67. člena temveč celotnega zakona o stvarnem premoženju, predvsem pa naj ta pravilnik omogoči dostop kulturnim društvom do dvorane, ki je bila že od njene izgradnje dalje večinsko namenjena ravno kulturnim prireditvam. Pri tem pa je lahko uporabljen tudi način, da je občina soorganizator. To v tem primeru pač ni pomembno. Zakon je sicer v veljavi že od leta 2018 in pravilniki, ki jih v te namene uporabljajo sosednje občine, ki omogočajo znižanje najemnine in pod posebnimi pogoji tudi brezplačno oddajo prostorov, so po našem vedenju prestali tudi presojo računskega sodišča.</w:t>
      </w:r>
    </w:p>
    <w:p>
      <w:pPr>
        <w:pStyle w:val="Standard"/>
        <w:jc w:val="both"/>
        <w:rPr>
          <w:rFonts w:ascii="Arial" w:hAnsi="Arial" w:cs="Arial"/>
          <w:bCs/>
          <w:sz w:val="22"/>
          <w:szCs w:val="22"/>
        </w:rPr>
      </w:pPr>
      <w:r>
        <w:rPr>
          <w:rFonts w:cs="Arial" w:ascii="Arial" w:hAnsi="Arial"/>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ka Neđata Šalje – naslednje vprašanje: </w:t>
      </w:r>
    </w:p>
    <w:p>
      <w:pPr>
        <w:pStyle w:val="Normal"/>
        <w:suppressAutoHyphens w:val="true"/>
        <w:ind w:left="567" w:hanging="0"/>
        <w:rPr>
          <w:rFonts w:ascii="Arial" w:hAnsi="Arial" w:cs="Arial"/>
          <w:sz w:val="22"/>
          <w:szCs w:val="22"/>
        </w:rPr>
      </w:pPr>
      <w:r>
        <w:rPr>
          <w:rFonts w:cs="Arial" w:ascii="Arial" w:hAnsi="Arial"/>
          <w:sz w:val="22"/>
          <w:szCs w:val="22"/>
        </w:rPr>
        <w:t xml:space="preserve">Spoštovani, prebivalci okoliških hiš opažajo, da se iz Livarne v Solkanu občasno še vedno širi neprijeten vonj. Kolikor mi je poznano, so se pred nekaj leti že izvedle meritve izpustov. </w:t>
      </w:r>
    </w:p>
    <w:p>
      <w:pPr>
        <w:pStyle w:val="Normal"/>
        <w:ind w:left="567" w:hanging="0"/>
        <w:rPr>
          <w:rFonts w:ascii="Arial" w:hAnsi="Arial" w:cs="Arial"/>
          <w:sz w:val="22"/>
          <w:szCs w:val="22"/>
        </w:rPr>
      </w:pPr>
      <w:r>
        <w:rPr>
          <w:rFonts w:cs="Arial" w:ascii="Arial" w:hAnsi="Arial"/>
          <w:sz w:val="22"/>
          <w:szCs w:val="22"/>
        </w:rPr>
        <w:t>Zanima me, kakšni so trenutni načrti Mestne občine Nova Gorica z Livarno. Ali načrtujete ponovne meritve izpustov in kakšna je dolgoročna strategija tega industrijskega objekta na tem območju? (priloga 1)</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 xml:space="preserve">PRILOGA 1 </w:t>
      </w:r>
    </w:p>
    <w:p>
      <w:pPr>
        <w:pStyle w:val="Normal"/>
        <w:autoSpaceDE w:val="true"/>
        <w:spacing w:before="280" w:after="280"/>
        <w:jc w:val="left"/>
        <w:rPr>
          <w:lang w:val="sl-SI"/>
        </w:rPr>
      </w:pPr>
      <w:r>
        <w:rPr>
          <w:lang w:val="sl-SI"/>
        </w:rPr>
        <w:drawing>
          <wp:inline distT="0" distB="0" distL="0" distR="0">
            <wp:extent cx="6355715" cy="601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355715" cy="6018530"/>
                    </a:xfrm>
                    <a:prstGeom prst="rect">
                      <a:avLst/>
                    </a:prstGeom>
                  </pic:spPr>
                </pic:pic>
              </a:graphicData>
            </a:graphic>
          </wp:inline>
        </w:drawing>
      </w:r>
    </w:p>
    <w:p>
      <w:pPr>
        <w:pStyle w:val="Normal"/>
        <w:suppressAutoHyphens w:val="true"/>
        <w:rPr>
          <w:rFonts w:ascii="Arial" w:hAnsi="Arial" w:cs="Arial"/>
          <w:sz w:val="22"/>
          <w:szCs w:val="22"/>
          <w:lang w:val="sl-SI"/>
        </w:rPr>
      </w:pPr>
      <w:r>
        <w:rPr>
          <w:rFonts w:cs="Arial" w:ascii="Arial" w:hAnsi="Arial"/>
          <w:sz w:val="22"/>
          <w:szCs w:val="22"/>
          <w:lang w:val="sl-SI"/>
        </w:rPr>
      </w:r>
    </w:p>
    <w:p>
      <w:pPr>
        <w:pStyle w:val="Normal"/>
        <w:suppressAutoHyphens w:val="true"/>
        <w:rPr>
          <w:rFonts w:ascii="Arial" w:hAnsi="Arial" w:cs="Arial"/>
          <w:b/>
          <w:b/>
          <w:sz w:val="22"/>
          <w:szCs w:val="22"/>
        </w:rPr>
      </w:pPr>
      <w:r>
        <w:rPr>
          <w:rFonts w:cs="Arial" w:ascii="Arial" w:hAnsi="Arial"/>
          <w:b/>
          <w:sz w:val="22"/>
          <w:szCs w:val="22"/>
        </w:rPr>
      </w:r>
    </w:p>
    <w:p>
      <w:pPr>
        <w:pStyle w:val="Normal"/>
        <w:ind w:left="6372" w:hanging="0"/>
        <w:rPr>
          <w:rFonts w:ascii="Arial" w:hAnsi="Arial" w:cs="Arial"/>
          <w:b/>
          <w:b/>
          <w:sz w:val="22"/>
          <w:szCs w:val="22"/>
          <w:lang w:val="sl-SI"/>
        </w:rPr>
      </w:pPr>
      <w:r>
        <w:rPr>
          <w:rFonts w:cs="Arial" w:ascii="Arial" w:hAnsi="Arial"/>
          <w:b/>
          <w:sz w:val="22"/>
          <w:szCs w:val="22"/>
          <w:lang w:val="sl-SI"/>
        </w:rPr>
      </w:r>
    </w:p>
    <w:p>
      <w:pPr>
        <w:pStyle w:val="Normal"/>
        <w:ind w:left="6372" w:hanging="0"/>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b/>
          <w:b/>
          <w:bCs/>
          <w:sz w:val="22"/>
          <w:szCs w:val="22"/>
          <w:lang w:val="sl-SI"/>
        </w:rPr>
      </w:pP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pPr>
      <w:r>
        <w:rPr>
          <w:rFonts w:eastAsia="Arial" w:cs="Arial" w:ascii="Arial" w:hAnsi="Arial"/>
          <w:sz w:val="22"/>
          <w:szCs w:val="22"/>
          <w:lang w:val="sl-SI"/>
        </w:rPr>
        <w:t xml:space="preserve">                           </w:t>
      </w:r>
      <w:r>
        <w:rPr>
          <w:rFonts w:cs="Arial" w:ascii="Arial" w:hAnsi="Arial"/>
          <w:sz w:val="22"/>
          <w:szCs w:val="22"/>
          <w:lang w:val="sl-SI"/>
        </w:rPr>
        <w:tab/>
        <w:tab/>
        <w:t xml:space="preserve">        </w:t>
      </w:r>
      <w:r>
        <w:rPr>
          <w:rFonts w:cs="Arial" w:ascii="Arial" w:hAnsi="Arial"/>
          <w:sz w:val="22"/>
          <w:szCs w:val="22"/>
        </w:rPr>
        <w:t xml:space="preserve">VODJA SLUŽBE ZA MS IN KS                                                                                                      </w:t>
      </w:r>
    </w:p>
    <w:sectPr>
      <w:footerReference w:type="default" r:id="rId4"/>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Yiv6972323777msonormal">
    <w:name w:val="yiv6972323777msonormal"/>
    <w:basedOn w:val="Normal"/>
    <w:qFormat/>
    <w:pPr>
      <w:autoSpaceDE w:val="true"/>
      <w:spacing w:before="280" w:after="280"/>
      <w:jc w:val="left"/>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plosni dopis</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6:00Z</dcterms:created>
  <dc:creator>MSUSMELJ</dc:creator>
  <dc:description/>
  <cp:keywords/>
  <dc:language>en-US</dc:language>
  <cp:lastModifiedBy>Miran Ljucovič</cp:lastModifiedBy>
  <cp:lastPrinted>2024-01-11T12:55:00Z</cp:lastPrinted>
  <dcterms:modified xsi:type="dcterms:W3CDTF">2024-04-11T10:58:00Z</dcterms:modified>
  <cp:revision>27</cp:revision>
  <dc:subject/>
  <dc:title>ZADEVA: Izbor končnega dopisnega lista</dc:title>
</cp:coreProperties>
</file>