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>Na podlagi 27.člena Zakona o stvarnem premoženju države in samoupravnih lokalnih skupnosti – ZSPDSLS-1 (Uradni list RS št. 11/18, 79/18 in 78/23-ZORR) in 19. člena Statuta Mestne občine Nova Gorica (Uradni list RS, št. 13/12, 18/17 in 18/19) je Mestni svet Mestne občine Nova Gorica na seji dne 25. aprila 2024 sprejel nasledn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dopolnitev Načrta ravnanja z nepremičnim premoženjem Mestne občine Nova Gorica za leto 2024, št. 4780-0006/2023-19 z dne 21. 12. 2023 ter dopolnitev februar 2024, št. 4780-3/2024-4 z dne 29.2.202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Načrt ravnanja z nepremičnim premoženjem Mestne občine Nova Gorica za leto 2024, št. 4780-0006/2023-19 z dne 21. 12. 2023 in dopolnitev februar 2024, št. 4780-3/2024-4 z dne 29.2.2024, se dopolni z Načrtom pridobivanja nepremičnega premoženja Mestne občine Nova Gorica za leto 2024 - dopolnitev april 2024, ki je sestavni del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0003/2024-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5. aprila 20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Marko Tribušon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POD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536" w:leader="none"/>
        <w:tab w:val="right" w:pos="9072" w:leader="none"/>
        <w:tab w:val="right" w:pos="9921" w:leader="none"/>
      </w:tabs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97180</wp:posOffset>
          </wp:positionH>
          <wp:positionV relativeFrom="page">
            <wp:posOffset>21590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" w:hAnsi="Helv" w:eastAsia="Calibri" w:cs="He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" w:hAnsi="Helv" w:eastAsia="Calibri" w:cs="Helv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5:00Z</dcterms:created>
  <dc:creator>uporabnik</dc:creator>
  <dc:description/>
  <cp:keywords/>
  <dc:language>en-US</dc:language>
  <cp:lastModifiedBy>Miran Ljucovič</cp:lastModifiedBy>
  <cp:lastPrinted>2024-04-25T15:23:00Z</cp:lastPrinted>
  <dcterms:modified xsi:type="dcterms:W3CDTF">2024-04-25T13:23:00Z</dcterms:modified>
  <cp:revision>5</cp:revision>
  <dc:subject/>
  <dc:title/>
</cp:coreProperties>
</file>