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40. člena Odloka o ustanovitvi Javnega zavoda Goriška knjižnica Franceta Bevka Nova Gorica (Uradni list RS, št. 49/05,99/11 in 18/24) in 19. člena Statuta Mestne občine Nova Gorica (Uradni list RS, št. 13/12, 18/17 in 18/19) je Mestni svet Mestne občine Nova Gorica na seji dne 25. april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Goriška knjižnica Franceta Bevka Nova Gorica, Trg Edvarda Kardelja 4, 5000 Nova Gorica, presežek prihodkov nad odhodki iz leta 2023, v višini 530,28 EUR nameni za nakup osnovnih sredstev, in sicer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informacijsko komunikacijske opreme</w:t>
      </w:r>
      <w:bookmarkStart w:id="0" w:name="_Hlk9970137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8/2023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25. aprila 2024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Marko Tribuš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POD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0" w:after="280"/>
    </w:pPr>
    <w:rPr>
      <w:color w:val="333333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ºupa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4:00Z</dcterms:created>
  <dc:creator>petejan</dc:creator>
  <dc:description/>
  <cp:keywords/>
  <dc:language>en-US</dc:language>
  <cp:lastModifiedBy>Miran Ljucovič</cp:lastModifiedBy>
  <cp:lastPrinted>2024-04-25T15:02:00Z</cp:lastPrinted>
  <dcterms:modified xsi:type="dcterms:W3CDTF">2024-04-25T13:0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B2F8128692E441BD812205FA015F9A</vt:lpwstr>
  </property>
</Properties>
</file>