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3. člena Odloka o ustanovitvi javnega zavoda GO! 2025 – Evropska prestolnica kulture, Nova Gorica (Uradni list RS, št. 167/21, 89/22 in 34/23) in 19. člena Statuta Mestne občine Nova Gorica (Uradni list RS, št. 13/12, 18/17 in 18/19) je Mestni svet Mestne občine Nova Gorica na seji dne 23. novembr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f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Mestni svet Mestne občine Nova Gorica ugotavlja, da je dne 31. 5. 2023 članu Sveta zavoda GO! 2025 – Evropska prestolnica kulture, Nova Gorica Vladimirju Peruničiću prenehalo članstvo v svetu zavoda, zaradi nepreklicnega odstop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domestno članico Sveta zavoda GO! 2025 – Evropska prestolnica kulture, Nova Gorica, se za preostanek mandatne dobe imenuje </w:t>
      </w:r>
      <w:bookmarkStart w:id="0" w:name="_Hlk147923284"/>
      <w:r>
        <w:rPr>
          <w:rFonts w:cs="Arial" w:ascii="Arial" w:hAnsi="Arial"/>
          <w:sz w:val="22"/>
          <w:szCs w:val="22"/>
        </w:rPr>
        <w:t>MIRJAM DRNOVŠČEK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001/2021-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3. novembr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 xml:space="preserve">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93065</wp:posOffset>
          </wp:positionH>
          <wp:positionV relativeFrom="page">
            <wp:posOffset>316865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suppressAutoHyphens w:val="false"/>
    </w:pPr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27:00Z</dcterms:created>
  <dc:creator>Miran Ljucovič</dc:creator>
  <dc:description/>
  <cp:keywords/>
  <dc:language>en-US</dc:language>
  <cp:lastModifiedBy>Miran Ljucovič</cp:lastModifiedBy>
  <cp:lastPrinted>2017-10-04T13:00:00Z</cp:lastPrinted>
  <dcterms:modified xsi:type="dcterms:W3CDTF">2023-11-24T13:17:00Z</dcterms:modified>
  <cp:revision>6</cp:revision>
  <dc:subject/>
  <dc:title> </dc:title>
</cp:coreProperties>
</file>