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0., 22. in 23. člena Akta o ustanovitvi Javnega podjetja Mestne storitve, javno podjetje za urejanje mesta, d.o.o., Nova Gorica (čistopis) št. 300-02-3/2003-7 z dne 11.1.2013 in 19. člena Statuta Mestne občine Nova Gorica (Uradni list RS, št. 13/12, 18/17 in 18/19) je Mestni svet Mestne občine Nova Gorica na seji dne 29. februar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zorni svet Javnega podjetja Mestne storitve, javno podjetje za urejanje mesta, d.o.o., Nova Gorica se imen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NA SIMONIČ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ON DOLEN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ŠO KOGOVŠ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OŠ GRILAN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EGOR MOZETI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dat članov nadzornega sveta traja štiri leta in prične teči 1. aprila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16/2023-10</w:t>
        <w:tab/>
        <w:tab/>
        <w:tab/>
        <w:tab/>
        <w:tab/>
        <w:t xml:space="preserve">                  Marko Tribušo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9. februarja 2024</w:t>
        <w:tab/>
        <w:tab/>
        <w:tab/>
        <w:t xml:space="preserve"> </w:t>
        <w:tab/>
        <w:t xml:space="preserve">        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7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3-01T10:14:00Z</dcterms:modified>
  <cp:revision>5</cp:revision>
  <dc:subject/>
  <dc:title> </dc:title>
</cp:coreProperties>
</file>