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24">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3/2024-4 </w:t>
      </w:r>
    </w:p>
    <w:p>
      <w:pPr>
        <w:pStyle w:val="Default"/>
        <w:tabs>
          <w:tab w:val="clear" w:pos="720"/>
          <w:tab w:val="left" w:pos="709" w:leader="none"/>
        </w:tabs>
        <w:rPr/>
      </w:pPr>
      <w:r>
        <w:rPr>
          <w:sz w:val="22"/>
          <w:szCs w:val="22"/>
        </w:rPr>
        <w:t xml:space="preserve">Nova Gorica, 28. marec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4. seje Mestnega sveta Mestne občine Nova Gorica, ki je bila 28. marc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Danes med nami pozdravljam svetnico, se ve katero, Damjano Pavlica, ki se nam je pridružila. Dobrodošla nazaj, Damjana. </w:t>
      </w:r>
    </w:p>
    <w:p>
      <w:pPr>
        <w:pStyle w:val="Standard"/>
        <w:tabs>
          <w:tab w:val="clear" w:pos="720"/>
          <w:tab w:val="left" w:pos="709" w:leader="none"/>
        </w:tabs>
        <w:spacing w:lineRule="auto" w:line="240" w:before="0" w:after="0"/>
        <w:jc w:val="both"/>
        <w:rPr/>
      </w:pPr>
      <w:r>
        <w:rPr>
          <w:rFonts w:cs="Arial" w:ascii="Arial" w:hAnsi="Arial"/>
        </w:rPr>
        <w:tab/>
        <w:t xml:space="preserve">Na sejo je bil povabljen tudi g. Miloš Pavlica, predsednik Nadzornega odbora Mestne občine Nova Gorica k točkama 6 in 7 dnevnega reda, ki pa se seje ne bo mogel udeležiti zaradi neodložljivih obveznosti in se zato opravičuje. Dnevni red obsega petnajst predlaganih točk. Nihče izmed svetnic in svetnikov ni poslal vnaprej svojega opravičil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edlagam, da najprej ugotovimo sklepčnost oziroma prisotnost. Prosim, da se z glasovalnimi napravami prijavite. Ugotavljam, da se je trenutno prijavilo 23 članic oziroma članov Mestnega sveta in smo zato sklepčni ter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32 svetnikov, in sicer: </w:t>
      </w:r>
      <w:r>
        <w:rPr>
          <w:rFonts w:eastAsia="Arial" w:cs="Arial" w:ascii="Arial" w:hAnsi="Arial"/>
        </w:rPr>
        <w:t xml:space="preserve">Miha Bitežnik, Igor Bizimoski, Ljubka Čargo, </w:t>
      </w:r>
      <w:r>
        <w:rPr>
          <w:rFonts w:cs="Arial" w:ascii="Arial" w:hAnsi="Arial"/>
        </w:rPr>
        <w:t>Gabrijel Fišer, Tanja Gregorič, Ana Gulič, Anton Harej, Tomaž Horvat, Gregor Humar, Mitja Humar, Barbara Kante, Matija Kogoj - Beni, Petra Kokoravec, Tina Krog, Erika Lojk, Mišel Mitrović, Boža Mozetič, Oton Mozetič, Damjana Pavlica, Andrej Pelicon,</w:t>
      </w:r>
      <w:r>
        <w:rPr>
          <w:rFonts w:eastAsia="Arial" w:cs="Arial" w:ascii="Arial" w:hAnsi="Arial"/>
        </w:rPr>
        <w:t xml:space="preserve"> 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Silvana Matelič, vodja Službe za javno infrastrukturo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Standard"/>
        <w:spacing w:lineRule="auto" w:line="240" w:before="0" w:after="0"/>
        <w:rPr>
          <w:rFonts w:ascii="Arial" w:hAnsi="Arial" w:cs="Arial"/>
        </w:rPr>
      </w:pPr>
      <w:r>
        <w:rPr>
          <w:rFonts w:eastAsia="Arial" w:cs="Arial" w:ascii="Arial" w:hAnsi="Arial"/>
        </w:rPr>
        <w:t xml:space="preserve">●   </w:t>
      </w:r>
      <w:r>
        <w:rPr>
          <w:rFonts w:cs="Arial" w:ascii="Arial" w:hAnsi="Arial"/>
        </w:rPr>
        <w:t xml:space="preserve">Tatjana Gregorčič, vodja Službe za gospodarstvo, kmetijstvo in turizem  </w:t>
      </w:r>
    </w:p>
    <w:p>
      <w:pPr>
        <w:pStyle w:val="Standard"/>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Marjan Jug, višji svetovalec za gospodarske javne službe. </w:t>
      </w:r>
    </w:p>
    <w:p>
      <w:pPr>
        <w:pStyle w:val="Standard"/>
        <w:spacing w:lineRule="auto" w:line="240" w:before="0" w:after="0"/>
        <w:rPr>
          <w:rFonts w:ascii="Arial" w:hAnsi="Arial" w:cs="Arial"/>
        </w:rPr>
      </w:pPr>
      <w:r>
        <w:rPr>
          <w:rFonts w:eastAsia="Arial" w:cs="Arial" w:ascii="Arial" w:hAnsi="Arial"/>
        </w:rPr>
        <w:t xml:space="preserve"> </w:t>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Damjana Pavlica in  </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Tanja Vončin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Barbara Kante, Matija Kogoj, Petra Kokoravec, Erika Lojk, Mišel Mitrović, Boža Mozetič, Oton Mozetič, Andrej Pelicon, Alan Pertovt, Erika Podgornik Rijavec, Neđat Šalja, Andrej Šušmelj, Marko Tribušon, Dragica Vidmar, Tanja Vončina, Marjan Zahar,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bookmarkStart w:id="0" w:name="_Hlk125190724"/>
      <w:bookmarkStart w:id="1" w:name="_Hlk125190724"/>
      <w:bookmarkEnd w:id="1"/>
    </w:p>
    <w:p>
      <w:pPr>
        <w:pStyle w:val="Standard"/>
        <w:tabs>
          <w:tab w:val="clear" w:pos="720"/>
          <w:tab w:val="left" w:pos="709" w:leader="none"/>
        </w:tabs>
        <w:spacing w:lineRule="auto" w:line="240" w:before="0" w:after="0"/>
        <w:jc w:val="both"/>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dnevnega reda ste prejeli in ga dajem v razpravo. Ugotavljam, da prijavljenih k razpravi 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Še eno tehnično opozorilo, in sicer pri točki 5 »Mandatna vprašanja, volitve in imenovanja« je pri zadnji podtočki zaradi varstva osebnih podatkov in ker se lahko v razpravi sprožijo vprašanja v zvezi z osebnimi podatki kandidatov in drugimi osebnimi okoliščinami potrebno sejo zapreti za javnost. Gradivo iz istega razloga tudi ni objavljeno na spletni strani. V dvorani bi bili tako navzoči predsedujoči, člani in članice Mestnega sveta, Miran Ljucovič in Matej Živec iz občinske uprav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torej, da se seja zapre za javnost pri obravnavi »Predlog Sklepa o podaji soglasja k imenovanju direktorice javnega zavoda Goriška lekarna Nova Gorica«. Predlagam, da o takem predlogu glasujemo.</w:t>
      </w:r>
      <w:r>
        <w:rPr>
          <w:rFonts w:cs="Arial" w:ascii="Arial" w:hAnsi="Arial"/>
          <w:bCs/>
        </w:rPr>
        <w:t xml:space="preserve"> Potrebna je navadna večina.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Barbara Kante, Matija Kogoj, Petra Kokoravec, Erika Lojk, Mišel Mitrović, Boža Mozetič, Damjana Pavlica, Andrej Pelicon, Alan Pertovt, Erika Podgornik Rijavec, Neđat Šalja, Andrej Šušmelj, Marko Tribušon, Dragica Vidmar, Tanja Vončina, Marjan Zahar,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še glasovanje o predlaganem dnevnem redu v celoti. </w:t>
      </w:r>
      <w:r>
        <w:rPr>
          <w:rFonts w:cs="Arial" w:ascii="Arial" w:hAnsi="Arial"/>
        </w:rPr>
        <w:t xml:space="preserve">Glasovanje teč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7 svetnikov jih je 26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Barbara Kante, Matija Kogoj, Petra Kokoravec, Erika Lojk, Mišel Mitrović, Boža Mozetič, Oton Mozetič, Damjana Pavlica, Andrej Pelicon, Alan Pertovt, Erika Podgornik Rijavec, Neđat Šalja, Andrej Šušmelj, Marko Tribušon, Dragica Vidmar, Tanja Vončina, Marjan Zahar,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2"/>
        </w:numPr>
        <w:suppressAutoHyphens w:val="false"/>
        <w:spacing w:lineRule="auto" w:line="240" w:before="0" w:after="0"/>
        <w:jc w:val="both"/>
        <w:rPr/>
      </w:pPr>
      <w:r>
        <w:rPr>
          <w:rFonts w:cs="Arial" w:ascii="Arial" w:hAnsi="Arial"/>
        </w:rPr>
        <w:t>Potrditev zapisnika 13. seje Mestnega sveta Mestne občine Nova Gorica, ki je bila 29. februarja 2024</w:t>
      </w:r>
    </w:p>
    <w:p>
      <w:pPr>
        <w:pStyle w:val="Normal"/>
        <w:numPr>
          <w:ilvl w:val="0"/>
          <w:numId w:val="12"/>
        </w:numPr>
        <w:suppressAutoHyphens w:val="false"/>
        <w:spacing w:lineRule="auto" w:line="240" w:before="0" w:after="0"/>
        <w:jc w:val="both"/>
        <w:rPr/>
      </w:pPr>
      <w:r>
        <w:rPr>
          <w:rFonts w:cs="Arial" w:ascii="Arial" w:hAnsi="Arial"/>
        </w:rPr>
        <w:t>Odgovori na pobude, predloge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2"/>
        </w:numPr>
        <w:suppressAutoHyphens w:val="false"/>
        <w:spacing w:lineRule="auto" w:line="240" w:before="0" w:after="0"/>
        <w:jc w:val="both"/>
        <w:rPr/>
      </w:pPr>
      <w:r>
        <w:rPr>
          <w:rFonts w:cs="Arial" w:ascii="Arial" w:hAnsi="Arial"/>
        </w:rPr>
        <w:t>Predlog Sklepa o seznanitvi s Končnim poročilom Nadzornega odbora Mestne občine Nova Gorica o opravljenem nadzoru nad kapitalskimi prihodki od prodaje premičnega in nepremičnega premoženja v letu 2022 – konto 72</w:t>
      </w:r>
    </w:p>
    <w:p>
      <w:pPr>
        <w:pStyle w:val="Normal"/>
        <w:numPr>
          <w:ilvl w:val="0"/>
          <w:numId w:val="12"/>
        </w:numPr>
        <w:suppressAutoHyphens w:val="false"/>
        <w:spacing w:lineRule="auto" w:line="240" w:before="0" w:after="0"/>
        <w:jc w:val="both"/>
        <w:rPr/>
      </w:pPr>
      <w:r>
        <w:rPr>
          <w:rFonts w:cs="Arial" w:ascii="Arial" w:hAnsi="Arial"/>
        </w:rPr>
        <w:t>Predlog Sklepa o seznanitvi s Končnim poročilom Nadzornega odbora Mestne občine Nova Gorica o opravljenem nadzoru proračunske postavke 07352 – Ukrep trajnostne mobilnosti JPP za leto 2022</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Odloka o spremembah in dopolnitvah Odloka o kategorizaciji občinskih cest in kolesarskih poti v Mestni občini Nova Gorica (druga obravnava)</w:t>
      </w:r>
    </w:p>
    <w:p>
      <w:pPr>
        <w:pStyle w:val="Normal"/>
        <w:numPr>
          <w:ilvl w:val="0"/>
          <w:numId w:val="12"/>
        </w:numPr>
        <w:suppressAutoHyphens w:val="false"/>
        <w:spacing w:lineRule="auto" w:line="240" w:before="0" w:after="0"/>
        <w:jc w:val="both"/>
        <w:rPr>
          <w:rFonts w:ascii="Arial" w:hAnsi="Arial" w:cs="Arial"/>
          <w:bCs/>
        </w:rPr>
      </w:pPr>
      <w:r>
        <w:rPr>
          <w:rFonts w:cs="Arial" w:ascii="Arial" w:hAnsi="Arial"/>
          <w:color w:val="000000"/>
        </w:rPr>
        <w:t>Predlog Odloka o dodeljevanju  proračunskih sredstev za spodbujanje podjetništva in inovativnosti v Mestni občini Nova Gorica (druga obravnava) </w:t>
      </w:r>
    </w:p>
    <w:p>
      <w:pPr>
        <w:pStyle w:val="Normal"/>
        <w:numPr>
          <w:ilvl w:val="0"/>
          <w:numId w:val="12"/>
        </w:numPr>
        <w:suppressAutoHyphens w:val="false"/>
        <w:spacing w:lineRule="auto" w:line="240" w:before="0" w:after="0"/>
        <w:jc w:val="both"/>
        <w:rPr>
          <w:rFonts w:ascii="Arial" w:hAnsi="Arial" w:cs="Arial"/>
          <w:bCs/>
        </w:rPr>
      </w:pPr>
      <w:r>
        <w:rPr>
          <w:rFonts w:cs="Arial" w:ascii="Arial" w:hAnsi="Arial"/>
          <w:bCs/>
        </w:rPr>
        <w:t xml:space="preserve">Predlog Sklepa o sprejemu </w:t>
      </w:r>
      <w:r>
        <w:rPr>
          <w:rFonts w:cs="Arial" w:ascii="Arial" w:hAnsi="Arial"/>
        </w:rPr>
        <w:t>Programa izvajanja gospodarske javne službe urejanje in čiščenje javnih površin na območju Mestne občine Nova Gorica in o sprejemu Programa izvajanja gospodarske javne službe vzdrževanje občinskih javnih cest  na območju Mestne občine Nova Gorica</w:t>
      </w:r>
    </w:p>
    <w:p>
      <w:pPr>
        <w:pStyle w:val="TextBody"/>
        <w:widowControl w:val="false"/>
        <w:numPr>
          <w:ilvl w:val="0"/>
          <w:numId w:val="12"/>
        </w:numPr>
        <w:suppressAutoHyphens w:val="false"/>
        <w:spacing w:lineRule="auto" w:line="240" w:before="0" w:after="0"/>
        <w:jc w:val="both"/>
        <w:rPr/>
      </w:pPr>
      <w:r>
        <w:rPr>
          <w:rFonts w:cs="Arial" w:ascii="Arial" w:hAnsi="Arial"/>
          <w:bCs/>
        </w:rPr>
        <w:t xml:space="preserve">Predlog Sklepa o podaji </w:t>
      </w:r>
      <w:r>
        <w:rPr>
          <w:rStyle w:val="TelobesedilaZnak"/>
          <w:rFonts w:cs="Arial" w:ascii="Arial" w:hAnsi="Arial"/>
        </w:rPr>
        <w:t>soglasja za izplačilo dela plače za redno delovno uspešnost direktorice Javnega zavoda za turizem Nova Gorica in Vipavska dolina za leto 2023</w:t>
      </w:r>
    </w:p>
    <w:p>
      <w:pPr>
        <w:pStyle w:val="TextBody"/>
        <w:widowControl w:val="false"/>
        <w:numPr>
          <w:ilvl w:val="0"/>
          <w:numId w:val="12"/>
        </w:numPr>
        <w:suppressAutoHyphens w:val="false"/>
        <w:spacing w:lineRule="auto" w:line="240" w:before="0" w:after="0"/>
        <w:jc w:val="both"/>
        <w:rPr/>
      </w:pPr>
      <w:r>
        <w:rPr>
          <w:rFonts w:cs="Arial" w:ascii="Arial" w:hAnsi="Arial"/>
        </w:rPr>
        <w:t xml:space="preserve">Predlog Sklepa o razporeditvi presežka prihodkov nad odhodki iz preteklih let Javnega zavoda Kulturni dom Nova Gorica  </w:t>
      </w:r>
    </w:p>
    <w:p>
      <w:pPr>
        <w:pStyle w:val="Normal"/>
        <w:numPr>
          <w:ilvl w:val="0"/>
          <w:numId w:val="12"/>
        </w:numPr>
        <w:suppressAutoHyphens w:val="false"/>
        <w:spacing w:lineRule="auto" w:line="240" w:before="0" w:after="0"/>
        <w:jc w:val="both"/>
        <w:rPr/>
      </w:pPr>
      <w:r>
        <w:rPr>
          <w:rFonts w:cs="Arial" w:ascii="Arial" w:hAnsi="Arial"/>
          <w:bCs/>
        </w:rPr>
        <w:t xml:space="preserve">Predlog Sklepa o </w:t>
      </w:r>
      <w:r>
        <w:rPr>
          <w:rFonts w:cs="Arial" w:ascii="Arial" w:hAnsi="Arial"/>
        </w:rPr>
        <w:t>določitvi dela plače za redno delovno uspešnost direktorice Javnega zavoda Kulturni dom Nova Gorica za leto 2023</w:t>
      </w:r>
    </w:p>
    <w:p>
      <w:pPr>
        <w:pStyle w:val="Normal"/>
        <w:numPr>
          <w:ilvl w:val="0"/>
          <w:numId w:val="12"/>
        </w:numPr>
        <w:suppressAutoHyphens w:val="false"/>
        <w:spacing w:lineRule="auto" w:line="240" w:before="0" w:after="0"/>
        <w:jc w:val="both"/>
        <w:rPr>
          <w:rFonts w:ascii="Arial" w:hAnsi="Arial" w:cs="Arial"/>
        </w:rPr>
      </w:pPr>
      <w:r>
        <w:rPr>
          <w:rFonts w:cs="Arial" w:ascii="Arial" w:hAnsi="Arial"/>
          <w:bCs/>
        </w:rPr>
        <w:t xml:space="preserve">Predlog Sklepa o podaji soglasja </w:t>
      </w:r>
      <w:bookmarkStart w:id="2" w:name="_Hlk113965058"/>
      <w:r>
        <w:rPr>
          <w:rFonts w:cs="Arial" w:ascii="Arial" w:hAnsi="Arial"/>
        </w:rPr>
        <w:t xml:space="preserve">za izplačilo dela plače za redno delovno uspešnost direktorice </w:t>
      </w:r>
      <w:bookmarkEnd w:id="2"/>
      <w:r>
        <w:rPr>
          <w:rFonts w:cs="Arial" w:ascii="Arial" w:hAnsi="Arial"/>
        </w:rPr>
        <w:t>Javnega zavoda za šport Nova Gorica za leto 2023</w:t>
      </w:r>
    </w:p>
    <w:p>
      <w:pPr>
        <w:pStyle w:val="Normal"/>
        <w:numPr>
          <w:ilvl w:val="0"/>
          <w:numId w:val="12"/>
        </w:numPr>
        <w:suppressAutoHyphens w:val="false"/>
        <w:spacing w:lineRule="auto" w:line="240" w:before="0" w:after="0"/>
        <w:jc w:val="both"/>
        <w:rPr/>
      </w:pPr>
      <w:r>
        <w:rPr>
          <w:rFonts w:cs="Arial" w:ascii="Arial" w:hAnsi="Arial"/>
        </w:rPr>
        <w:t>Predlog Sklepa o podaji soglasja k najemni pogodbi, s katero se za nedoločen čas odda v najem poslovni prostor v drugem nadstropju stavbe Zdravstvenega doma Zobozdravstveno varstvo Nova Gor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0"/>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pPr>
      <w:r>
        <w:rPr>
          <w:rFonts w:cs="Arial" w:ascii="Arial" w:hAnsi="Arial"/>
          <w:b/>
          <w:i/>
          <w:iCs/>
        </w:rPr>
        <w:t>Potrditev zapisnika 13. seje Mestnega sveta Mestne občine Nova Gorica, ki je bila 29. februarj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Ali želi kdo razpravljati o zapisniku? Ne.  </w:t>
      </w:r>
    </w:p>
    <w:p>
      <w:pPr>
        <w:pStyle w:val="Standard"/>
        <w:tabs>
          <w:tab w:val="clear" w:pos="720"/>
          <w:tab w:val="left" w:pos="709" w:leader="none"/>
        </w:tabs>
        <w:spacing w:lineRule="auto" w:line="240" w:before="0" w:after="0"/>
        <w:jc w:val="both"/>
        <w:rPr>
          <w:bCs/>
        </w:rPr>
      </w:pPr>
      <w:r>
        <w:rPr>
          <w:rFonts w:cs="Arial" w:ascii="Arial" w:hAnsi="Arial"/>
          <w:bCs/>
        </w:rPr>
        <w:tab/>
      </w:r>
      <w:r>
        <w:rPr>
          <w:rFonts w:cs="Arial" w:ascii="Arial" w:hAnsi="Arial"/>
          <w:b/>
        </w:rPr>
        <w:t xml:space="preserve">Predlagam, da potrdimo zapisnik 13. seje Mestnega sveta Mestne občine Nova Gorica, ki je bila 29. februarja 2024, v predloženem besedilu. Odpiram glasovanje.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8 svetnikov jih je 28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Igor Bizimoski, Ljubka Čargo, Tanja Gregorič, Ana Gulič, Anton Harej, Tomaž Horvat, Gregor Humar, Barbara Kante, Matija Kogoj, Petra Kokoravec, Tina Krog, Erika Lojk, Mišel Mitrović, Boža Mozetič, Oton Mozetič, Damjana Pavlica, Andrej Pelicon, Alan Pertovt, Erika Podgornik Rijavec, Neđat Šalja, Andrej Šušmelj, Marko Tribušon, Dragica Vidmar, Tanja Vončina, Marjan Zahar, Ana Zavrtanik Ugrin,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3. seje Mestnega sveta Mestne občine Nova Gorica, ki je bila 29. februarj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0"/>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Odgovore ste prejeli. Ali želi kdo razpravljati? Svetnica Tina Krog.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2216" w:leader="none"/>
        </w:tabs>
        <w:spacing w:lineRule="auto" w:line="240" w:before="0" w:after="0"/>
        <w:jc w:val="both"/>
        <w:rPr>
          <w:rFonts w:ascii="Arial" w:hAnsi="Arial" w:cs="Arial"/>
          <w:bCs/>
        </w:rPr>
      </w:pPr>
      <w:r>
        <w:rPr>
          <w:rFonts w:cs="Arial" w:ascii="Arial" w:hAnsi="Arial"/>
          <w:bCs/>
        </w:rPr>
        <w:t xml:space="preserve">Najprej vsem en lep pozdrav. </w:t>
      </w:r>
    </w:p>
    <w:p>
      <w:pPr>
        <w:pStyle w:val="Standard"/>
        <w:spacing w:lineRule="auto" w:line="240" w:before="0" w:after="0"/>
        <w:ind w:firstLine="720"/>
        <w:jc w:val="both"/>
        <w:rPr>
          <w:rFonts w:ascii="Arial" w:hAnsi="Arial" w:cs="Arial"/>
          <w:bCs/>
        </w:rPr>
      </w:pPr>
      <w:r>
        <w:rPr>
          <w:rFonts w:cs="Arial" w:ascii="Arial" w:hAnsi="Arial"/>
          <w:bCs/>
        </w:rPr>
        <w:t xml:space="preserve">Odgovorila bom na obe vprašanji od Univerze Nova Gorica in od Evropske prestolnice kulture kar hkrati, ker se mi zdi smiselno. Menim, da vaš precej odkriti cinizem in deplasiranje insinuacije ne sodijo med zrelo komunikacijo v našem javnem in političnem prostoru. Žal mi je, da prihaja do tega. Naloga in dolžnost svetnic in svetnikov namreč je, da sprašujemo in kritično obravnavamo vaše delo, vaša dolžnost pa je, da odgovorite na naša vprašanja. Preusmerjanje pozornosti na temo, ki ni bila del vprašanja, bi lahko razumeli kot poskus prikrivanja nekaterih morda neprijetnih dejstev. Vprašanje se namreč nanaša na razvoj Univerze Nova Gorica in dolgoročno načrtovanje. Tako, da prosim, da se držite pri odgovarjanju teme. </w:t>
      </w:r>
    </w:p>
    <w:p>
      <w:pPr>
        <w:pStyle w:val="Standard"/>
        <w:spacing w:lineRule="auto" w:line="240" w:before="0" w:after="0"/>
        <w:ind w:firstLine="720"/>
        <w:jc w:val="both"/>
        <w:rPr/>
      </w:pPr>
      <w:r>
        <w:rPr>
          <w:rFonts w:cs="Arial" w:ascii="Arial" w:hAnsi="Arial"/>
          <w:bCs/>
        </w:rPr>
        <w:t xml:space="preserve">Pozivate me, naj vam priskrbim dokumentacijo o stavbi FURS. G. župan, menda ne predlagate, naj opravim vaše delo in delo občinske uprave. Če informacij v vaši hiši niste našli, jih boste pač morali pridobiti na novo. Vsak preprost človek ve, da ko se prevzema nepremičnine, se pred tem opravi skrbni pregled z ustreznimi strokovnjaki. Če se tega koraka ne naredi, gre za malomarnost. Na tak način se kaj hitro zgodi, da ponudite mačka v žaklju ter ob tem zavajate tako javnost kot v tem primeru Univerzo. Glede na to, da na moje konkretno vprašanje o razvoju kampusa ob železnici molčite, sklepam, da ste priznali, da brez razumnih argumentov in brez razmisleka odstopate od dolgoročnega načrtovanja razvoja območja med Prvomajsko in Kolodvorsko ulico, ki bi bilo poleg stanovanj namenjeno izobraževalni, raziskovalni in inovacijski dejavnosti ter v prvi vrsti študentom. Upam, da se motim, saj bi z odstopom od dolgoročne in razvojne politike ter s povratkom na kratkoročne rešitve naredili veliko škode. </w:t>
      </w:r>
    </w:p>
    <w:p>
      <w:pPr>
        <w:pStyle w:val="Standard"/>
        <w:spacing w:lineRule="auto" w:line="240" w:before="0" w:after="0"/>
        <w:ind w:firstLine="720"/>
        <w:jc w:val="both"/>
        <w:rPr>
          <w:rFonts w:ascii="Arial" w:hAnsi="Arial" w:cs="Arial"/>
          <w:bCs/>
        </w:rPr>
      </w:pPr>
      <w:r>
        <w:rPr>
          <w:rFonts w:cs="Arial" w:ascii="Arial" w:hAnsi="Arial"/>
          <w:bCs/>
        </w:rPr>
        <w:t xml:space="preserve">Odziv na vprašanje o Evropski prestolnici kulture je v bistvu enak kot ta. Vrtimo se okrog nekih insinuacij in cinizmov, konkretnih odgovorov na zelo konkretno vprašanje pa ravno nisem dobila. Najprej bi rada pohvalila informiranje v strogem delu mesta, verjamem, da za širše območje pač za sedaj še ni sredstev. Ni pa prav, da zavajate. Strogi center Nove Gorice ste v EPK barve odeli namreč po prejšnji seji Mestnega sveta, kar je lepo razvidno tudi iz objav več občanov na socialnih omrežjih. V bistvu smo bili na dan prejšnje seje vsi, tudi mi vsi v Goriška.si zelo veseli, ko smo opazovali, da se nekaj dogaja in opazovali te barve, ki prihajajo v Novo Gorico. Zato vas pri pripravi dopolnitve odgovora, ki ga zahtevam, prosim, da ne pišete neresnic ampak dejstva in načrte, ki jih gotovo tudi imate. V to sem prepričana, saj se vsi zavedamo, da smo praktično že tam. </w:t>
      </w:r>
    </w:p>
    <w:p>
      <w:pPr>
        <w:pStyle w:val="Standard"/>
        <w:spacing w:lineRule="auto" w:line="240" w:before="0" w:after="0"/>
        <w:ind w:firstLine="720"/>
        <w:jc w:val="both"/>
        <w:rPr/>
      </w:pPr>
      <w:r>
        <w:rPr>
          <w:rFonts w:cs="Arial" w:ascii="Arial" w:hAnsi="Arial"/>
          <w:bCs/>
        </w:rPr>
        <w:t xml:space="preserve">Da se ne bom ponavljala, prosim vas, da si moja konkretna vprašanja, ki sem jih postavila na prejšnji seji, še enkrat preberete in nanje tudi konkretno odgovorite. Hval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 </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Naslednja ima besedo svetnica Tanja Gregorič. Se opravičujem. Svetnik Oton Mozet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Oton Mozetič:</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za besedo g. župan. </w:t>
      </w:r>
    </w:p>
    <w:p>
      <w:pPr>
        <w:pStyle w:val="Yiv6972323777msonormal"/>
        <w:shd w:fill="FFFFFF" w:val="clear"/>
        <w:spacing w:lineRule="atLeast" w:line="235" w:before="0" w:after="0"/>
        <w:ind w:firstLine="720"/>
        <w:jc w:val="both"/>
        <w:rPr/>
      </w:pPr>
      <w:r>
        <w:rPr>
          <w:rFonts w:cs="Arial" w:ascii="Arial" w:hAnsi="Arial"/>
          <w:bCs/>
          <w:sz w:val="22"/>
          <w:szCs w:val="22"/>
        </w:rPr>
        <w:t xml:space="preserve">Na prejšnji seji smo postavili vprašanje v zvezi z uporabo velike dvorane Mestne občine Nova Gorica za prireditve kulturnih društev. Opozorili smo na zaskrbljenost v nekaterih kulturnih društvih združenih v ZKD, z namero Mestne občine Nova Gorica,  da bo v prihodnje društvom zaračunavala uporabo občinske dvorane. </w:t>
      </w:r>
    </w:p>
    <w:p>
      <w:pPr>
        <w:pStyle w:val="Yiv6972323777msonormal"/>
        <w:shd w:fill="FFFFFF" w:val="clear"/>
        <w:spacing w:lineRule="atLeast" w:line="235" w:before="0" w:after="0"/>
        <w:ind w:firstLine="720"/>
        <w:jc w:val="both"/>
        <w:rPr/>
      </w:pPr>
      <w:r>
        <w:rPr>
          <w:rFonts w:cs="Arial" w:ascii="Arial" w:hAnsi="Arial"/>
          <w:bCs/>
          <w:sz w:val="22"/>
          <w:szCs w:val="22"/>
        </w:rPr>
        <w:t xml:space="preserve">Zahvaljujem se za dan odgovor, ki je pa žal popolnoma uradniški in ne odgovarja na vsebinsko vprašanje in skrb, kako bi lahko ta problem rešili. Mislim, da je odgovor dan tako, da ponuja »ne moremo nič narediti» rešitev. V pobudi je bilo izraženo pričakovanje, da občina prepozna pomen kulturnih dogodkov in da podobno kot so to naredil v nekaterih sosednjih občinah s pravilnikom, omogoči brezplačen najem ali le simbolično evidenčno najemnino za kulturna društva, ki imajo sedež v naši občini, če se prostori najemajo za prireditve ali dogodke, ki so neprofitnega značaja. V odgovoru je navedena zakonska podlaga, ki naj bi brezplačno uporabo prepovedovala. To je 67. člen Zakona o stvarnem premoženju države in samoupravnih lokalnih skupnosti. Za povrh pa je MONG ravno v postopku pregleda Računskega sodišča Republike Slovenije, ki med drugim pregleduje tudi postopke oddaje stvarnega premoženja, zaradi česar je občina še dodatno primorana k uskladitvi postopkov z veljavno zakonodajo. Tako v odgovoru. </w:t>
      </w:r>
    </w:p>
    <w:p>
      <w:pPr>
        <w:pStyle w:val="Yiv6972323777msonormal"/>
        <w:shd w:fill="FFFFFF" w:val="clear"/>
        <w:spacing w:lineRule="atLeast" w:line="235" w:before="0" w:after="0"/>
        <w:ind w:firstLine="567"/>
        <w:jc w:val="both"/>
        <w:rPr>
          <w:rFonts w:ascii="Arial" w:hAnsi="Arial" w:cs="Arial"/>
          <w:bCs/>
          <w:sz w:val="22"/>
          <w:szCs w:val="22"/>
        </w:rPr>
      </w:pPr>
      <w:r>
        <w:rPr>
          <w:rFonts w:cs="Arial" w:ascii="Arial" w:hAnsi="Arial"/>
          <w:bCs/>
          <w:sz w:val="22"/>
          <w:szCs w:val="22"/>
        </w:rPr>
        <w:t xml:space="preserve">Naša pobuda zagotovo ne navaja na nadaljevanje, če to je, nezakonitega brezplačnega oddajanja občinske dvorane, pač pa na oblikovanje primernega pravilnika, ki bo upošteval zakonske določbe, ne le 67. člena temveč celotnega zakona o stvarnem premoženju, predvsem pa naj ta pravilnik omogoči dostop kulturnim društvom do dvorane, ki je bila že od njene izgradnje dalje večinsko namenjena ravno kulturnim prireditvam. Pri tem pa je lahko uporabljen tudi način, da je občina soorganizator. To v tem primeru pač ni pomembno. Zakon je sicer v veljavi že od leta 2018 in pravilniki, ki jih v te namene uporabljajo sosednje občine, ki omogočajo znižanje najemnine in pod posebnimi pogoji tudi brezplačno oddajo prostorov, so po našem vedenju prestali tudi presojo računskega sodišča. Hvala. </w:t>
      </w:r>
    </w:p>
    <w:p>
      <w:pPr>
        <w:pStyle w:val="Standard"/>
        <w:tabs>
          <w:tab w:val="clear" w:pos="720"/>
          <w:tab w:val="left" w:pos="709" w:leader="none"/>
          <w:tab w:val="left" w:pos="2216" w:leader="none"/>
        </w:tabs>
        <w:spacing w:lineRule="auto" w:line="240" w:before="0" w:after="0"/>
        <w:jc w:val="both"/>
        <w:rPr>
          <w:rFonts w:ascii="Arial" w:hAnsi="Arial" w:cs="Arial"/>
          <w:bCs/>
          <w:sz w:val="22"/>
          <w:szCs w:val="22"/>
        </w:rPr>
      </w:pPr>
      <w:r>
        <w:rPr>
          <w:rFonts w:cs="Arial" w:ascii="Arial" w:hAnsi="Arial"/>
          <w:bCs/>
          <w:sz w:val="22"/>
          <w:szCs w:val="22"/>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Sedaj pa ima besedo 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za besedo g. župan. Najprej vse skupaj lepo pozdravljam.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Želela bi se zahvaliti za prejeti odgovor. Vesela sem, da se Mestna občina Nova Gorica pereče problematike nepravilnega odlaganja smeti zaveda in tudi že izvaja določene ukrepe. Pozdravljam predvsem zavedanje, da je potrebna ureditev dodatnih kontejnerjev na mestih, ki so prehodna. Prav na teh mestih pa je ponekod premalo prostora za dodatne zabojnike.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Zato bi prosila še za informacijo, kako namerava MONG postopati v teh primerih. Ali se bo morebiti uredilo dodatna kontejnerska mesta drugje?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Hkrati se želim dotakniti še prejetega odgovora glede problematike parkiranja. Zahvaljujem se tudi za sledeči odgovor, ki je vsekakor vzpodbuden. Kot ste navedli, se problematika rešuje v kar nekaj krajih, kar seveda pozdravljam. Zavedam se tudi, da Mestna občina Nova Gorica ne uspe urediti to v enem ali v dveh letih, zato bodo nekateri kraji deležni ureditve kasneje oziroma, ko bodo sredstva zanje na voljo. </w:t>
      </w:r>
    </w:p>
    <w:p>
      <w:pPr>
        <w:pStyle w:val="Standard"/>
        <w:spacing w:lineRule="auto" w:line="240" w:before="0" w:after="0"/>
        <w:ind w:firstLine="720"/>
        <w:jc w:val="both"/>
        <w:rPr/>
      </w:pPr>
      <w:r>
        <w:rPr>
          <w:rFonts w:cs="Arial" w:ascii="Arial" w:hAnsi="Arial"/>
          <w:bCs/>
        </w:rPr>
        <w:t>Kot razumem iz zapisanega, se bo parkiranje urejalo tudi s poostrenim nadzorom redarjev in po vsej verjetnosti pripisom kazni. Sklepam, da predvsem za kraje, ki se bo problematika urejala kasneje. Za le-te me zanima, ali bi krajevne skupnosti skupaj z Mestno občino Nova Gorica kakorkoli lahko uredile kakšno začasno rešitev, kot je na primer ureditev kakšne prazne parcele za potrebe začasnega parkiranja. Verjamem, da bi se s pomočjo posameznih krajevnih skupnosti vsekakor uspeli dogovoriti in vsaj začasno tako omilili problematiko. Hvala lepa.</w:t>
      </w:r>
    </w:p>
    <w:p>
      <w:pPr>
        <w:pStyle w:val="Standard"/>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Ali želi še kdo razpravljati? Svetnik Tomaž Horvat.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Spoštovani župan hvala za besedo.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Rad bi se vam in občinski upravi zahvalil za odgovor o skupni seji vseh treh občin na področju EZTS-ja. Upam, da bomo v jesenskem delu, če ne prej, to sejo tudi izpeljali, da se konec koncev tudi med seboj spoznamo in da vidimo kakšni so skupni načrti našega Evropskega združenja za teritorialno sodelovanje. </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Hvala za pritrditev moji pobudi in verjamem, da bomo to sejo izpeljali.</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Ugotavljam, da ni več prijavljenih k razpravi in zato to točko dnevnega reda zaključujem. Prehajam na naslednjo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0"/>
          <w:numId w:val="10"/>
        </w:numPr>
        <w:spacing w:lineRule="auto" w:line="240" w:before="0" w:after="0"/>
        <w:ind w:left="1080" w:hanging="1080"/>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i tej točki imamo nekaj vnaprej prijavljenih svetnikov. Prvi na listi je svetnik Andrej Šušmelj, ki mu dajem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Andrej Šušmel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glašam se v imenu prebivalcev severnega Solkana, ki so zelo zaskrbljeni nad prometno situacijo tudi deloma parkirno. Pravijo, da kljub obvoznici so hitrosti v ovinku na severnem vstopu v Solkan še vedno previsoke in želijo ter prosijo Mestno občino Nova Gorica za nove, dodatne hitrostne ovire ob vsakem prehodu za pešce, ker se hitrost po prvi hitrostni oviri ob vstopu v Solkan poveča. </w:t>
      </w:r>
    </w:p>
    <w:p>
      <w:pPr>
        <w:pStyle w:val="Standard"/>
        <w:tabs>
          <w:tab w:val="clear" w:pos="720"/>
          <w:tab w:val="left" w:pos="709" w:leader="none"/>
        </w:tabs>
        <w:spacing w:lineRule="auto" w:line="240" w:before="0" w:after="0"/>
        <w:jc w:val="both"/>
        <w:rPr/>
      </w:pPr>
      <w:r>
        <w:rPr>
          <w:rFonts w:cs="Arial" w:ascii="Arial" w:hAnsi="Arial"/>
          <w:bCs/>
        </w:rPr>
        <w:tab/>
        <w:t xml:space="preserve">Druga stvar kar so potožili je ta, ne samo da gre za lokale v centru, zraven je tudi lekarna s pomanjkanjem parkirnih prostorov, tako, da nekateri starejši občani nimajo kje parkirati vozila, ko dostopajo do lekarne in do zdravil. To je na kratko ena zaskrbljenost. </w:t>
      </w:r>
    </w:p>
    <w:p>
      <w:pPr>
        <w:pStyle w:val="Standard"/>
        <w:tabs>
          <w:tab w:val="clear" w:pos="720"/>
          <w:tab w:val="left" w:pos="709" w:leader="none"/>
        </w:tabs>
        <w:spacing w:lineRule="auto" w:line="240" w:before="0" w:after="0"/>
        <w:jc w:val="both"/>
        <w:rPr/>
      </w:pPr>
      <w:r>
        <w:rPr>
          <w:rFonts w:cs="Arial" w:ascii="Arial" w:hAnsi="Arial"/>
          <w:bCs/>
        </w:rPr>
        <w:tab/>
        <w:t xml:space="preserve">Drugo je pa vprašanje, ki so mi ga naslovili. Ob izgradnji objekta ob železniški postaji, kje bo potekal promet težke mehanizacije s kamioni, ali bo to potekalo skozi Solkan ali kje drugj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Na to drugo vprašanje lahko odgovorim kar takoj. Promet bo potekal po Lavričevi, ne čez Solk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Andrej Šušmel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Naslednji je prijavljen k razpravi svetnik Gabrijel Fišer. Dobro, boste vi prebral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Spoštovani. </w:t>
      </w:r>
    </w:p>
    <w:p>
      <w:pPr>
        <w:pStyle w:val="Normal"/>
        <w:spacing w:lineRule="auto" w:line="240" w:before="0" w:after="0"/>
        <w:jc w:val="both"/>
        <w:rPr/>
      </w:pPr>
      <w:r>
        <w:rPr>
          <w:rFonts w:cs="Arial" w:ascii="Arial" w:hAnsi="Arial"/>
          <w:bCs/>
        </w:rPr>
        <w:tab/>
      </w:r>
      <w:r>
        <w:rPr>
          <w:rFonts w:cs="Arial" w:ascii="Arial" w:hAnsi="Arial"/>
        </w:rPr>
        <w:t>V minulem obdobju smo prejeli veliko sporočil staršev, ki so zaskrbljeni zaradi porasta med vrstniškega nasilja na osnovnih šolah. Nasilje na osnovnih šolah v Mestni občini Nova Gorica se sicer pojavlja že nekaj časa in v ta namen je v preteklosti že bilo sprejetih nekaj ukrepov. Po pričevanjih staršev pa se odzivi na takšne dogodke in s tem povezani ukrepi od šole do šole razlikujejo in niso povsod zadostni ali ustrezni.</w:t>
      </w:r>
    </w:p>
    <w:p>
      <w:pPr>
        <w:pStyle w:val="Normal"/>
        <w:spacing w:lineRule="auto" w:line="240" w:before="0" w:after="0"/>
        <w:ind w:firstLine="720"/>
        <w:jc w:val="both"/>
        <w:rPr>
          <w:rFonts w:ascii="Arial" w:hAnsi="Arial" w:cs="Arial"/>
        </w:rPr>
      </w:pPr>
      <w:r>
        <w:rPr>
          <w:rFonts w:cs="Arial" w:ascii="Arial" w:hAnsi="Arial"/>
        </w:rPr>
        <w:t>V Listi Goriška.si zagovarjamo ničelno toleranco do med vrstniškega nasilja, zato pričakujemo, da ima občina ustanoviteljica pregled nad tovrstnimi dogodki in da v okviru svojih pristojnosti na področju sociale in šolstva takoj ukrepa oziroma se prepriča, da so pristojne ustanove in strokovni delavci ukrepali v skladu s pooblastili ter da sta po potrebi vključena tudi CSD in Policija.</w:t>
      </w:r>
    </w:p>
    <w:p>
      <w:pPr>
        <w:pStyle w:val="Normal"/>
        <w:spacing w:lineRule="auto" w:line="240" w:before="0" w:after="0"/>
        <w:ind w:firstLine="720"/>
        <w:jc w:val="both"/>
        <w:rPr/>
      </w:pPr>
      <w:r>
        <w:rPr>
          <w:rFonts w:cs="Arial" w:ascii="Arial" w:hAnsi="Arial"/>
        </w:rPr>
        <w:t>Vprašati želim sledeče. Na kakšen način se izvajata podpora in obveščanje svetov zavodov pri izvajanju Protokola za ravnanje ob zaznavi in obravnavi med vrstniškega nasilja v vzgojno-izobraževalnih zavodih in kakšni so predvideni ukrepi v primeru ugotovljenih odklonov? Ali je MONG v zadnjem letu prejela informacije o nasilju na kateri od šol in na kakšen način sodeluje pri ukrepanju v primeru med vrstniškega nasilja? Kako MONG ravna v primeru ponavljajočih se težav z nasiljem na šolah?</w:t>
      </w:r>
    </w:p>
    <w:p>
      <w:pPr>
        <w:pStyle w:val="Normal"/>
        <w:spacing w:lineRule="auto" w:line="240" w:before="0" w:after="0"/>
        <w:ind w:firstLine="720"/>
        <w:jc w:val="both"/>
        <w:rPr>
          <w:rFonts w:ascii="Arial" w:hAnsi="Arial" w:cs="Arial"/>
        </w:rPr>
      </w:pPr>
      <w:r>
        <w:rPr>
          <w:rFonts w:cs="Arial" w:ascii="Arial" w:hAnsi="Arial"/>
        </w:rPr>
        <w:t xml:space="preserve">Kako ravna MONG kot ustanoviteljica javnih zavodov v primeru, da pri ukrepih na področju med vrstniškega nasilja na šolah zazna možnost določenih nepravilnosti pri ukrepanju ali kršitev postopkov? </w:t>
      </w:r>
      <w:r>
        <w:rPr>
          <w:rFonts w:cs="Arial" w:ascii="Arial" w:hAnsi="Arial"/>
          <w:bCs/>
        </w:rPr>
        <w:t>Za odgovore se vam zahvaljujem.</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ind w:firstLine="720"/>
        <w:jc w:val="both"/>
        <w:rPr/>
      </w:pPr>
      <w:r>
        <w:rPr>
          <w:rFonts w:cs="Arial" w:ascii="Arial" w:hAnsi="Arial"/>
          <w:lang w:val="en-US" w:eastAsia="en-US"/>
        </w:rPr>
        <w:t xml:space="preserve">Moja današnja pobuda se nanaša na ureditev ene izmed mnogih pešpoti v Mestni občini Nova Gorica.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Tokrat se dotikam Gregoričičeve poti. Poti, ki je posvečena našemu velikemu pesniku Simonu Gregorčiču. Ustanovljena je bila leta 2009. Ob njeni ustavnovitvi so bile postavljene informativne table, klopi ter oznake poti. Poleg tega so bili postavljeni vinski sodi s pesnikovimi verzi. Pot je razdeljena med dvema občinama, to je med MONG in Občino Renče-Vogrsko. Dolga je približno 6 km in sega od trga v Renčah do hrasta na Gradišču, kjer naj bi pesnik pesnil. Letno se opravi utrditev poti in sečnja. So pa sodi z napisi potrebni obnove, poleg tega so uničene tudi klopi. Pohodniki se tako nimajo kje spočiti. Pot je vsako leto bolj obiskovana, ne le iz strani domačinov in obiskovalcev iz bližnjih vasi, ampak vedno več je tujcev, ki zahaja po njej. Povečuje se predvsem obisk tujcev z gorskimi kolesi. </w:t>
      </w:r>
    </w:p>
    <w:p>
      <w:pPr>
        <w:pStyle w:val="Normal"/>
        <w:spacing w:lineRule="auto" w:line="240" w:before="0" w:after="0"/>
        <w:ind w:firstLine="720"/>
        <w:jc w:val="both"/>
        <w:rPr/>
      </w:pPr>
      <w:r>
        <w:rPr>
          <w:rFonts w:cs="Arial" w:ascii="Arial" w:hAnsi="Arial"/>
          <w:lang w:val="en-US" w:eastAsia="en-US"/>
        </w:rPr>
        <w:t xml:space="preserve">Del, ki se nahaja v občini Renče-Vogrsko, bo dobil novo podobo v letu 2024. V planu je utrditev poti, obnovitev sodov in menjava klopi ter postavitev pitnika. Del poti, ki se nahaja v Mestni občini Nova Gorica trenutno še nima klopi, kjer bi se pohodnik lahko spočil. Prisotne so le informativne table in oznake, ki vodijo popotnika po poti do zaključka poti pri hrastu. Prav tam bi bila klop in pitnik zelo dobrodošla, morebiti pa tudi kamnita plošča ali displej z označenimi hribi, ki so tam vidni ali pa cerkvami.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Glede na to, da se pot deli med dvema občinama, predlagam, da se predstavniki Mestne občine Nova Gorica in Občine Renče-Vogrsko sestaneta skupaj s predstaviki obeh KS in društvom Renče. Predlagam, da v čimkrajšem času, saj sosednja občina ima že rezervirana sredstva za ureditev le-te.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Poleg tega se letos obeležuje 180. obletnica rojstva našega pesnika, katero se bo obeležilo z večjim dogodkom, organiziranem v sodelovanju med KS Renče, KS Gradišče in društvom Renče. Lepo bi bilo, če bi pot do takrat dobila novo podobo. </w:t>
      </w:r>
      <w:r>
        <w:rPr>
          <w:rFonts w:cs="Arial" w:ascii="Arial" w:hAnsi="Arial"/>
          <w:bCs/>
        </w:rPr>
        <w:t>Hvala lepa.</w:t>
      </w:r>
    </w:p>
    <w:p>
      <w:pPr>
        <w:pStyle w:val="Standard"/>
        <w:tabs>
          <w:tab w:val="clear" w:pos="720"/>
          <w:tab w:val="left" w:pos="709" w:leader="none"/>
        </w:tabs>
        <w:spacing w:lineRule="auto" w:line="240" w:before="0" w:after="0"/>
        <w:jc w:val="both"/>
        <w:rPr>
          <w:rFonts w:ascii="Arial" w:hAnsi="Arial" w:cs="Arial"/>
          <w:bCs/>
          <w:lang w:val="en-US" w:eastAsia="en-US"/>
        </w:rPr>
      </w:pPr>
      <w:r>
        <w:rPr>
          <w:rFonts w:cs="Arial" w:ascii="Arial" w:hAnsi="Arial"/>
          <w:bCs/>
          <w:lang w:val="en-US" w:eastAsia="en-U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Hvala lepa. Naslednji ima besedo svetnik Neđat Šalj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Neđat Šalja:</w:t>
      </w:r>
    </w:p>
    <w:p>
      <w:pPr>
        <w:pStyle w:val="Standard"/>
        <w:tabs>
          <w:tab w:val="clear" w:pos="720"/>
          <w:tab w:val="left" w:pos="709" w:leader="none"/>
        </w:tabs>
        <w:spacing w:lineRule="auto" w:line="240" w:before="0" w:after="0"/>
        <w:jc w:val="both"/>
        <w:rPr/>
      </w:pPr>
      <w:r>
        <w:rPr>
          <w:rFonts w:cs="Arial" w:ascii="Arial" w:hAnsi="Arial"/>
          <w:bCs/>
        </w:rPr>
        <w:t xml:space="preserve">Župan, 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bivalci okoliških hiš opažajo, da se iz Livarne v Solkanu občasno še vedno širi neprijeten vonj. V kolikor mi je poznano, so se pred leti že izvedle meritve izpustov. </w:t>
      </w:r>
    </w:p>
    <w:p>
      <w:pPr>
        <w:pStyle w:val="Standard"/>
        <w:tabs>
          <w:tab w:val="clear" w:pos="720"/>
          <w:tab w:val="left" w:pos="709" w:leader="none"/>
        </w:tabs>
        <w:spacing w:lineRule="auto" w:line="240" w:before="0" w:after="0"/>
        <w:jc w:val="both"/>
        <w:rPr/>
      </w:pPr>
      <w:r>
        <w:rPr>
          <w:rFonts w:cs="Arial" w:ascii="Arial" w:hAnsi="Arial"/>
          <w:bCs/>
        </w:rPr>
        <w:tab/>
        <w:t>Zanima me, kakšni so trenutno načrti Mestne občine Nova Gorica z Livarno. Ali načrtujete ponovno meritve izpustov in kakšna je dolgoročno strategija tega industrijskega objekta na tem območju?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ekaj lahko odgovorim že takoj, bi bilo pa potrebno preveriti podrobnosti. Meritve se bodo izvajale, se izvajajo že od decembra kontinuirano na tem območju. Sedaj smo pa ravnokar v okviru enega projekta pridobili uporabo še novih merilnih naprav, za katere se bomo odločili, kje jih bomo po mestu postavili. Prve rezultate teh meritev, ki so se začele v začetku  decembra, pa pričakujemo v naslednjem mesecu, potem pa poročilo ob polletju. </w:t>
      </w:r>
    </w:p>
    <w:p>
      <w:pPr>
        <w:pStyle w:val="Standard"/>
        <w:tabs>
          <w:tab w:val="clear" w:pos="720"/>
          <w:tab w:val="left" w:pos="709" w:leader="none"/>
        </w:tabs>
        <w:spacing w:lineRule="auto" w:line="240" w:before="0" w:after="0"/>
        <w:jc w:val="both"/>
        <w:rPr/>
      </w:pPr>
      <w:r>
        <w:rPr>
          <w:rFonts w:cs="Arial" w:ascii="Arial" w:hAnsi="Arial"/>
          <w:bCs/>
        </w:rPr>
        <w:tab/>
        <w:t>Kot naslednji dajem besedo svetnici Boži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jc w:val="both"/>
        <w:rPr>
          <w:rFonts w:ascii="Arial" w:hAnsi="Arial" w:cs="Arial"/>
          <w:bCs/>
        </w:rPr>
      </w:pPr>
      <w:r>
        <w:rPr>
          <w:rFonts w:cs="Arial" w:ascii="Arial" w:hAnsi="Arial"/>
          <w:bCs/>
        </w:rPr>
        <w:tab/>
      </w:r>
      <w:bookmarkStart w:id="3" w:name="_Hlk163202937"/>
      <w:r>
        <w:rPr>
          <w:rFonts w:cs="Arial" w:ascii="Arial" w:hAnsi="Arial"/>
          <w:bCs/>
        </w:rPr>
        <w:t xml:space="preserve">Pobuda se nanaša na lokalno vizualno promocijo EPK 2025. O ureditvi našega mesta in promocijo Evropske prestolnice kulture v pričakovanju leta 2025 je bilo že veliko govora. Bila so vprašanja zakaj od tega še nič ni in razglabljanja o tem, kdo je za to zadolžen, kdo za to plačan, pa tudi obljube, da bo to zdajci urejeno. Bil je tudi konkreten predlog, da se gradbišče Amfiteatra ob gledališču na primeren način označi v smislu: »Tu bo v naslednjem letu stal objekt namenjen praznovanju EPK.«.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Do uradnega začetka dogajanja je manj kot leto dni. Nikjer v mestu se ne vidi, da bo Nova Gorica v letu 2025 Evropska prestolnica kulture. Pač, čez Kidričevo ulico je nekaj časa visel transparent, kjer je pisalo, da bo. V sosednji Gorici na Travniku že dolgo vidimo napis GO! 2025. Zgleda, da se zelo aktivno pripravljajo na prihajajoči dogodek. Sedaj so pridobili sredstva za ureditev letališča v Gorici, kjer naj bi potekale množične prireditve. Je skrajni čas, da začnemo z aktivno promocijo in urejanjem okolja, da bo ustrezno velikemu dogodku. Nova Gorica je potrebna celovitega, novega, privlačnega izgleda. Ni nam vseeno, kakšen vtis naredimo na dnevne obiskovalce in turiste, ki prihajajo k nam. </w:t>
      </w:r>
    </w:p>
    <w:p>
      <w:pPr>
        <w:pStyle w:val="Normal"/>
        <w:spacing w:lineRule="auto" w:line="240" w:before="0" w:after="0"/>
        <w:ind w:firstLine="720"/>
        <w:jc w:val="both"/>
        <w:rPr>
          <w:rFonts w:ascii="Arial" w:hAnsi="Arial" w:cs="Arial"/>
          <w:bCs/>
        </w:rPr>
      </w:pPr>
      <w:r>
        <w:rPr>
          <w:rFonts w:cs="Arial" w:ascii="Arial" w:hAnsi="Arial"/>
          <w:bCs/>
        </w:rPr>
        <w:t xml:space="preserve">Imamo par krožišč, ki predstavljajo vstopne točke v mesto. Potrebno jih je urediti tako, da bi bilo vidno, da prihajamo v Evropsko prestolnico kulture 2025. Sezonsko bi se morala krožišča spreminjati s primernimi zasaditvami in napisi v zvezi s prihajajočim dogodkom EPK 2025. </w:t>
      </w:r>
    </w:p>
    <w:p>
      <w:pPr>
        <w:pStyle w:val="Normal"/>
        <w:spacing w:lineRule="auto" w:line="240" w:before="0" w:after="0"/>
        <w:ind w:firstLine="720"/>
        <w:jc w:val="both"/>
        <w:rPr/>
      </w:pPr>
      <w:r>
        <w:rPr>
          <w:rFonts w:cs="Arial" w:ascii="Arial" w:hAnsi="Arial"/>
          <w:bCs/>
        </w:rPr>
        <w:t>Namesto tega smo na naši strani zaznali posmehljivo zasaditev palme na sicer estetsko zelo neugledno urejenem krožišču na Ajševici.</w:t>
      </w:r>
      <w:bookmarkEnd w:id="3"/>
      <w:r>
        <w:rPr>
          <w:rFonts w:cs="Arial" w:ascii="Arial" w:hAnsi="Arial"/>
          <w:bCs/>
        </w:rPr>
        <w:t xml:space="preserv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Mogoče bi pa tu vseeno povedal nekaj besed. Sicer je res, da je to stvar subjektivne presoje, vendar mislim, da stavek: »Nikjer v mestu se ne vidi, da bo Nova Gorica v letu 2025 Evropska prestolnica kulture.«, žal ne drži. Že če pogledate občinsko stavbo, na njeni južni strani, na njeni zahodni strani visijo transparenti o tem in že kratek sprehod čez Bevkov trg nas opozarja na to, da bo v letu 2025 Nova Gorica Evropska prestolnica kultur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Kar se tiče krožišč je potrebno upoštevati, da so nekatera pod jurisdikcijo Direkcije Republike Slovenije za infrastrukturo in ne neposredno pod občinsko jurisdikcijo. Ne glede na to bodo v roku 14 dni pripravljene rešitve za postavitev označb v tri krožišča na glavnih mestnih vpadnicah, se pravi na vstopnih točkah v mesto. V pripravi pa je tudi ureditev steklenih površin na Xcentru in na bivši prodajalni Alpine, ki bodo označevale to, da se bo v prihodnjem letu v Novi Gorici odvijala Evropska prestolnica kultur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bodo nekateri rekli, da sem spet ciničen, a je žal tako, da bi se te stvari morale dogajati že bistveno prej. So se pa te stvari dogajale v zadnjih treh mesecih in mislim, da objektivno na to lahko vsi gledajo brez nekih političnih vzgibov in lahko priznajo, da je bilo pač v treh mesecih mogoče narediti, kar smo naredili. </w:t>
      </w:r>
    </w:p>
    <w:p>
      <w:pPr>
        <w:pStyle w:val="Standard"/>
        <w:tabs>
          <w:tab w:val="clear" w:pos="720"/>
          <w:tab w:val="left" w:pos="709" w:leader="none"/>
        </w:tabs>
        <w:spacing w:lineRule="auto" w:line="240" w:before="0" w:after="0"/>
        <w:jc w:val="both"/>
        <w:rPr/>
      </w:pPr>
      <w:r>
        <w:rPr>
          <w:rFonts w:cs="Arial" w:ascii="Arial" w:hAnsi="Arial"/>
          <w:bCs/>
        </w:rPr>
        <w:tab/>
        <w:t>Še to je potrebno poudariti, da je strategija Zavoda GO! 2025 taka, da se Evropska prestolnica kulture v letu 2024, torej v letošnjem letu, pretežno promovira na tujih trgih. Tisti, ki ste prebrali naše odgovore na svetniška vprašanja na to temo, je tam tudi jasno zapisano kje, na katerih sejmih je bila Evropska prestolnica kulture predstavljena. Sam  sem se osebno udeležil največjega svetovnega turističnega sejma ITB v Berlinu in tam smo z našo  predstavitvijo Evropske prestolnice kulture in pomanjšanim Trgom Evrope poželi zelo, zelo veliko zanimanja. V naslednjem letu pa potem ob konkretnih dogodkih sledi intenzivna akcija informiranja po celotni Slovenij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aslednja ima besedo 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pPr>
      <w:r>
        <w:rPr>
          <w:rFonts w:cs="Arial" w:ascii="Arial" w:hAnsi="Arial"/>
          <w:bCs/>
        </w:rPr>
        <w:t xml:space="preserve">Hvala g. župan za besedo. Lep pozdrav vsem. </w:t>
      </w:r>
    </w:p>
    <w:p>
      <w:pPr>
        <w:pStyle w:val="Normal"/>
        <w:spacing w:lineRule="auto" w:line="240" w:before="0" w:after="0"/>
        <w:jc w:val="both"/>
        <w:rPr/>
      </w:pPr>
      <w:r>
        <w:rPr>
          <w:rFonts w:cs="Arial" w:ascii="Arial" w:hAnsi="Arial"/>
          <w:bCs/>
        </w:rPr>
        <w:tab/>
      </w:r>
      <w:r>
        <w:rPr>
          <w:rFonts w:cs="Arial" w:ascii="Arial" w:hAnsi="Arial"/>
        </w:rPr>
        <w:t xml:space="preserve">Moja pobuda oziroma prošnja se nanaša na ureditev oziroma sanacijo Avtobusne postaje v Novi Gorici. Že precej let je avtobusna postaja v slabem stanju. Glede na to, da se bliža EPK 2025 in imamo še veliko dela, bi bilo treba začeti nemudoma tudi s prenovo celotne avtobusne postaje ter njene okolice. </w:t>
      </w:r>
    </w:p>
    <w:p>
      <w:pPr>
        <w:pStyle w:val="Normal"/>
        <w:spacing w:lineRule="auto" w:line="240" w:before="0" w:after="0"/>
        <w:ind w:firstLine="720"/>
        <w:jc w:val="both"/>
        <w:rPr>
          <w:rFonts w:ascii="Arial" w:hAnsi="Arial" w:cs="Arial"/>
        </w:rPr>
      </w:pPr>
      <w:r>
        <w:rPr>
          <w:rFonts w:cs="Arial" w:ascii="Arial" w:hAnsi="Arial"/>
        </w:rPr>
        <w:t xml:space="preserve">Precej let je avtobusna takšna kot je, ni urejenih javnih sanitarij, le-te so dosegljive v času delovnega časa prometnika. Kljub temu, da imamo javne sanitarije v centru Nove Gorice, bi morale biti sanitarije dosegljive tudi na avtobusni postaji zaradi turistov, ki samo pridejo ali samo preidejo Novo Gorico. </w:t>
      </w:r>
    </w:p>
    <w:p>
      <w:pPr>
        <w:pStyle w:val="Normal"/>
        <w:spacing w:lineRule="auto" w:line="240" w:before="0" w:after="0"/>
        <w:ind w:firstLine="720"/>
        <w:jc w:val="both"/>
        <w:rPr>
          <w:rFonts w:ascii="Arial" w:hAnsi="Arial" w:cs="Arial"/>
        </w:rPr>
      </w:pPr>
      <w:r>
        <w:rPr>
          <w:rFonts w:cs="Arial" w:ascii="Arial" w:hAnsi="Arial"/>
        </w:rPr>
        <w:t xml:space="preserve">Notranjost avtobusne postaje je ne praktična, saj se potniki v času čakanja avtobusa nimajo kam dati, razen zunaj na zastarele železne klopce. Table, ki označujejo perone so stare, slabo vidne. V okolici prav tako ni klopi oziroma so v parku, ki niso več v sklopu avtobusne postaje. Vozni red, ki prikazuje poti, je na tabli znotraj stekla neurejen in slabo viden. </w:t>
      </w:r>
    </w:p>
    <w:p>
      <w:pPr>
        <w:pStyle w:val="Normal"/>
        <w:spacing w:lineRule="auto" w:line="240" w:before="0" w:after="0"/>
        <w:ind w:firstLine="720"/>
        <w:jc w:val="both"/>
        <w:rPr>
          <w:rFonts w:ascii="Arial" w:hAnsi="Arial" w:cs="Arial"/>
        </w:rPr>
      </w:pPr>
      <w:r>
        <w:rPr>
          <w:rFonts w:cs="Arial" w:ascii="Arial" w:hAnsi="Arial"/>
        </w:rPr>
        <w:t xml:space="preserve">Glede na to, da smo prihodnje leto prestolnica kulture ter da bodo prihajali turisti tudi z avtobusi, bi morali avtobusno postajo preurediti oziroma sanirati čimprej. </w:t>
      </w:r>
      <w:r>
        <w:rPr>
          <w:rFonts w:cs="Arial" w:ascii="Arial" w:hAnsi="Arial"/>
          <w:bCs/>
        </w:rPr>
        <w:t>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Lahko rečem, da se z vsem povedanim strinjam. Žal pa avtobusna postaja in območje, na katerem leži, ni v lasti Mestne občine Nova Gorica, zato so vlaganja v to območje v nasprotju z veljavnimi javno-finančnimi predpisi.</w:t>
      </w:r>
    </w:p>
    <w:p>
      <w:pPr>
        <w:pStyle w:val="Standard"/>
        <w:tabs>
          <w:tab w:val="clear" w:pos="720"/>
          <w:tab w:val="left" w:pos="709" w:leader="none"/>
        </w:tabs>
        <w:spacing w:lineRule="auto" w:line="240" w:before="0" w:after="0"/>
        <w:jc w:val="both"/>
        <w:rPr/>
      </w:pPr>
      <w:r>
        <w:rPr>
          <w:rFonts w:cs="Arial" w:ascii="Arial" w:hAnsi="Arial"/>
          <w:bCs/>
        </w:rPr>
        <w:tab/>
        <w:t>Naslednji ima besedo 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hd w:fill="FFFFFF" w:val="clear"/>
        <w:spacing w:lineRule="auto" w:line="240" w:before="0" w:after="0"/>
        <w:jc w:val="both"/>
        <w:rPr>
          <w:rFonts w:ascii="Arial" w:hAnsi="Arial" w:cs="Arial"/>
          <w:bCs/>
        </w:rPr>
      </w:pPr>
      <w:r>
        <w:rPr>
          <w:rFonts w:cs="Arial" w:ascii="Arial" w:hAnsi="Arial"/>
          <w:bCs/>
        </w:rPr>
        <w:tab/>
        <w:t xml:space="preserve">Name se je obrnilo kar nekaj posameznikov in tudi podjetnikov iz Nove Gorice, ki me opozarjajo na to, da je poslovalnica Pošte v Novi Gorici ob sobotah že kar nekaj časa zaprta. Pravijo, da to onemogoča normalno uporabo poštnih storitev predvsem iz vidika oddaje pošiljk, dvigovanja priporočenih pošiljk ter uporabe drugih poštnih storitev, ki jih pač tudi ob sobotah potrebujejo. </w:t>
      </w:r>
    </w:p>
    <w:p>
      <w:pPr>
        <w:pStyle w:val="Normal"/>
        <w:shd w:fill="FFFFFF" w:val="clear"/>
        <w:spacing w:lineRule="auto" w:line="240" w:before="0" w:after="0"/>
        <w:ind w:firstLine="720"/>
        <w:jc w:val="both"/>
        <w:rPr/>
      </w:pPr>
      <w:r>
        <w:rPr>
          <w:rFonts w:cs="Arial" w:ascii="Arial" w:hAnsi="Arial"/>
          <w:bCs/>
        </w:rPr>
        <w:t>Zato predlagam, da se na Pošto Slovenije naslovi pobuda, da bi bila poslovalnica v Novi Gorici odprta tudi ob sobotah, vsaj štiri ure, tako, da bi imeli občani lahko te storitve pri roki. Kajti nekateri so čez teden zasedeni, urnik je kot je in so te storitve opravljali ob sobotah, žal pa tega sedaj več ne morejo. Verjamem, da je toliko resursov na Pošti Slovenije, da je lahko en uslužbenec tam tudi ob sobotah vsaj za štiri ure, da ljudje lahko opravijo te nujne opravke, ki jih imajo na pošti.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Naslednji ima besedo 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Hvala za besedo. </w:t>
      </w:r>
    </w:p>
    <w:p>
      <w:pPr>
        <w:pStyle w:val="Normal"/>
        <w:spacing w:lineRule="auto" w:line="240" w:before="0" w:after="0"/>
        <w:ind w:firstLine="720"/>
        <w:jc w:val="both"/>
        <w:rPr/>
      </w:pPr>
      <w:r>
        <w:rPr>
          <w:rFonts w:cs="Arial" w:ascii="Arial" w:hAnsi="Arial"/>
        </w:rPr>
        <w:t>Imam nekaj vprašanj oziroma predlogov v zvezi z EPK naslednje leto, in sicer kdaj in kako nameravate vzpostaviti mobilnost z javnim potniškim prometom med obema mestoma v letu 2025. Menimo, da je mobilnost z javnim potniškim prometom med Goricama temelj somestja o katerem veliko govorimo, še posebej pa v naslednjem letu polnem dogajanja v mestih. Prav tako menimo, da bi bil v letu EPK 2025 potreben shuttle prevoz z manjšim panoramskim avtobusom po vzoru turističnih krajev po svetu, ki bi povezoval oziroma krožil med točkami kulturnega, zgodovinskega, arhitekturnega in nenazadnje gastronomskega pomena obeh mest in bližnje okolice. Lahko jih tudi označimo kot turistične lokacije in lokacije prireditev v letu EPK.</w:t>
      </w:r>
    </w:p>
    <w:p>
      <w:pPr>
        <w:pStyle w:val="Normal"/>
        <w:spacing w:lineRule="auto" w:line="240" w:before="0" w:after="0"/>
        <w:ind w:firstLine="567"/>
        <w:jc w:val="both"/>
        <w:rPr/>
      </w:pPr>
      <w:r>
        <w:rPr>
          <w:rFonts w:cs="Arial" w:ascii="Arial" w:hAnsi="Arial"/>
        </w:rPr>
        <w:t>Kot zadnje bi pozval na proučitev možnosti, da se v času EPK 2025 uvede večerna avtobusna linijska povezava iz Nove Gorice do Ljubljane. Ta predlog prihaja iz kulturnih krogov z argumentom, da bi potencialnim obiskovalcem iz osrednje Slovenije omogočili prihod v mesto z javnim potniškim prometom. Namreč ob 19.45 uri odpelje zadnji avtobus v Ljubljano, kar je bistveno prezgodaj za nekoga, ki želi obiskati večerni dogodek. Menimo, da je to mogoče izpeljati z dogovorom z Ministrstvom za infrastrukturo, ki potrjuje vozne rede avtobusnih linij in jih tudi subvencionira. </w:t>
      </w:r>
    </w:p>
    <w:p>
      <w:pPr>
        <w:pStyle w:val="Normal"/>
        <w:spacing w:lineRule="auto" w:line="240" w:before="0" w:after="0"/>
        <w:ind w:firstLine="567"/>
        <w:jc w:val="both"/>
        <w:rPr>
          <w:rFonts w:ascii="Arial" w:hAnsi="Arial" w:cs="Arial"/>
        </w:rPr>
      </w:pPr>
      <w:r>
        <w:rPr>
          <w:rFonts w:cs="Arial" w:ascii="Arial" w:hAnsi="Arial"/>
        </w:rPr>
        <w:t xml:space="preserve">V nadaljevanju citiram predlog kulturnika: »Razlogi za uvedbo novih linij. V letu 2025 bo v mestu in okolici organiziranih okoli 600 dogodkov, posvetov, delavnic ipd. Vsa ta dejavnost predpostavlja publiko od zunaj, tako iz okolice kot iz drugih mest, predvsem iz oziroma via našega glavnega mesta. Ker hotelov in drugih prenočišč že sedaj primanjkuje in ker imamo že sedaj velik problem s parkirnimi površinami in nočemo, da vsi pridejo v mesto le z avtom, obstaja nevarnost, da dogodki ne bodo obiskani zaradi nedostopnosti mesta za publiko izven. Dobro bi bilo zaradi tega premisliti en eksperimentalni režim javnega prometa, ki bi ga po potrebi obdržali tudi po času EPK. </w:t>
      </w:r>
    </w:p>
    <w:p>
      <w:pPr>
        <w:pStyle w:val="Normal"/>
        <w:spacing w:lineRule="auto" w:line="240" w:before="0" w:after="0"/>
        <w:ind w:firstLine="567"/>
        <w:jc w:val="both"/>
        <w:rPr>
          <w:rFonts w:ascii="Arial" w:hAnsi="Arial" w:cs="Arial"/>
        </w:rPr>
      </w:pPr>
      <w:r>
        <w:rPr>
          <w:rFonts w:cs="Arial" w:ascii="Arial" w:hAnsi="Arial"/>
        </w:rPr>
        <w:t xml:space="preserve">Medmestni javni prevoz. Najpomembnejša znotraj Slovenije je za nas linija med Novo Gorico in Ljubljano. V slednji največ ljudi živi in se vanjo največ prebivalcev Slovenije preseljuje, vključno s prebivalci Nove Gorice. Vendar imamo zelo malo medmestnega javnega prometa, večina linij je v bistvu lokalnih, povezanih na daljši trasi. Nujno bi bilo do neke mere lokalni in medmestni promet ločiti in vzpostaviti več direktnih linij med mestoma z možnostjo ustavitve denimo v Postojni ali Ajdovščini, ki bi trajale nekje do dolžine ure in štirideset minut. Najbolj pereče je, da zadnji avtobus iz Nove Gorice v Ljubljano odpelje ob 19.45. Nujno bi bilo potrebno vzpostaviti še enega poznejšega, nekje okoli 22.45 ali 23.00, ki bi lahko odpeljal nazaj tako publiko kot nastopajoče. Moramo namreč razumeti, da bo uspeh EPK vezan tudi na to, da bomo poleg domačinov lovili turiste, ki so nastanjeni v Ljubljani. Hitra in direktna linija, ki je dovolj pogosta in primerno pozna, da lahko obiskovalec pride v popoldanskem času, nekaj poje, pogleda razstavo, obišče koncert in se vrne v Ljubljano. </w:t>
      </w:r>
    </w:p>
    <w:p>
      <w:pPr>
        <w:pStyle w:val="Normal"/>
        <w:spacing w:lineRule="auto" w:line="240" w:before="0" w:after="0"/>
        <w:ind w:firstLine="720"/>
        <w:jc w:val="both"/>
        <w:rPr>
          <w:rFonts w:ascii="Arial" w:hAnsi="Arial" w:cs="Arial"/>
        </w:rPr>
      </w:pPr>
      <w:r>
        <w:rPr>
          <w:rFonts w:cs="Arial" w:ascii="Arial" w:hAnsi="Arial"/>
        </w:rPr>
        <w:t>Lokalni javni prevoz. Nova Gorica je majhno mesto z zelo raznolikim in bogatim ruralnim zaledjem. Vasi so zanimive za obiskati, za se prehranjevati v kmečkih turizmih, degustirati vina ali kolesariti in pohajati po naravi. Največ novih turističnih namestitev se odpira ravno v tem zaledju. Ampak trenutno je povezava med vasmi in mestom zelo slaba. Večina vasi ima en avtobus na dan, nekatere še tega ne. Težko reklamiramo naravo, trajnost, športni turizem, mir in počitek, če je dostop do teh krajev in dostop do mesta, kjer se vrši glavnina dogodkov EPK, edino možen le z avtomobilom. Smiselno bi bilo razviti strogo lokalni sistem malih avtobusov, ki bi lahko delovale na klic oziroma bi njihovo pozicijo lahko spremljali preko aplikacije. To ne bi bile redne linije, temveč množica kombijev, ki bi krožili po območju in se fleksibilno prilagajali potrebam. Z dobro komunikacijo in osveščanjem bi se takšen sistem prijel tudi med prebivalci, ne le turisti, saj bi spodbujal premikanje na teritoriju brez avtomobila in zato primerno za obiskovanje veselic in gostiln kot tudi vikend preživljanja v mestu oziroma obiskovanje osmic ljudi, ki v mestu živijo. Del financiranja takšnega avtobusa bi lahko prišlo s povečanjem turistične takse, katere del bi šel namensko v razvoj javne mobilnosti v okolju z razpršenim prebivalstvom.«</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Hvala lepa. S tem smo seznam prijavljenih pri točki dnevnega reda »Pobude, predlogi in vprašanje svetnic in svetnikov« izčrpali in zato to točko zaključujem. Prehajam na naslednjo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4"/>
        </w:numPr>
        <w:spacing w:lineRule="auto" w:line="240" w:before="0" w:after="0"/>
        <w:ind w:left="1080" w:hanging="1080"/>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720"/>
        <w:contextualSpacing/>
        <w:jc w:val="both"/>
        <w:rPr>
          <w:rFonts w:ascii="Arial" w:hAnsi="Arial" w:cs="Arial"/>
          <w:b/>
          <w:b/>
          <w:i/>
          <w:i/>
          <w:iCs/>
        </w:rPr>
      </w:pPr>
      <w:r>
        <w:rPr>
          <w:rFonts w:cs="Arial" w:ascii="Arial" w:hAnsi="Arial"/>
          <w:b/>
          <w:i/>
          <w:iCs/>
        </w:rPr>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Ugotavljam, da prijavljenih k razpravi ni. </w:t>
      </w:r>
    </w:p>
    <w:p>
      <w:pPr>
        <w:pStyle w:val="Standard"/>
        <w:spacing w:lineRule="auto" w:line="240" w:before="0" w:after="0"/>
        <w:ind w:firstLine="720"/>
        <w:jc w:val="both"/>
        <w:rPr/>
      </w:pPr>
      <w:r>
        <w:rPr>
          <w:rFonts w:cs="Arial" w:ascii="Arial" w:hAnsi="Arial"/>
          <w:b/>
          <w:bCs/>
        </w:rPr>
        <w:t xml:space="preserve">Predlagam, da sprejmemo Poročilo o izvršenih sklepih. Odpiram glasovanje.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3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oglasno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Odstavekseznama"/>
        <w:suppressAutoHyphens w:val="false"/>
        <w:spacing w:lineRule="auto" w:line="240" w:before="0" w:after="0"/>
        <w:ind w:left="0" w:right="0" w:firstLine="720"/>
        <w:contextualSpacing w:val="false"/>
        <w:jc w:val="both"/>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a ste prejeli, in sicer »Predlog Sklepa o imenovanju predstavnika Mestne občine Nova Gorica v Svet zavoda Gimnazija Nova Gorica« in »Predlog Sklepa o podaji soglasja k imenovanju direktorice javnega zavoda Goriška lekarna Nova Gorica«.  Poročevalka za to točko je predsednica Komisije za mandatna vprašanja, volitve in imenovanja, svetnica Ana Zavrtanik Ugrin,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pPr>
      <w:r>
        <w:rPr>
          <w:rFonts w:cs="Arial" w:ascii="Arial" w:hAnsi="Arial"/>
        </w:rPr>
        <w:t xml:space="preserve">Kadrovska komisija predlaga Mestnemu svetu Mestne občine Nova Gorica, da se v Svet zavoda Gimnazija Nova Gorica kot predstavnika Mestne občine Nova Gorica  imenuje Branko Bjelovuk.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Ali želi kdo razpravljati? Ne. Zaključujem razpravo.  </w:t>
      </w:r>
    </w:p>
    <w:p>
      <w:pPr>
        <w:pStyle w:val="Standard"/>
        <w:spacing w:lineRule="auto" w:line="240" w:before="0" w:after="0"/>
        <w:ind w:firstLine="720"/>
        <w:jc w:val="both"/>
        <w:rPr/>
      </w:pPr>
      <w:r>
        <w:rPr>
          <w:rFonts w:cs="Arial" w:ascii="Arial" w:hAnsi="Arial"/>
          <w:b/>
          <w:bCs/>
        </w:rPr>
        <w:t xml:space="preserve">Predlagam, da sprejmemo naslednji Sklep: »V Svet zavoda Gimnazija Nova Gorica se kot predstavnika Mestne občine Nova Gorica imenuje Branko Bjelovuk.«  Odpiram glasovanje. </w:t>
      </w:r>
      <w:r>
        <w:rPr>
          <w:rFonts w:cs="Arial" w:ascii="Arial" w:hAnsi="Arial"/>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Mitja Humar, Barbara Kante, Matija Kogoj, Petra Kokoravec, Tina Krog, Erika Lojk, Mišel Mitrović, Boža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še na drugi del tega sklepa. Ker smo pri tej točki oziroma podtočki pri sprejemu dnevnega reda izglasovali zaprtje seje za javnost, prosim, da dvorano zapustijo vsi, razen predsedujočega, članov in članic Mestnega sveta in sodelavcev iz občinske uprave, da se v zvezi s tem prekine tudi snemanj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SEJA JE BILA PRI TEJ PODTOČKI ZAPRTA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ejo ponovno odpiram za javnost. Naj za tiste, ki nas spremljajo od doma oziroma za medije pojasnim, da je Mestni svet sprejel Sklep, ki ga je predlagala Komisija za mandatna vprašanja, volitve in imenovanja. </w:t>
      </w:r>
    </w:p>
    <w:p>
      <w:pPr>
        <w:pStyle w:val="Standard"/>
        <w:spacing w:lineRule="auto" w:line="240" w:before="0" w:after="0"/>
        <w:ind w:firstLine="720"/>
        <w:jc w:val="both"/>
        <w:rPr/>
      </w:pPr>
      <w:r>
        <w:rPr>
          <w:rFonts w:cs="Arial" w:ascii="Arial" w:hAnsi="Arial"/>
        </w:rPr>
        <w:t xml:space="preserve">S tem smo tudi to točko dnevnega reda izčrpali in prehajamo na naslednjo točko dnevnega red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 xml:space="preserve">Predlog Sklepa o seznanitvi s Končnim poročilom Nadzornega odbora    Mestne občine Nova Gorica o opravljenem nadzoru nad kapitalskimi prihodki od prodaje premičnega in nepremičnega premoženja v letu 2022 – konto 72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Gradivo ste prejeli. Predsednik Nadzornega odbora Mestne občine Nova Gorica, g. Miloš Pavlica se je kot rečeno opravičil, kljub temu pa predlagam, da zadevo obravnavamo. V zvezi s to točko odpiram razpravo. Prijavljenih k razpravi ni.  </w:t>
      </w:r>
    </w:p>
    <w:p>
      <w:pPr>
        <w:pStyle w:val="Normal"/>
        <w:spacing w:lineRule="auto" w:line="240" w:before="0" w:after="0"/>
        <w:jc w:val="both"/>
        <w:rPr/>
      </w:pPr>
      <w:r>
        <w:rPr>
          <w:rFonts w:cs="Arial" w:ascii="Arial" w:hAnsi="Arial"/>
        </w:rPr>
        <w:tab/>
      </w:r>
      <w:r>
        <w:rPr>
          <w:rFonts w:cs="Arial" w:ascii="Arial" w:hAnsi="Arial"/>
          <w:b/>
          <w:bCs/>
        </w:rPr>
        <w:t>Predlagam, da sprejmemo Sklep o seznanitvi s Končnim poročilom Nadzornega odbora Mestne občine Nova Gorica o opravljenem nadzoru nad kapitalskimi prihodki od prodaje premičnega in nepremičnega premoženja v letu 2022 – konto 72, v predloženem besedilu.</w:t>
      </w:r>
      <w:r>
        <w:rPr>
          <w:rFonts w:cs="Arial" w:ascii="Arial" w:hAnsi="Arial"/>
        </w:rPr>
        <w:t xml:space="preserve"> </w:t>
      </w:r>
      <w:r>
        <w:rPr>
          <w:rFonts w:cs="Arial" w:ascii="Arial" w:hAnsi="Arial"/>
          <w:b/>
          <w:bCs/>
        </w:rPr>
        <w:t xml:space="preserve">Odpiram glasovanje.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31 svetnikov jih je 29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Mišel Mitrović, Boža Mozetič, Damjana Pavlica, Andrej Pelicon,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Prehajam na naslednjo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4"/>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Odstavekseznama"/>
        <w:tabs>
          <w:tab w:val="clear" w:pos="720"/>
          <w:tab w:val="left" w:pos="6469" w:leader="none"/>
        </w:tabs>
        <w:spacing w:lineRule="auto" w:line="240" w:before="0" w:after="0"/>
        <w:contextualSpacing/>
        <w:jc w:val="both"/>
        <w:rPr>
          <w:rFonts w:ascii="Arial" w:hAnsi="Arial" w:cs="Arial"/>
          <w:b/>
          <w:b/>
          <w:bCs/>
          <w:i/>
          <w:i/>
          <w:iCs/>
        </w:rPr>
      </w:pPr>
      <w:r>
        <w:rPr>
          <w:rFonts w:cs="Arial" w:ascii="Arial" w:hAnsi="Arial"/>
          <w:b/>
          <w:bCs/>
          <w:i/>
          <w:iCs/>
        </w:rPr>
        <w:t xml:space="preserve">Predlog Sklepa o seznanitvi s Končnim poročilom Nadzornega odbora           Mestne občine Nova Gorica o opravljenem nadzoru proračunske postavke 07352 – Ukrep trajnostne mobilnosti javnega potniškega prometa za leto 2022 </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Tudi za to točko ste prejeli gradivo. Ponovno ponavljam, da se je predsednik Nadzornega odbora Mestne občine Nova Gorica, g. Miloš Pavlica opravičil in ker vsebina tudi tega poročila vsebinsko po moji presoji ni sporna predlagam, da zadevo obravnavamo in odpiram razpravo. Ugotavljam, da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Zato predlagam, da sprejmemo Sklep o seznanitvi s Končnim poročilom Nadzornega odbora Mestne občine Nova Gorica o opravljenem nadzoru proračunske postavke 07352 – Ukrep trajnostne mobilnosti javnega potniškega prometa za leto 2022, v predloženem besedilu. Odpiram glasovanje. </w:t>
      </w:r>
      <w:r>
        <w:rPr>
          <w:rFonts w:cs="Arial" w:ascii="Arial" w:hAnsi="Arial"/>
        </w:rPr>
        <w:t>Glasovanje teč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Mišel Mitrović, Boža Mozetič, Damjana Pavlica, Andrej Pelicon,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4"/>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spremembah in dopolnitvah Odloka o kategorizaciji     občinskih cest in kolesarskih poti v Mestni občini Nova Gorica (druga     obravnava)</w:t>
      </w:r>
    </w:p>
    <w:p>
      <w:pPr>
        <w:pStyle w:val="Standard"/>
        <w:tabs>
          <w:tab w:val="clear" w:pos="720"/>
          <w:tab w:val="left" w:pos="1418" w:leader="none"/>
        </w:tabs>
        <w:spacing w:lineRule="auto" w:line="240" w:before="0" w:after="0"/>
        <w:ind w:left="851" w:hanging="0"/>
        <w:jc w:val="both"/>
        <w:rPr>
          <w:rFonts w:ascii="Arial" w:hAnsi="Arial" w:eastAsia="Arial" w:cs="Arial"/>
          <w:b/>
          <w:b/>
          <w:bCs/>
          <w:i/>
          <w:i/>
          <w:iCs/>
        </w:rPr>
      </w:pPr>
      <w:r>
        <w:rPr>
          <w:rFonts w:eastAsia="Arial" w:cs="Arial" w:ascii="Arial" w:hAnsi="Arial"/>
          <w:b/>
          <w:bCs/>
          <w:i/>
          <w:iCs/>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Poročevalka za to točko dnevnega reda je Silvana Matelič, vodja Službe za javno infrastrukturo, ki se nam je ravnokar pridružila in jo prosim za obrazložitev predlaganega odlok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Silvana Matelič, vodja Službe za javno infrastruktur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ober večer vsem in 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 vami je Odlok o spremembi Odloka o kategorizaciji občinskih cest in</w:t>
      </w:r>
      <w:r>
        <w:rPr>
          <w:rFonts w:cs="Arial" w:ascii="Arial" w:hAnsi="Arial"/>
          <w:b/>
          <w:bCs/>
          <w:i/>
          <w:iCs/>
        </w:rPr>
        <w:t xml:space="preserve"> </w:t>
      </w:r>
      <w:r>
        <w:rPr>
          <w:rFonts w:cs="Arial" w:ascii="Arial" w:hAnsi="Arial"/>
        </w:rPr>
        <w:t xml:space="preserve">kolesarskih poti v Mestni občini Nova Gorica. Odlok je v drugem branju, prvo branje je bilo novembra lani. Takrat smo po prvem branju dali odlok v obravnavo Direkciji Republike Slovenije za infrastrukturo, ker potrebujemo za uveljavitev odloka tudi njihovo mnenje. Takrat so ugotovili neke odklone med samim besedilom, to se pravi dolžini občinskih cest in grafiko. </w:t>
      </w:r>
    </w:p>
    <w:p>
      <w:pPr>
        <w:pStyle w:val="Standard"/>
        <w:spacing w:lineRule="auto" w:line="240" w:before="0" w:after="0"/>
        <w:jc w:val="both"/>
        <w:rPr>
          <w:rFonts w:ascii="Arial" w:hAnsi="Arial" w:cs="Arial"/>
        </w:rPr>
      </w:pPr>
      <w:r>
        <w:rPr>
          <w:rFonts w:cs="Arial" w:ascii="Arial" w:hAnsi="Arial"/>
        </w:rPr>
        <w:tab/>
        <w:t xml:space="preserve">Po njihovem predlogu smo te spremembe vnesli v odlok, to se pravi, da imate kot je navedeno v obrazložitvi, v drugem branju podane štiri spremembe v dolžini javnih poti. Na podlagi te spremembe smo dobili pozitivno mnenje in je sedaj odlok takšen kot je v skladu s pravili za vpis gospodarske javne infrastrukture v Sloveniji v GJI. </w:t>
      </w:r>
    </w:p>
    <w:p>
      <w:pPr>
        <w:pStyle w:val="Standard"/>
        <w:spacing w:lineRule="auto" w:line="240" w:before="0" w:after="0"/>
        <w:ind w:firstLine="720"/>
        <w:jc w:val="both"/>
        <w:rPr/>
      </w:pPr>
      <w:r>
        <w:rPr>
          <w:rFonts w:cs="Arial" w:ascii="Arial" w:hAnsi="Arial"/>
        </w:rPr>
        <w:t xml:space="preserve">Odlok dajemo v drugo obravnavo in prosimo za sprejem na Mestnem sve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Hvala lepa. Gradivo je bilo dodeljeno v obravnavo Odboru za prostor. Besedo zato dajem predsedniku odbora, svetniku Mihi Bitežnik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Odbor za prostor na predlog odloka nima pripomb, zato Mestnemu svetu predlaga, da g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pPr>
      <w:r>
        <w:rPr>
          <w:rFonts w:cs="Arial" w:ascii="Arial" w:hAnsi="Arial"/>
        </w:rPr>
        <w:t xml:space="preserve">Hvala lepa. Odpiram razpravo o predlogu odloka v drugi obravnavi in dajem možnost za vložitev morebitnih amandmajev. Če prijavljenih k razpravi ni... Oprostite. Svetnica Tanja Gregorič.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ca Tanja Gregorič:</w:t>
      </w:r>
    </w:p>
    <w:p>
      <w:pPr>
        <w:pStyle w:val="Standard"/>
        <w:tabs>
          <w:tab w:val="clear" w:pos="720"/>
          <w:tab w:val="left" w:pos="1418" w:leader="none"/>
        </w:tabs>
        <w:spacing w:lineRule="auto" w:line="240" w:before="0" w:after="0"/>
        <w:jc w:val="both"/>
        <w:rPr/>
      </w:pPr>
      <w:r>
        <w:rPr>
          <w:rFonts w:cs="Arial" w:ascii="Arial" w:hAnsi="Arial"/>
        </w:rPr>
        <w:t xml:space="preserve">Ni hotelo prijeti. Se opravičujem. Hvala za besedo. </w:t>
      </w:r>
    </w:p>
    <w:p>
      <w:pPr>
        <w:pStyle w:val="Standard"/>
        <w:tabs>
          <w:tab w:val="clear" w:pos="720"/>
          <w:tab w:val="left" w:pos="1418" w:leader="none"/>
        </w:tabs>
        <w:spacing w:lineRule="auto" w:line="240" w:before="0" w:after="0"/>
        <w:jc w:val="both"/>
        <w:rPr/>
      </w:pPr>
      <w:r>
        <w:rPr>
          <w:rFonts w:eastAsia="Arial" w:cs="Arial" w:ascii="Arial" w:hAnsi="Arial"/>
        </w:rPr>
        <w:t xml:space="preserve">            </w:t>
      </w:r>
      <w:r>
        <w:rPr>
          <w:rFonts w:cs="Arial" w:ascii="Arial" w:hAnsi="Arial"/>
        </w:rPr>
        <w:t>Rada bi samo nekaj vprašala. Tu je bilo navedeno, da je bila ta kategorizacija cest v dogovoru s krajevnimi skupnostmi tudi dogovorjena. Zanima me,</w:t>
      </w:r>
      <w:r>
        <w:rPr/>
        <w:t xml:space="preserve"> </w:t>
      </w:r>
      <w:r>
        <w:rPr>
          <w:rFonts w:cs="Arial" w:ascii="Arial" w:hAnsi="Arial"/>
        </w:rPr>
        <w:t xml:space="preserve">kako je bilo dogovorjeno s krajevnimi skupnostmi oziroma kako so bile seznanjene. Hvala lepa.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Silvana.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ilvana Matelič, vodja Službe za javno infrastruktur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Mi smo začeli ta odlok pripravljati že spomladi 2023. Podpisana je bila pogodba z zunanjim podjetjem, ki je obveščalo krajevne skupnosti po določenih korakih. Sprejemale so se njihove pripombe, vse to se je dogajalo celo poletje. Potem smo pa imeli septembra sestanek, kjer smo obravnavali pripombe oziroma predloge krajevnih skupnosti, ki so bile predhodno predelane in je bilo ugotovljeno, ali so njihovi predlogi utemeljeni, da se poti kategorizirajo ali ne. </w:t>
      </w:r>
    </w:p>
    <w:p>
      <w:pPr>
        <w:pStyle w:val="Standard"/>
        <w:spacing w:lineRule="auto" w:line="240" w:before="0" w:after="0"/>
        <w:jc w:val="both"/>
        <w:rPr>
          <w:rFonts w:ascii="Arial" w:hAnsi="Arial" w:cs="Arial"/>
        </w:rPr>
      </w:pPr>
      <w:r>
        <w:rPr>
          <w:rFonts w:cs="Arial" w:ascii="Arial" w:hAnsi="Arial"/>
        </w:rPr>
        <w:tab/>
        <w:t xml:space="preserve">Po tem sestanku, ki je bil v drugi polovici septembra, smo jim dali še možnost do prve obravnave na seji Mestnega sveta. Dobili smo nekatere pripombe, ne od vseh, nove predloge oziroma pripombe na obstoječe, vse je bilo obdelano in tudi podani so bili odgovori. To se pravi, da takrat, ko je šel odlok v prvo branje, smo imeli nekje vse odgovore na predloge krajevnih skupnosti. </w:t>
      </w:r>
    </w:p>
    <w:p>
      <w:pPr>
        <w:pStyle w:val="Standard"/>
        <w:spacing w:lineRule="auto" w:line="240" w:before="0" w:after="0"/>
        <w:ind w:firstLine="720"/>
        <w:jc w:val="both"/>
        <w:rPr/>
      </w:pPr>
      <w:r>
        <w:rPr>
          <w:rFonts w:cs="Arial" w:ascii="Arial" w:hAnsi="Arial"/>
        </w:rPr>
        <w:t>Krajevne skupnosti so v grafični in pisni obliki odgovore tudi dobile. Kasneje oziroma nedavno pred sejo Mestnega sveta pred drugim branjem smo dobili en  predlog tudi s strani Lokovca, ki ga ni dala krajevna skupnost ampak fizična oseba. V bistvu v tej fazi predlogi spremembe odloka lahko bi rekla, da niso več smiselni zaradi tega, ker če pride do spremembe nekega odloka oziroma, da sprejmete tak sklep na seji Mestnega sveta, moramo iti spet v prvo branje. Ker vmes je bilo soglasje Direkcije Republike Slovenije za infrastrukturo s tem novim predlogom, ki smo ga dodali v odlok.</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lepa. Replika svetnica Tanja Gregorič.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ca Tanja Gregorič:</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141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amo nekaj bi dodala. Sama sem sicer predsednica Krajevne skupnosti Gradišče in sem bila vabljena na ta sestanek glede kategorizacije cest. Mi smo predlog dali, dobili pa nismo nobenega odgovora. Pa tudi je bilo dogovorjeno, da boste klicali posamezne krajevne skupnosti in se dogovorili, kje bi želeli kategorizacijo cest, ampak mi dotično nismo bili pozvani na to. </w:t>
      </w:r>
    </w:p>
    <w:p>
      <w:pPr>
        <w:pStyle w:val="Standard"/>
        <w:spacing w:lineRule="auto" w:line="240" w:before="0" w:after="0"/>
        <w:jc w:val="both"/>
        <w:rPr/>
      </w:pPr>
      <w:r>
        <w:rPr>
          <w:rFonts w:cs="Arial" w:ascii="Arial" w:hAnsi="Arial"/>
        </w:rPr>
        <w:tab/>
        <w:t>Tako, da ne vem, zanima me kako to, da mi nismo bili pozvani in najbrž še kakšna druga krajevna skupnosti ni bila. Pa smo podali razloge, zakaj bi določeno cesto kategorizirali, ampak niti odgovora nismo prejeli na t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ilvana Matelič, vodja Službe za javno infrastrukturo:</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Sedaj je tako, da je z vami komuniciralo to podjetje. Nismo mi kot služba komunicirali direktno z vami. Sama sem bila obveščena, da ste pač seznanjeni tudi z odgovori. Sama  imam v fizični obliki vse elaborate za vsako krajevno skupnost v grafični in pisni obliki. Prvič sem slišala nekaj dni pred sejo Mestnega sveta, da nekateri niste dobili odgovorov na svoja vprašanja. Odgovore pa ste imeli vsi pripravljene tisti dan na sestanku, vendar sestanek ni potekal v taki obliki, kot smo si mi predstavljali, kot strokovne službe, ker smo imeli prisotnega tudi pripravljavca gradiva. Želeli smo predstaviti vsaki krajevni skupnosti odgovore, vendar je bilo potem mnenje, da bi bil sestanek predolg in smo na tak način obdelali. Sedaj se ne spomnim, mogoče smo obdelali prve krajevne skupnosti in potem na tak način naprej nismo nadaljevali sestanka. Dobili pa ste gradivo v pisni obliki tisti dan na sestanku. Nobeden ni rekel takrat, da ga nima.</w:t>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Svetnik Oton Mozetič. Replik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1418" w:leader="none"/>
        </w:tabs>
        <w:spacing w:lineRule="auto" w:line="240" w:before="0" w:after="0"/>
        <w:jc w:val="both"/>
        <w:rPr/>
      </w:pPr>
      <w:r>
        <w:rPr>
          <w:rFonts w:cs="Arial" w:ascii="Arial" w:hAnsi="Arial"/>
        </w:rPr>
        <w:t xml:space="preserve">Po proceduri. Mislim, da je župan dal odlok oziroma sklep v drugo obravnavo in je odprl možnost amandmajev. Mislim, da to kar sedaj počnemo ob vsej demokratičnosti je kar nekaj, saj je šlo mimo. Povedano drugače. Če so sedaj vprašanja, je bil čas prej za taka vprašanja. Sedaj smo pri vlaganju amandmajev. Če ima kdo amandma pripravljen za to, naj ga da in bomo odločali.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lepa. Silvan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ilvana Matelič, vodja Službe za javno infrastrukturo:</w:t>
      </w:r>
    </w:p>
    <w:p>
      <w:pPr>
        <w:pStyle w:val="Standard"/>
        <w:tabs>
          <w:tab w:val="clear" w:pos="720"/>
          <w:tab w:val="left" w:pos="1418" w:leader="none"/>
        </w:tabs>
        <w:spacing w:lineRule="auto" w:line="240" w:before="0" w:after="0"/>
        <w:jc w:val="both"/>
        <w:rPr/>
      </w:pPr>
      <w:r>
        <w:rPr>
          <w:rFonts w:cs="Arial" w:ascii="Arial" w:hAnsi="Arial"/>
        </w:rPr>
        <w:t>Sedaj pa tako. Mi lahko te elaborate še enkrat razpošljemo na krajevne skupnosti. To ni noben problem. Elaborati so. V vsakem predlogu je tudi utemeljitev, tako, da tu ne vidim nobenega problema. Lahko bomo tudi povprašali, kdaj so pošiljali na krajevne skupnosti in v kakšni obliki.</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lepa. Torej bi res prešel na vlaganje amandmajev. Če ima kateri od svetnikov kakšen predlog amandmaja, seveda ob predpostavki, da vlaganje amandmajev proceduro vrača en korak nazaj, ker je potem potrebno ponovno pridobivanje soglasja DRSC. Ugotavljam, da prijavljenih k razpravi ni in s tem tudi ni vloženih amandmajev, zato razpravo zaključujem.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Odlok o spremembah in dopolnitvah Odloka o kategorizaciji občinskih cest in kolesarskih poti v Mestni občini Nova Gorica, v predloženem besedilu. Odpiram glasovanj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Barbara Kante, Matija Kogoj, Petra Kokoravec, Tina Krog, Erika Lojk, Mišel Mitrović, Boža Mozetič, Oton Mozetič, Damjana Pavlica, Alan Pertovt,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in sicer točka 8.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4"/>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Odloka o dodeljevanju proračunskih sredstev za spodbujanje podjetništva in inovativnosti v Mestni občini Nova Gorica (druga obravnava)</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Poročevalka za to točko je Tatjana Gregorčič, vodja Službe za gospodarstvo, kmetijstvo in turizem, ki ji dajem besedo za kratko obrazložitev.</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Tatjana Gregorčič, vodja službe za gospodarstvo, kmetijstvo in turize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Lep pozdrav vsem skupaj.</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Glede na to, da pri prvi obravnavi na prejšnji seji Mestnega sveta niste imeli kakšnih pripomb, ki bi terjale vsebinsko spremembo odloka, v tem času je pa tudi Ministrstvo za finance v celoti potrdilo predlagani odlok, predlagamo, da se to gradivo danes obravnava in sprejme. Hvala.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zato dajem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župan. Lep pozdrav še enkrat vsem.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Odbor za gospodarstvo je navedeni odlok obravnaval. Nismo imeli pripomb in predlagamo Mestnemu svetu, da ga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pPr>
      <w:r>
        <w:rPr>
          <w:rFonts w:cs="Arial" w:ascii="Arial" w:hAnsi="Arial"/>
        </w:rPr>
        <w:t xml:space="preserve">Hvala lepa. Odpiram razpravo o predlogu odloka v drugi obravnavi in dajem možnost za vložitev morebitnih amandmajev. Ugotavljam, da prijavljenih k razpravi ni in ni tudi vloženih amandmajev.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Odlok o dodeljevanju proračunskih sredstev za spodbujanje podjetništva in inovativnosti v Mestni občini Nova Gorica, v predloženem besedilu. Odpiram glasovanje.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Tomaž Horvat, Gregor Humar, Mitja Humar, Barbara Kante, Matija Kogoj, Petra Kokoravec, Tina Krog, Erika Lojk, Mišel Mitrović, Boža Mozetič, Oton Mozetič,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Ta točka je zaključena in prehajam na naslednjo točko dnevnega reda, in sicer točko 10.</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4"/>
        </w:numPr>
        <w:tabs>
          <w:tab w:val="clear" w:pos="720"/>
          <w:tab w:val="left" w:pos="-2990" w:leader="none"/>
        </w:tabs>
        <w:suppressAutoHyphens w:val="false"/>
        <w:spacing w:lineRule="auto" w:line="240" w:before="0" w:after="0"/>
        <w:ind w:left="1211" w:right="0" w:hanging="1211"/>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2990" w:leader="none"/>
        </w:tabs>
        <w:spacing w:lineRule="auto" w:line="240" w:before="0" w:after="0"/>
        <w:contextualSpacing/>
        <w:jc w:val="both"/>
        <w:rPr/>
      </w:pPr>
      <w:r>
        <w:rPr>
          <w:rFonts w:cs="Arial" w:ascii="Arial" w:hAnsi="Arial"/>
          <w:b/>
          <w:i/>
          <w:iCs/>
        </w:rPr>
        <w:t>Predlog Sklepa o sprejemu Programa izvajanja gospodarske javne službe urejanje in čiščenje javnih površin na območju Mestne občine Nova Gorica in o sprejemu Programa izvajanja gospodarske javne službe vzdrževanje občinskih javnih cest na območju Mestne občine Nova Gorica</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Poročevalka za to točko je Martina Remec Pečenko, vodja Oddelka za gospodarstvo in gospodarske javne službe in pa Marjan Jug, višji svetovalec za gospodarske javne službe. Besedo dajem najprej ge. Remec Pečenk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Lepo 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za letošnje leto so vsi izvajalci javnih služb pripravili letne programe za urejanje in čiščenje javnih površin, in sicer Komunala d.d in Želva d.o.o. in pa za vzdrževanje cest ravno tako Komunala d.d. in Kolektor CPG d.o.o.. Pri določanju intenzivnosti posameznih aktivnosti so upoštevali določila veljavnih pravilnikov, in sicer državnega za ceste ter občinskega za javne površine. Kot vsako leto je bilo potrebno predloge letnih programov prilagoditi razpoložljivim sredstvom, torej po večini zmanjšati intenzivnost na določenih postavkah. Je pa dejstvo, da se pri tem vedno zasleduje cilj na področju vzdrževanja cest, da je vsaj osnovna prometna varnost zagotovljena in pa zimska služba in tudi pri urejanju in čiščenju javnih površin letni program pač ni fiksen. Intenzivnost določenih aktivnosti se med tekom leta lahko tudi deloma prilagodi. Eden od takih razlogov je recimo že vreme. </w:t>
      </w:r>
    </w:p>
    <w:p>
      <w:pPr>
        <w:pStyle w:val="Standard"/>
        <w:spacing w:lineRule="auto" w:line="240" w:before="0" w:after="0"/>
        <w:jc w:val="both"/>
        <w:rPr>
          <w:rFonts w:ascii="Arial" w:hAnsi="Arial" w:cs="Arial"/>
        </w:rPr>
      </w:pPr>
      <w:r>
        <w:rPr>
          <w:rFonts w:cs="Arial" w:ascii="Arial" w:hAnsi="Arial"/>
        </w:rPr>
        <w:tab/>
        <w:t xml:space="preserve">Višina sredstev, ki je v proračunu predvidena za posamezne programe je višja od lanske vrednosti in to je navedeno v prilogi A, tam so vrednosti vseh koncesij. Vendar je potrebno tudi vedeti, da imamo od štirih kar tri nove koncesije, in sicer s Kolektorjem od septembra lani, z Želvo in Komunalo pa od letos dalje. V vseh primerih pa to pomeni tudi višje cene. </w:t>
      </w:r>
    </w:p>
    <w:p>
      <w:pPr>
        <w:pStyle w:val="Standard"/>
        <w:spacing w:lineRule="auto" w:line="240" w:before="0" w:after="0"/>
        <w:ind w:firstLine="720"/>
        <w:jc w:val="both"/>
        <w:rPr/>
      </w:pPr>
      <w:r>
        <w:rPr>
          <w:rFonts w:cs="Arial" w:ascii="Arial" w:hAnsi="Arial"/>
        </w:rPr>
        <w:t>Z menoj je tudi sodelavec Marjan Jug, če želite odgovor na kakšno bolj konkretno vprašanje. Sicer pa predlagamo, da se programi sprejmejo. Hvala.</w:t>
      </w:r>
    </w:p>
    <w:p>
      <w:pPr>
        <w:pStyle w:val="Standard"/>
        <w:tabs>
          <w:tab w:val="clear" w:pos="720"/>
          <w:tab w:val="left" w:pos="5749" w:leader="none"/>
        </w:tabs>
        <w:spacing w:lineRule="auto" w:line="240" w:before="0" w:after="0"/>
        <w:jc w:val="both"/>
        <w:rPr>
          <w:rFonts w:ascii="Arial" w:hAnsi="Arial" w:eastAsia="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Gradivo je bilo v obravnavo dodeljeno dvema  odboroma, in sicer Odboru za gospodarstvo in Odboru za prostor. Besedo dajem najprej predsednici Odbora za gospodarstvo,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Odbor za gospodarstvo je navedeni program obravnaval, nismo imeli pripomb in predlagamo Mestnemu svetu, da sklep za ta predlog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prostor na predlog sklepa nima pripomb, zato Mestnemu svetu predlaga, da ga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Sklep o sprejemu Programa izvajanja gospodarske javne službe urejanje in čiščenje javnih površin na območju Mestne občine Nova Gorica in o sprejemu Programa izvajanja gospodarske javne službe vzdrževanje občinskih javnih cest na območju Mestne občine Nova Gorica, v predloženem besedilu. Odpiram glasovanje. </w:t>
      </w:r>
      <w:r>
        <w:rPr>
          <w:rFonts w:cs="Arial" w:ascii="Arial" w:hAnsi="Arial"/>
        </w:rPr>
        <w:t xml:space="preserve">Glasovanje teče. </w:t>
      </w:r>
    </w:p>
    <w:p>
      <w:pPr>
        <w:pStyle w:val="Standard"/>
        <w:tabs>
          <w:tab w:val="clear" w:pos="720"/>
          <w:tab w:val="left" w:pos="1418"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Od 32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Ana Gulič, Anton Harej, Tomaž Horvat, Gregor Humar, Barbara Kante, Matija Kogoj, Petra Kokoravec, Tina Krog, Erika Lojk, Mišel Mitrović, Boža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Ta točka dnevnega reda je izčrpana in 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720" w:right="0" w:hanging="720"/>
        <w:contextualSpacing/>
        <w:jc w:val="both"/>
        <w:rPr>
          <w:rFonts w:ascii="Arial" w:hAnsi="Arial" w:cs="Arial"/>
          <w:b/>
          <w:b/>
          <w:bCs/>
          <w:i/>
          <w:i/>
          <w:iCs/>
        </w:rPr>
      </w:pPr>
      <w:r>
        <w:rPr>
          <w:rFonts w:cs="Arial" w:ascii="Arial" w:hAnsi="Arial"/>
          <w:b/>
          <w:bCs/>
          <w:i/>
          <w:iCs/>
        </w:rPr>
        <w:t xml:space="preserve">11. </w:t>
        <w:tab/>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odaji soglasja za izplačilo dela plače za redno delovno uspešnost direktorice Javnega zavoda za turizem Nova Gorica in Vipavska dolin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Najprej ugotavljam, da je sejo zapustila Erika Lojk, direktorica Javnega zavoda za turizem Nova Gorica in Vipavska dolina. Za to točko je poročevalka Marinka Saksida, vodja Oddelka za družbene dejavnosti,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Pozdravljeni.</w:t>
      </w:r>
    </w:p>
    <w:p>
      <w:pPr>
        <w:pStyle w:val="Standard"/>
        <w:spacing w:lineRule="auto" w:line="240" w:before="0" w:after="0"/>
        <w:jc w:val="both"/>
        <w:rPr>
          <w:rFonts w:ascii="Arial" w:hAnsi="Arial" w:cs="Arial"/>
        </w:rPr>
      </w:pPr>
      <w:r>
        <w:rPr>
          <w:rFonts w:cs="Arial" w:ascii="Arial" w:hAnsi="Arial"/>
        </w:rPr>
        <w:tab/>
        <w:t xml:space="preserve">Določanje redne delovne uspešnosti ravnateljev, direktorjev in tajnikov določa zakonodaja, in sicer Zakon o sistemu plač v javnem sektorju, Uredba o plačah direktorjev v javnem sektorju, potem pa vsako posamezno področje urejajo še pravilniki. V tem primeru gre za Pravilnik o merilih za ugotavljanje delovne uspešnosti direktorjev oseb javnega prava s področja gospodarstva. Gradivo imate predstavljeno, kako je prišlo do izračuna, kakšna so merila in kakšne odstotne točke je direktorica pri določanju dosegla. </w:t>
      </w:r>
    </w:p>
    <w:p>
      <w:pPr>
        <w:pStyle w:val="Standard"/>
        <w:spacing w:lineRule="auto" w:line="240" w:before="0" w:after="0"/>
        <w:ind w:firstLine="720"/>
        <w:jc w:val="both"/>
        <w:rPr>
          <w:rFonts w:ascii="Arial" w:hAnsi="Arial" w:cs="Arial"/>
        </w:rPr>
      </w:pPr>
      <w:r>
        <w:rPr>
          <w:rFonts w:cs="Arial" w:ascii="Arial" w:hAnsi="Arial"/>
        </w:rPr>
        <w:t xml:space="preserve">Glede na vse navedeno predlagamo, da se poda soglasje k sklepu Sveta Javnega zavoda za turizem Nova Gorica in Vipavska dolina o določitvi dela plače za redno delovno uspešnost direktorice za leto 2023 v višini 1.476,00 evrov bruto. Svet zavoda je redno delovno uspešnost direktorice ovrednotil s 100 odstotnimi točkami, za izplačilo pa se nameni 5 % letnih sredstev za osnovno plačo direktoric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gospodarstvo. Besedo zato dajem predsednici odbora,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w:t>
      </w:r>
    </w:p>
    <w:p>
      <w:pPr>
        <w:pStyle w:val="Standard"/>
        <w:spacing w:lineRule="auto" w:line="240" w:before="0" w:after="0"/>
        <w:ind w:firstLine="720"/>
        <w:jc w:val="both"/>
        <w:rPr>
          <w:rFonts w:ascii="Arial" w:hAnsi="Arial" w:cs="Arial"/>
        </w:rPr>
      </w:pPr>
      <w:r>
        <w:rPr>
          <w:rFonts w:cs="Arial" w:ascii="Arial" w:hAnsi="Arial"/>
        </w:rPr>
        <w:t xml:space="preserve">Odbor za gospodarstvo je o navedenem sklepu razpravljal, nismo imeli pripomb in predlagamo Mestnemu svetu,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podaji soglasja za izplačilo dela plače za redno delovno uspešnost direktorice Javnega zavoda za turizem Nova Gorica in Vipavska dolina za leto 2023, v predloženem besedilu.« Odpiram glasovanje.</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1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Mišel Mitrović, Boža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3"/>
        </w:numPr>
        <w:tabs>
          <w:tab w:val="clear" w:pos="720"/>
          <w:tab w:val="left" w:pos="-895" w:leader="none"/>
        </w:tabs>
        <w:spacing w:lineRule="auto" w:line="240" w:before="0" w:after="0"/>
        <w:ind w:left="1080" w:right="0" w:hanging="1080"/>
        <w:contextualSpacing w:val="false"/>
        <w:jc w:val="both"/>
        <w:textAlignment w:val="baseline"/>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razporeditvi presežka prihodkov nad odhodki iz preteklih let Javnega zavoda Kulturni dom Nova Gorica</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Tudi za to točko je poročevalka Marinka Saksida, vodja Oddelka za družbene dejavnosti,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dlagamo, da presežek prihodkov nad odhodki Javnega zavoda Kulturni dom Nova Gorica v skupni vrednosti 40.235 evrov ostaja nerazporejen. To pomeni, da ko bo zavod želel ta sredstva porabiti, boste potem odločali na Mestnem sve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Hvala lepa. Gradivo je bilo dodeljeno v obravnavo Odboru za kulturo, šolstvo in šport. Besedo zato dajem predsedniku odbora, svetniku Alanu Pertovt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Odbor za kulturo, šolstvo in šport na predlog sklepa nima pripomb. Mestnemu svetu Mestne občine Nova Gorica se predlaga, da predlog sklep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Anton Hare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 xml:space="preserve">Hvala za besedo. Lep pozdrav vsem skupaj. </w:t>
      </w:r>
    </w:p>
    <w:p>
      <w:pPr>
        <w:pStyle w:val="Standard"/>
        <w:spacing w:lineRule="auto" w:line="240" w:before="0" w:after="0"/>
        <w:ind w:firstLine="720"/>
        <w:jc w:val="both"/>
        <w:rPr/>
      </w:pPr>
      <w:r>
        <w:rPr>
          <w:rFonts w:cs="Arial" w:ascii="Arial" w:hAnsi="Arial"/>
        </w:rPr>
        <w:t>Ko berem obrazložitev, piše, da se bo presežek prihodkov nad odhodki porabil za opravljanje in razvoj dejavnosti. Tudi v bistvu ta presežek se vleče že iz preteklih let, saj mi vsako leto sprejmemo proračun. Ne vidim dodane vrednosti, da to ostaja na nekem računu. To sem že večkrat povedal, vsake toliko bom še kdaj. Da bi vsaj pisalo konkretno, za kaj se bo porabilo, bi mogoče sedaj potrdili in bi bilo to porabljeno v letu 2024 ali mogoče v letu 2025. To se mi zdi sila nenavadn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Naj ponovno povem. Ostaja nerazporejeno. O konkretni porabi bomo odločali, ko se bo zavod odločil, za kaj ta denar potrebuje. Ali želi še kdo razpravljati? Ne.  </w:t>
      </w:r>
    </w:p>
    <w:p>
      <w:pPr>
        <w:pStyle w:val="Normal"/>
        <w:tabs>
          <w:tab w:val="clear" w:pos="720"/>
          <w:tab w:val="left" w:pos="1920" w:leader="none"/>
        </w:tabs>
        <w:spacing w:lineRule="auto" w:line="240" w:before="0" w:after="0"/>
        <w:jc w:val="both"/>
        <w:rPr/>
      </w:pPr>
      <w:r>
        <w:rPr>
          <w:rFonts w:eastAsia="Arial" w:cs="Arial" w:ascii="Arial" w:hAnsi="Arial"/>
          <w:b/>
          <w:bCs/>
        </w:rPr>
        <w:t xml:space="preserve">            </w:t>
      </w:r>
      <w:r>
        <w:rPr>
          <w:rFonts w:cs="Arial" w:ascii="Arial" w:hAnsi="Arial"/>
          <w:b/>
          <w:bCs/>
        </w:rPr>
        <w:t xml:space="preserve">Predlagam, da se sprejme Sklep o razporeditvi presežka prihodkov nad odhodki iz preteklih let Javnega zavoda Kulturni dom Nova Gorica, v predloženem besedilu. Odpiram glasovanje.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2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Petra Kokoravec, Tina Krog, Erika Lojk, Mišel Mitrović, Boža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je zaključena tudi ta točka dnevnega reda. Prehajam na naslednjo.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3"/>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določitvi dela plače za redno delovno uspešnost direktorice Javnega zavoda Kulturni dom Nova Gorica za leto 2023</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je ponovno Marinka Saksida, vodja Oddelka za družbene dejavnosti, ki jo prosim za kratko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 xml:space="preserve">Gre za enak postopek oziroma podoben kot pri obravnavi redne delovne  uspešnosti pri Javnem zavodu za turizem Nova Gorica in Vipavska dolina s tem, da se tu uporablja pravilnik za področje kulture.  </w:t>
      </w:r>
    </w:p>
    <w:p>
      <w:pPr>
        <w:pStyle w:val="Standard"/>
        <w:spacing w:lineRule="auto" w:line="240" w:before="0" w:after="0"/>
        <w:ind w:firstLine="720"/>
        <w:jc w:val="both"/>
        <w:rPr/>
      </w:pPr>
      <w:r>
        <w:rPr>
          <w:rFonts w:cs="Arial" w:ascii="Arial" w:hAnsi="Arial"/>
        </w:rPr>
        <w:t>Predlagamo torej, da se direktorici Javnega zavoda Kulturni dom za leto 2023 določi del plače za redno delovno uspešnost v višini 1.796,00 evrov. Redna delovna uspešnost direktorice je ovrednotena s 100 odstotnimi točkami, za izplačilo pa se nameni 5 % letnih sredstev za njeno osnovno plač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kulturo, šolstvo in šport. Besed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kulturo, šolstvo in šport na predlog sklepa ni imel pripomb in Mestnemu svetu predlaga,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Razprave ni.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določitvi dela plače za redno delovno uspešnost direktorice Javnega zavoda Kulturni dom Nova Gorica za leto 2023, v predloženem besedilu.« Odpiram glasovanje.</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2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Ana Gulič, Tomaž Horvat, Gregor Humar, Mitja Humar, Barbara Kante, Matija Kogoj, Petra Kokoravec, Tina Krog, Erika Lojk, Mišel Mitrović, Boža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3"/>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daji soglasja za izplačilo dela plače za redno delovno uspešnost direktorice Javnega zavoda za šport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Še zadnjič prosim Marinko Saksida, vodjo Oddelka za družbene dejavnosti za poročil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Predlagamo, da se direktorici Javnega zavoda za šport poda soglasje k izplačilu dela plače za leto 2023 v višini 1.437,00 evrov bruto. Svet zavoda je redno delovno uspešnost direktorice ovrednotil s 70 odstotnimi točkami, za izplačilo pa se nameni 4 % letnih sredstev za njeno osnovno plač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tudi v tem primeru dodeljeno v obravnavo Odboru za kulturo, šolstvo in šport. Besedo zato ponovn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kulturo, šolstvo in šport na predlog sklepa nima pripomb. Mestnemu svetu predlaga, da predlog sklep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 prijavljenih k razpravi.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naslednji Sklep: »Sprejme se Sklep o podaji soglasja za izplačilo dela plače za redno delovno uspešnost direktorice Javnega zavoda za šport Nova Gorica za leto 2023, v predloženem besedilu. Odpiram glasovanje.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2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Ana Gulič, Tomaž Horvat, Gregor Humar, Mitja Humar, Barbara Kante, Matija Kogoj, Petra Kokoravec, Erika Lojk, Mišel Mitrović, Boža Mozetič, Damjana Pavlica, Alan Pertovt,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15., za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numPr>
          <w:ilvl w:val="0"/>
          <w:numId w:val="13"/>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daji soglasja k najemni pogodbi, s katero se za nedoločen čas odda v najem poslovni prostor v drugem nadstropju stavbe Zdravstvenega doma Zobozdravstveno varstvo Nova Gorica</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Tjaša Harej Pavlica, vodja Službe za premoženjske zadeve, ki jo prosim za poročilo.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Lep pozdrav in hvala za besedo.</w:t>
      </w:r>
    </w:p>
    <w:p>
      <w:pPr>
        <w:pStyle w:val="Standard"/>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V Zakonu o stvarnem premoženju države in samoupravnih lokalnih skupnosti je določeno, da o pravnem poslu ravnanja s stvarnim premoženjem občine odloči in sklene pravni posel organ, ki je odgovoren za izvrševanje proračuna. To je župan. Gre za poslovni prostor, ki je v upravljanju Javnega zavoda </w:t>
      </w:r>
      <w:r>
        <w:rPr>
          <w:rFonts w:cs="Arial" w:ascii="Arial" w:hAnsi="Arial"/>
          <w:color w:val="000000"/>
        </w:rPr>
        <w:t xml:space="preserve">Zobozdravstveno varstvo Nova Gorica. V </w:t>
      </w:r>
      <w:r>
        <w:rPr>
          <w:rFonts w:cs="Arial" w:ascii="Arial" w:hAnsi="Arial"/>
        </w:rPr>
        <w:t xml:space="preserve">statutu pa je določeno, da k vsem najemnim pogodbam daljšim od 5 let oziroma tudi za nedoločen čas Mestni svet daje soglasje. </w:t>
      </w:r>
    </w:p>
    <w:p>
      <w:pPr>
        <w:pStyle w:val="Standard"/>
        <w:spacing w:lineRule="auto" w:line="240" w:before="0" w:after="0"/>
        <w:ind w:firstLine="720"/>
        <w:jc w:val="both"/>
        <w:rPr/>
      </w:pPr>
      <w:r>
        <w:rPr>
          <w:rFonts w:cs="Arial" w:ascii="Arial" w:hAnsi="Arial"/>
        </w:rPr>
        <w:t>Zaradi tega je pred vami ta predlog o podaji soglasj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 xml:space="preserve">Hvala lepa. Gradivo je bilo dodeljeno v obravnavo Odboru za gospodarstvo, zato za poročilo prosim predsednico odbora svetnico Damjano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še enkrat. </w:t>
      </w:r>
    </w:p>
    <w:p>
      <w:pPr>
        <w:pStyle w:val="Standard"/>
        <w:spacing w:lineRule="auto" w:line="240" w:before="0" w:after="0"/>
        <w:ind w:firstLine="720"/>
        <w:jc w:val="both"/>
        <w:rPr>
          <w:rFonts w:ascii="Arial" w:hAnsi="Arial" w:cs="Arial"/>
        </w:rPr>
      </w:pPr>
      <w:r>
        <w:rPr>
          <w:rFonts w:cs="Arial" w:ascii="Arial" w:hAnsi="Arial"/>
        </w:rPr>
        <w:t>Odbor za gospodarstvo je o navedenem sklepu razpravljal, nismo imeli pripomb in predlagamo Mestnemu svetu,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Zanima me, zakaj se to oddaja v najem. Ali to javne ambulante ne potrebujejo oziroma komu se daje, za koliko in zakaj za nedoločen čas?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jaša Harej Pavlica, vodja Službe za premoženjske zadeve:</w:t>
      </w:r>
    </w:p>
    <w:p>
      <w:pPr>
        <w:pStyle w:val="Standard"/>
        <w:spacing w:lineRule="auto" w:line="240" w:before="0" w:after="0"/>
        <w:jc w:val="both"/>
        <w:rPr/>
      </w:pPr>
      <w:r>
        <w:rPr>
          <w:rFonts w:cs="Arial" w:ascii="Arial" w:hAnsi="Arial"/>
        </w:rPr>
        <w:t xml:space="preserve">Zavod se je odločil, da se bo sklenila pogodba za nedoločen čas. Kot upravljalec ima pač to pravico, da se tako odloči. Oddaja zaradi tega, ker prostor ima in se je pojavila potreba po dodatnem zobotehniku. Sedaj pa komu se oddaja, vam lahko povem zaradi varstva osebnih podatkov pozneje. Ali je še ka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Ali želi še kdo razpravljati? Ne. Zaključujem razpravo.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naslednji Sklep: »Sprejme se Sklep o podaji soglasja k najemni pogodbi, s katero se za nedoločen čas odda v najem poslovni prostor v drugem nadstropju stavbe Zdravstvenega doma Zobozdravstveno varstvo Nova Gorica,  v predloženem besedilu. Odpiram glasovanje.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2 svetnikov jih je 24 glasovalo za, 1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Gregor Humar, Barbara Kante, Matija Kogoj, Petra Kokoravec, Erika Lojk, Mišel Mitrović, Boža Mozetič, Damjana Pavlica, Alan Pertovt, Erika Podgornik Rijavec, Neđat Šalja, Andrej Šušmelj, Marko Tribušon, Dragica Vidmar, Sandi Vrabec, Marjan Zahar, Lara Žnidarčič</w:t>
      </w:r>
    </w:p>
    <w:p>
      <w:pPr>
        <w:pStyle w:val="Standard"/>
        <w:spacing w:lineRule="auto" w:line="240" w:before="0" w:after="0"/>
        <w:jc w:val="both"/>
        <w:rPr>
          <w:rFonts w:ascii="Arial" w:hAnsi="Arial" w:cs="Arial"/>
        </w:rPr>
      </w:pPr>
      <w:r>
        <w:rPr>
          <w:rFonts w:cs="Arial" w:ascii="Arial" w:hAnsi="Arial"/>
        </w:rPr>
        <w:t>PROTI je glasoval: Andrej Pelico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 tem je izčrpan dnevni red današnje seje. Vsem se zahvaljujem za sodelovanje in sejo zaključujem. Ugotavljam, da smo jo zaključili ob 17.12 uri. Hvala lep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bookmarkStart w:id="4" w:name="_Hlk125190724"/>
      <w:bookmarkStart w:id="5" w:name="_Hlk125190724"/>
      <w:bookmarkEnd w:id="5"/>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Damjana Pavlica                                               Tanja Vončina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23">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2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i/>
        <w:b/>
        <w:iCs/>
        <w:bCs/>
        <w:rFonts w:ascii="Arial" w:hAnsi="Arial" w:cs="Arial"/>
      </w:r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3">
    <w:lvl w:ilvl="0">
      <w:start w:val="12"/>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4"/>
      <w:numFmt w:val="decimal"/>
      <w:lvlText w:val="%1."/>
      <w:lvlJc w:val="left"/>
      <w:pPr>
        <w:tabs>
          <w:tab w:val="num" w:pos="720"/>
        </w:tabs>
        <w:ind w:left="1080" w:hanging="360"/>
      </w:pPr>
      <w:rPr>
        <w:i/>
        <w:b/>
        <w:iCs/>
        <w:bCs/>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2"/>
      <w:szCs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iC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cs="Arial"/>
      <w:b/>
      <w:bCs/>
      <w:i/>
      <w:iCs/>
    </w:rPr>
  </w:style>
  <w:style w:type="character" w:styleId="WW8Num47z0">
    <w:name w:val="WW8Num47z0"/>
    <w:qFormat/>
    <w:rPr>
      <w:rFonts w:ascii="Arial" w:hAnsi="Arial" w:cs="Arial"/>
      <w:b/>
      <w:bCs/>
      <w:i/>
      <w:iCs/>
    </w:rPr>
  </w:style>
  <w:style w:type="character" w:styleId="WW8Num48z0">
    <w:name w:val="WW8Num48z0"/>
    <w:qFormat/>
    <w:rPr>
      <w:rFonts w:ascii="Arial" w:hAnsi="Arial" w:cs="Arial"/>
      <w:b w:val="false"/>
      <w:i w:val="false"/>
      <w:iCs w:val="false"/>
      <w:sz w:val="22"/>
      <w:szCs w:val="22"/>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3z1">
    <w:name w:val="WW8Num53z1"/>
    <w:qFormat/>
    <w:rPr>
      <w:rFonts w:ascii="Arial" w:hAnsi="Arial" w:cs="Arial"/>
      <w:b/>
      <w:bCs/>
      <w:i/>
      <w:i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Arial" w:hAnsi="Arial" w:cs="Arial"/>
      <w:b/>
      <w:bCs/>
      <w:i/>
      <w:iCs/>
    </w:rPr>
  </w:style>
  <w:style w:type="character" w:styleId="WW8Num64z0">
    <w:name w:val="WW8Num64z0"/>
    <w:qFormat/>
    <w:rPr>
      <w:rFonts w:ascii="Arial" w:hAnsi="Arial" w:cs="Arial"/>
      <w:b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iCs w:val="false"/>
      <w:sz w:val="22"/>
      <w:szCs w:val="22"/>
    </w:rPr>
  </w:style>
  <w:style w:type="character" w:styleId="WW8Num70z1">
    <w:name w:val="WW8Num70z1"/>
    <w:qFormat/>
    <w:rPr>
      <w:rFonts w:ascii="Arial" w:hAnsi="Arial" w:eastAsia="Times New Roman" w:cs="Arial"/>
    </w:rPr>
  </w:style>
  <w:style w:type="character" w:styleId="WW8Num71z0">
    <w:name w:val="WW8Num71z0"/>
    <w:qFormat/>
    <w:rPr>
      <w:i/>
      <w:iC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Arial" w:hAnsi="Arial" w:cs="Arial"/>
      <w:b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bCs/>
      <w:i/>
      <w:iCs/>
    </w:rPr>
  </w:style>
  <w:style w:type="character" w:styleId="WW8Num83z1">
    <w:name w:val="WW8Num83z1"/>
    <w:qFormat/>
    <w:rPr/>
  </w:style>
  <w:style w:type="character" w:styleId="WW8Num84z0">
    <w:name w:val="WW8Num84z0"/>
    <w:qFormat/>
    <w:rPr>
      <w:rFonts w:ascii="Arial" w:hAnsi="Arial" w:cs="Arial"/>
      <w:b/>
      <w:bCs/>
      <w:i/>
      <w:iCs/>
    </w:rPr>
  </w:style>
  <w:style w:type="character" w:styleId="WW8Num86z0">
    <w:name w:val="WW8Num86z0"/>
    <w:qFormat/>
    <w:rPr/>
  </w:style>
  <w:style w:type="character" w:styleId="WW8Num87z0">
    <w:name w:val="WW8Num87z0"/>
    <w:qFormat/>
    <w:rPr>
      <w:i/>
      <w:iCs/>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Arial" w:hAnsi="Arial" w:cs="Arial"/>
      <w:b w:val="false"/>
      <w:i w:val="false"/>
      <w:iCs w:val="false"/>
      <w:sz w:val="22"/>
      <w:szCs w:val="22"/>
    </w:rPr>
  </w:style>
  <w:style w:type="character" w:styleId="WW8Num105z0">
    <w:name w:val="WW8Num105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4:00Z</dcterms:created>
  <dc:creator>petejan</dc:creator>
  <dc:description/>
  <cp:keywords/>
  <dc:language>en-US</dc:language>
  <cp:lastModifiedBy>Valnea Silič</cp:lastModifiedBy>
  <cp:lastPrinted>2024-04-10T10:59:00Z</cp:lastPrinted>
  <dcterms:modified xsi:type="dcterms:W3CDTF">2024-05-22T11:23:00Z</dcterms:modified>
  <cp:revision>7</cp:revision>
  <dc:subject/>
  <dc:title>Strategija razvoja kulture</dc:title>
</cp:coreProperties>
</file>