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8. člena Odloka o ustanovitvi javnega zavoda Kulturni dom Nova Gorica (Uradni list RS, št. 54/04 in 39/09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vnem zavodu Kulturni dom Nova Gorica, Bevkov trg 4, 5000 Nova Gorica, ostane presežek prihodkov nad odhodki iz preteklih let v višini 40.135,00 EUR in presežek prihodkov nad odhodki v višini 100,00 EUR iz leta 2023, skupaj v višini 40.235,00 EUR, nerazporejen</w:t>
      </w:r>
      <w:bookmarkStart w:id="0" w:name="_Hlk11422906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5/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 610-25/2023 -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marc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Javnega zavoda Kulturni dom Nova Gorica (v nadaljevanju: javni zavod) je 27. 2. 2024 Mestni občini Nova Gorica predlagala, da ostane presežek prihodkov nad odhodki iz preteklih let v višini 40.135,00 EUR in presežek prihodkov nad odhodki v višini 100,00 EUR iz leta 2023, skupaj v višini 40.235,00 EUR, nerazpore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rugi odstavek 48. člena Zakona o zavodih </w:t>
      </w:r>
      <w:r>
        <w:rPr>
          <w:rFonts w:cs="Arial" w:ascii="Arial" w:hAnsi="Arial"/>
          <w:sz w:val="22"/>
          <w:szCs w:val="22"/>
          <w:shd w:fill="FFFFFF" w:val="clear"/>
        </w:rPr>
        <w:t>(Uradni list RS, št. 12/91, 8/96, 36/00 – ZPDZC in 127/06 – ZJZP)</w:t>
      </w:r>
      <w:r>
        <w:rPr>
          <w:rFonts w:cs="Arial" w:ascii="Arial" w:hAnsi="Arial"/>
          <w:sz w:val="22"/>
          <w:szCs w:val="22"/>
        </w:rPr>
        <w:t xml:space="preserve"> določa, da sme zavod presežek prihodkov nad odhodki uporabiti le za opravljanje in razvoj dejavnosti, če ni z aktom o ustanovitvi drugače določe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člen Zakona o računovodstvu (Uradni list RS, št. 23/99, 30/02-ZJF-C in 114/06-ZUE) v prvem in drugem odstavku določa, da pravne osebe v izidu poslovanja ugotavljajo presežek prihodkov nad odhodki (v nadaljnjem besedilu: presežek) ter presežek odhodkov nad prihodki (v nadaljnjem besedilu: primanjkljaj). Presežek se razporeja v skladu z zakonom in odločitvijo ustanovitelja pravne ose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Kulturni dom Nova Gorica (Uradni list RS, št. 54/04, 39/09) v drugem odstavku 28. člena določa, da o načinu razpolaganja s presežkom prihodkov nad odhodki odloča ustanoviteljica na predlog direktorja po predhodnem soglasju sveta zavoda, v skladu z veljavno zakonodajo. Svet zavoda je k predlogu direktorice soglasje podal na seji sveta dne 26. 2.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ga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                                                                                                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a Petej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Oddelka za družbene dejav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1:00Z</dcterms:created>
  <dc:creator>petejan</dc:creator>
  <dc:description/>
  <cp:keywords/>
  <dc:language>en-US</dc:language>
  <cp:lastModifiedBy>Miran Ljucovič</cp:lastModifiedBy>
  <cp:lastPrinted>2023-10-12T08:20:00Z</cp:lastPrinted>
  <dcterms:modified xsi:type="dcterms:W3CDTF">2024-03-14T10:38:00Z</dcterms:modified>
  <cp:revision>8</cp:revision>
  <dc:subject/>
  <dc:title>Na podlagi 19</dc:title>
</cp:coreProperties>
</file>