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07352 – Ukrep trajnostne mobilnosti JPP za leto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Številka: 0111-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4-03-14T12:42:00Z</dcterms:modified>
  <cp:revision>12</cp:revision>
  <dc:subject/>
  <dc:title/>
</cp:coreProperties>
</file>