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6">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3/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11. marec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3.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 xml:space="preserve">ki je bila 29. februarja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3. SEJA MESTNEGA SVETA, 29. februa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2. seje Mestnega sveta Mestne občine Nova Gorica, ki je bila 25. januarj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 xml:space="preserve">Sklep o imenovanju TINE SIMONIČ, EGONA DOLENCA, SAŠA KOGOVŠKA, MILOŠA GRILANCA in GREGORJA MOZETIČA v Nadzorni svet Javnega podjetja Mestne storitve, javno podjetje za urejanje mesta, d.o.o., Nova Gorica. </w:t>
            </w:r>
          </w:p>
          <w:p>
            <w:pPr>
              <w:pStyle w:val="Normal"/>
              <w:autoSpaceDE w:val="true"/>
              <w:rPr>
                <w:rFonts w:ascii="Arial" w:hAnsi="Arial" w:cs="Arial"/>
                <w:sz w:val="22"/>
                <w:szCs w:val="22"/>
              </w:rPr>
            </w:pPr>
            <w:r>
              <w:rPr>
                <w:rFonts w:cs="Arial" w:ascii="Arial" w:hAnsi="Arial"/>
                <w:sz w:val="22"/>
                <w:szCs w:val="22"/>
              </w:rPr>
              <w:t xml:space="preserve">Mandat članov nadzornega sveta traja štiri leta in prične teči 1. april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MARTINE VOLK, KRISTIJANA KOVAČA in LJUBKE ČARGO za predstavnike Mestne občine Nova Gorica v Svet zavoda Osnovna šola Čepov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zdaji pozitivnega mnenja k imenovanju pomočnika direktorice Centra za socialno delo Severna Primorska, Enot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elitvi pooblastila za vložitev zahteve za oceno ustavnosti in zakonitosti Zakona o pogrebni in pokopališki dej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dokumentom »Akcijski načrt ukrepov za trajnostni razvoj turizma v Mestni občini Nova Gorica za 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w:t>
            </w:r>
            <w:r>
              <w:rPr>
                <w:rFonts w:eastAsia="Calibri" w:cs="Arial" w:ascii="Arial" w:hAnsi="Arial"/>
                <w:bCs/>
                <w:sz w:val="22"/>
                <w:szCs w:val="22"/>
                <w:lang w:eastAsia="en-US"/>
              </w:rPr>
              <w:t>spremembah in dopolnitvah Odloka o gospodarskih javnih službah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eastAsia="Calibri" w:cs="Arial" w:ascii="Arial" w:hAnsi="Arial"/>
                <w:bCs/>
                <w:sz w:val="22"/>
                <w:szCs w:val="22"/>
                <w:lang w:eastAsia="en-US"/>
              </w:rPr>
              <w:t>Odlok o izvajanju izbirne gospodarske javne službe urejanja in čiščenja javnih sanitarij v</w:t>
            </w:r>
            <w:r>
              <w:rPr>
                <w:rFonts w:eastAsia="Calibri" w:cs="Arial" w:ascii="Arial" w:hAnsi="Arial"/>
                <w:b/>
                <w:sz w:val="22"/>
                <w:szCs w:val="22"/>
                <w:lang w:eastAsia="en-US"/>
              </w:rPr>
              <w:t xml:space="preserve"> </w:t>
            </w:r>
            <w:r>
              <w:rPr>
                <w:rFonts w:eastAsia="Calibri" w:cs="Arial" w:ascii="Arial" w:hAnsi="Arial"/>
                <w:bCs/>
                <w:sz w:val="22"/>
                <w:szCs w:val="22"/>
                <w:lang w:eastAsia="en-US"/>
              </w:rPr>
              <w:t>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eastAsia="Calibri" w:cs="Arial" w:ascii="Arial" w:hAnsi="Arial"/>
                <w:bCs/>
                <w:sz w:val="22"/>
                <w:szCs w:val="22"/>
                <w:lang w:eastAsia="en-US"/>
              </w:rPr>
              <w:t xml:space="preserve">Sklep </w:t>
            </w:r>
            <w:r>
              <w:rPr>
                <w:rFonts w:cs="Arial" w:ascii="Arial" w:hAnsi="Arial"/>
                <w:bCs/>
                <w:sz w:val="22"/>
                <w:szCs w:val="22"/>
              </w:rPr>
              <w:t>o dopolnitvi Akta o ustanovitvi Javnega podjetja Mestne storitve, javno podjetje za</w:t>
            </w:r>
            <w:r>
              <w:rPr>
                <w:rFonts w:eastAsia="Calibri" w:cs="Arial" w:ascii="Arial" w:hAnsi="Arial"/>
                <w:bCs/>
                <w:sz w:val="22"/>
                <w:szCs w:val="22"/>
                <w:lang w:eastAsia="en-US"/>
              </w:rPr>
              <w:t xml:space="preserve"> </w:t>
            </w:r>
            <w:r>
              <w:rPr>
                <w:rFonts w:cs="Arial" w:ascii="Arial" w:hAnsi="Arial"/>
                <w:bCs/>
                <w:sz w:val="22"/>
                <w:szCs w:val="22"/>
              </w:rPr>
              <w:t>urejanje mesta, d.o.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Odloka o ohranjanju in spodbujanju razvoja kmetijstva, gozdarstva in podeželja v Mestni občini Nova Gorica za programsko obdobje 2021 – 2027,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color w:val="000000"/>
                <w:sz w:val="22"/>
                <w:szCs w:val="22"/>
              </w:rPr>
              <w:t xml:space="preserve">Sklep o sprejemu Odloka o dodeljevanju proračunskih sredstev za spodbujanje podjetništva in inovativnosti v Mestni občini Nova Gorica,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color w:val="000000"/>
                <w:sz w:val="22"/>
                <w:szCs w:val="22"/>
              </w:rPr>
              <w:t>Odlok o spremembah in dopolnitvah Odloka o priznanjih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dopolnitev Načrta ravnanja z nepremičnim premoženjem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ukinitvi statusa javnega dobra na nepremičninah parc. št. 420/291 k.o. 2302 Kromberk, parc. št. 1525/18 in 1525/20 obe k.o. 2320 Prvačina in parc. št. 4888/35 k.o. 2336 Bra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anje Gregorič – naslednjo pobudo:      </w:t>
      </w:r>
    </w:p>
    <w:p>
      <w:pPr>
        <w:pStyle w:val="Normal"/>
        <w:ind w:left="567" w:hanging="0"/>
        <w:rPr>
          <w:rFonts w:ascii="Arial" w:hAnsi="Arial" w:cs="Arial"/>
          <w:sz w:val="22"/>
          <w:szCs w:val="22"/>
        </w:rPr>
      </w:pPr>
      <w:r>
        <w:rPr>
          <w:rFonts w:cs="Arial" w:ascii="Arial" w:hAnsi="Arial"/>
          <w:sz w:val="22"/>
          <w:szCs w:val="22"/>
        </w:rPr>
        <w:t xml:space="preserve">Moja današnja pobuda se navezuje na tematiko, ki je bila že večkrat izpostavljena v tem mestnem svetu. Tudi posamezne krajevne skupnosti le-to nenehno izpostavljajo. To je problematika nepravilnega odlaganja smeti na podeželju. </w:t>
      </w:r>
    </w:p>
    <w:p>
      <w:pPr>
        <w:pStyle w:val="Normal"/>
        <w:ind w:left="567" w:hanging="0"/>
        <w:rPr/>
      </w:pPr>
      <w:r>
        <w:rPr>
          <w:rFonts w:cs="Arial" w:ascii="Arial" w:hAnsi="Arial"/>
          <w:sz w:val="22"/>
          <w:szCs w:val="22"/>
        </w:rPr>
        <w:t>Teme se ponovno dotikam zato, ker so odlagališča smeti prepolna, kontejnerji so zabasani, polne vreče smeti pa so vržene tudi ob njih. Slednje nemalokrat raztrgajo živali in tako se zgodi, da so smeti vsepovsod po vasi, ulicah, itd., širi se smrad, med ljudmi pa nejevolja in prepiranje. Komunalno podjetje je to problematiko že večkrat preučilo in prišlo do zaključka, da je kontejnerskih mest dovolj, ampak ljudje nepravilno sortirajo odpadke. V namen rešitve problematike, so postavili poučne table za sortiranje, opozorilne table s kaznimi, table s hišnimi številkami, katere lahko na to kontejnersko mesto odlagajo, itd.…</w:t>
      </w:r>
    </w:p>
    <w:p>
      <w:pPr>
        <w:pStyle w:val="Normal"/>
        <w:ind w:left="567" w:hanging="0"/>
        <w:rPr/>
      </w:pPr>
      <w:r>
        <w:rPr>
          <w:rFonts w:cs="Arial" w:ascii="Arial" w:hAnsi="Arial"/>
          <w:sz w:val="22"/>
          <w:szCs w:val="22"/>
        </w:rPr>
        <w:t xml:space="preserve">Strinjam se, da ljudje ne sortirajo smeti pravilno, dejstvo pa je, da so vsi kontejnerji polni, kar kaže na to, da le-to ni edini vzrok, ampak vzrok tiči tudi nekje drugje. V krajevni skupnosti smo večkrat opazili, da smeti prihajajo tudi iz drugih vasi, predvsem na prehodnih poteh med vasmi. Nemalokrat se pojavijo prazne škatle z naslovi iz vasi, ki so kilometre proč. Torej je tudi to eden izmed razlogov, da so kontejnerska mesta prepolna. Druga je tudi ta, da posamezni samostojni podjetniki odlagajo kupe smeti kar v kontejnerje, ki so namenjeni stanovanjem oziroma hišam. Zgodi se, da je kontejner za plastiko ali papir v par minutah nabito poln. Komunalno podjetje pa je le-tega komaj izpraznilo in tako se spet zgodi odlaganje ob kontejnerjih. Poleg tega pa se dobijo ob kontejnerjih tudi kosovni odpadki. Slednje večinoma posamezniki, v večini primerov predstavniki KS, odpeljemo na kosovne odpadke, v nasprotnem primeru le-ti mesece in mesece »krasijo« naše ulice. </w:t>
      </w:r>
    </w:p>
    <w:p>
      <w:pPr>
        <w:pStyle w:val="Normal"/>
        <w:ind w:left="567" w:hanging="0"/>
        <w:rPr>
          <w:rFonts w:ascii="Arial" w:hAnsi="Arial" w:cs="Arial"/>
          <w:sz w:val="22"/>
          <w:szCs w:val="22"/>
        </w:rPr>
      </w:pPr>
      <w:r>
        <w:rPr>
          <w:rFonts w:cs="Arial" w:ascii="Arial" w:hAnsi="Arial"/>
          <w:sz w:val="22"/>
          <w:szCs w:val="22"/>
        </w:rPr>
        <w:t xml:space="preserve">Glede na vse zgoraj naštete vzroke za prepolna in s tem nezadostna kontejnerska odlagališča, bi bilo potrebno razmisliti o na primer postavitvi kamer in na tak način posameznike, ki pravil ne upoštevajo, kaznovati. Možna rešitev bi lahko bila tudi v ureditvi kontejnerskih mest pod ključem ali pa vsaki hiši priskrbeti manjše kontejnerje za ločevanje odpadkov, katere bi npr. enkrat tedensko komunalno podjetje izpraznilo. Ponekod po Sloveniji že imajo tako urejeno in se je izkazalo za precej učinkovito. </w:t>
      </w:r>
    </w:p>
    <w:p>
      <w:pPr>
        <w:pStyle w:val="Normal"/>
        <w:ind w:left="567" w:hanging="0"/>
        <w:rPr/>
      </w:pPr>
      <w:r>
        <w:rPr>
          <w:rFonts w:cs="Arial" w:ascii="Arial" w:hAnsi="Arial"/>
          <w:sz w:val="22"/>
          <w:szCs w:val="22"/>
        </w:rPr>
        <w:t>Prosim, da se možnosti ureditve te problematike preuči in poskusi najti čimprejšnjo rešitev, kajti vsi si želimo živeti v čistem in urejenem okolju, ne pa na smetišč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na prejeti odgovor:     </w:t>
      </w:r>
    </w:p>
    <w:p>
      <w:pPr>
        <w:pStyle w:val="Normal"/>
        <w:ind w:left="567" w:hanging="0"/>
        <w:rPr>
          <w:rFonts w:ascii="Arial" w:hAnsi="Arial" w:cs="Arial"/>
          <w:bCs/>
          <w:sz w:val="22"/>
          <w:szCs w:val="22"/>
        </w:rPr>
      </w:pPr>
      <w:r>
        <w:rPr>
          <w:rFonts w:cs="Arial" w:ascii="Arial" w:hAnsi="Arial"/>
          <w:bCs/>
          <w:sz w:val="22"/>
          <w:szCs w:val="22"/>
        </w:rPr>
        <w:t xml:space="preserve">Moje današnje svetniško vprašanje se nanaša na tematiko, za katero sem spraševala že na majski seji v letu 2023. Nanaša se na vedno bolj perečo problematiko, ki je posledica vse večjega števila avtomobilov, sledna parkiranja in težave, ki se s tem pojavljajo. Na majski seji sem izpostavila predvsem problematiko parkiranja v manjših naseljih in ureditev prometa tako, da bo omogočen tekoč promet brez ovir za zasebna in predvsem interventna vozila. Kot vemo, so avtomobili tu parkirani vsepovsod in predvsem na cesti, pa tudi v križiščih, kar je nedopustno, saj so poti skoraj neprevozne. Ogroženi pa so tudi drugi udeleženci v prometu, pešci, kolesarji in tako dalje. </w:t>
      </w:r>
    </w:p>
    <w:p>
      <w:pPr>
        <w:pStyle w:val="Normal"/>
        <w:ind w:left="567" w:hanging="0"/>
        <w:rPr>
          <w:rFonts w:ascii="Arial" w:hAnsi="Arial" w:cs="Arial"/>
          <w:bCs/>
          <w:sz w:val="22"/>
          <w:szCs w:val="22"/>
        </w:rPr>
      </w:pPr>
      <w:r>
        <w:rPr>
          <w:rFonts w:cs="Arial" w:ascii="Arial" w:hAnsi="Arial"/>
          <w:bCs/>
          <w:sz w:val="22"/>
          <w:szCs w:val="22"/>
        </w:rPr>
        <w:t xml:space="preserve">Odgovor, ki sem ga takrat prejela je bil, da je ponekod že predvidena ureditev prometa in parkiranja v nekaterih naseljih, med katerimi so tudi Prvačina, Šempas, Ulica B. Hvalič, staro jedro Solkana. Poleg naštetih za katera naj bi bila sredstva že zagotovljena, so nujno potrebna ureditve te problematike tudi druga strnjena, manjša naselja, ulice v Mestni občini Nova Gorica. Za vsa ta naselja, za katera naj bi se tudi predvidela ureditev problematike parkiranja, pa naj bi bila realizirana, ko bodo v proračunu za to razpoložljiva sredstva. Glede na takšen prejet odgovor me zanima, ali so sredstva bila pridobljena in so sedaj razpoložljiva tudi za druga naselja. Če da, me zanima za katera naselja, mestne ulice so se pridobila in za kdaj je realizacija predvidena. </w:t>
      </w:r>
    </w:p>
    <w:p>
      <w:pPr>
        <w:pStyle w:val="Normal"/>
        <w:ind w:left="567" w:hanging="0"/>
        <w:rPr>
          <w:rFonts w:ascii="Arial" w:hAnsi="Arial" w:cs="Arial"/>
          <w:bCs/>
          <w:sz w:val="22"/>
          <w:szCs w:val="22"/>
        </w:rPr>
      </w:pPr>
      <w:r>
        <w:rPr>
          <w:rFonts w:cs="Arial" w:ascii="Arial" w:hAnsi="Arial"/>
          <w:bCs/>
          <w:sz w:val="22"/>
          <w:szCs w:val="22"/>
        </w:rPr>
        <w:t xml:space="preserve">Kot vemo, se je do sedaj nepravilno parkiranje poskusilo urediti tudi s kaznimi, ki jih dodeli mestno redarstvo, kar pa ni zaleglo povsod, predvsem pa ne v manjših vaseh. Tam se večina nepravilnosti zgodi oziroma dogaja v popoldanskem času, ko pa redarstva ni. V jutranjem času je namreč večina prebivalcev odsotna zaradi služb. Zato vas sprašujem, ali ne bi bilo smiselno redni redarski nadzor uvesti tudi v popoldanskem času. </w:t>
      </w:r>
    </w:p>
    <w:p>
      <w:pPr>
        <w:pStyle w:val="Normal"/>
        <w:ind w:left="567" w:hanging="0"/>
        <w:rPr>
          <w:rFonts w:ascii="Arial" w:hAnsi="Arial" w:cs="Arial"/>
          <w:b/>
          <w:b/>
          <w:bCs/>
          <w:sz w:val="22"/>
          <w:szCs w:val="22"/>
        </w:rPr>
      </w:pPr>
      <w:r>
        <w:rPr>
          <w:rFonts w:cs="Arial" w:ascii="Arial" w:hAnsi="Arial"/>
          <w:bCs/>
          <w:sz w:val="22"/>
          <w:szCs w:val="22"/>
        </w:rPr>
        <w:t xml:space="preserve">Glede na to, da so ulice ozke, vaške ceste in mestna parkirišča prepolna, na njih pa so poleg uporabnih avtomobilov tudi zapuščeni, pa me tudi zanima, ali se pregled zapuščenih avtomobilov izvaja redno in redno odstranjuje iz javnih površin. Zanima me tudi podatek, koliko avtomobilov je bilo v času od sprejetja Odloka o odstranitvi zapuščenih avtomobilov iz javnih površin do danes odstranjenih. Zanima me tako za mestna parkirišča kot za ostale javne površine po naseljih v Mestni občini Nova Gorica.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Marjana Zaharja - naslednjo pobudo:     </w:t>
      </w:r>
    </w:p>
    <w:p>
      <w:pPr>
        <w:pStyle w:val="Normal"/>
        <w:ind w:left="567" w:hanging="0"/>
        <w:rPr>
          <w:rFonts w:ascii="Arial" w:hAnsi="Arial" w:cs="Arial"/>
          <w:sz w:val="22"/>
          <w:szCs w:val="22"/>
        </w:rPr>
      </w:pPr>
      <w:r>
        <w:rPr>
          <w:rFonts w:cs="Arial" w:ascii="Arial" w:hAnsi="Arial"/>
          <w:sz w:val="22"/>
          <w:szCs w:val="22"/>
        </w:rPr>
        <w:t>Na zadnji seji Sveta zavoda Kulturni dom Nova Gorica, katerega ustanoviteljica je Mestna občina Nova Gorica, smo na moje začudenje ponovno govorili o neurejenih osnovnih razmerjih med Mestno občino Nova Gorica in zavodom Kulturni dom Nova Gorica.</w:t>
      </w:r>
    </w:p>
    <w:p>
      <w:pPr>
        <w:pStyle w:val="Normal"/>
        <w:ind w:left="567" w:hanging="0"/>
        <w:rPr/>
      </w:pPr>
      <w:r>
        <w:rPr>
          <w:rFonts w:cs="Arial" w:ascii="Arial" w:hAnsi="Arial"/>
          <w:sz w:val="22"/>
          <w:szCs w:val="22"/>
        </w:rPr>
        <w:t>Zavod Kulturni dom namreč nima sklenjene z Mestno občino Nova Gorica pogodbe o upravljanju, s katero mora MONG na ustrezen način zadolžiti zavod Kulturni dom, da upravlja s premičninami in nepremičninami, ki spadajo v njegovo pristojnost.</w:t>
      </w:r>
    </w:p>
    <w:p>
      <w:pPr>
        <w:pStyle w:val="Normal"/>
        <w:ind w:left="567" w:hanging="0"/>
        <w:rPr/>
      </w:pPr>
      <w:r>
        <w:rPr>
          <w:rFonts w:cs="Arial" w:ascii="Arial" w:hAnsi="Arial"/>
          <w:sz w:val="22"/>
          <w:szCs w:val="22"/>
        </w:rPr>
        <w:t>Kulturni dom pa nima urejene niti vknjižbe v Zemljiško knjigo. Zaradi tega so mu onemogočene prijave na razpis različnih ministrstev, ki objavljajo razpise za opremo, investicije in obnove. Na ta način se je Kulturni dom že prijavil na razpise, njegove vloge pa so bile zaradi neurejenosti vpisa v Zemljiško knjigo na razpisih zavrnjene, kar pomeni tudi izgubo sredstev na javnih razpisih.</w:t>
      </w:r>
    </w:p>
    <w:p>
      <w:pPr>
        <w:pStyle w:val="Normal"/>
        <w:ind w:left="567" w:hanging="0"/>
        <w:rPr/>
      </w:pPr>
      <w:r>
        <w:rPr>
          <w:rFonts w:cs="Arial" w:ascii="Arial" w:hAnsi="Arial"/>
          <w:sz w:val="22"/>
          <w:szCs w:val="22"/>
        </w:rPr>
        <w:t xml:space="preserve">Zato v Slovenski demokratski stranki Občinsko upravo pozivamo, da z zavodom Kulturni dom čimprej uredi ustrezno pogodbo o upravljanju in poskrbi za vpis občinske nepremičnine v Zemljiško knjigo. </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Tomaža Horvata – naslednjo pobudo:     </w:t>
      </w:r>
    </w:p>
    <w:p>
      <w:pPr>
        <w:pStyle w:val="Normal"/>
        <w:ind w:left="567" w:hanging="0"/>
        <w:rPr>
          <w:rFonts w:ascii="Arial" w:hAnsi="Arial" w:cs="Arial"/>
          <w:bCs/>
          <w:sz w:val="22"/>
          <w:szCs w:val="22"/>
        </w:rPr>
      </w:pPr>
      <w:r>
        <w:rPr>
          <w:rFonts w:cs="Arial" w:ascii="Arial" w:hAnsi="Arial"/>
          <w:bCs/>
          <w:sz w:val="22"/>
          <w:szCs w:val="22"/>
        </w:rPr>
        <w:t xml:space="preserve">Že v mesecu marcu leta 2023 sem predlagal, da skličemo skupno sejo Mestnega sveta Mestne občine Nova Gorica, Občine Gorica in Občine Šempeter - Vrtojba, na kateri bi se seznanili z delovanjem Evropskega združenja za teritorialno sodelovanje in o priložnosti za vse tri občine pri črpanju sredstev v prihajajoči EU perspektivi predvsem v luči priprav na leto 2025. To je edinstvena priložnost za pospešitev procesa integracije med obema mestoma. Iz tega si lahko obetamo rezultate tako na politični, ekonomski, storitveni, pa tudi na družbeni in kulturni ravni. </w:t>
      </w:r>
    </w:p>
    <w:p>
      <w:pPr>
        <w:pStyle w:val="Normal"/>
        <w:ind w:left="567" w:hanging="0"/>
        <w:rPr>
          <w:rFonts w:ascii="Arial" w:hAnsi="Arial" w:cs="Arial"/>
          <w:bCs/>
          <w:sz w:val="22"/>
          <w:szCs w:val="22"/>
        </w:rPr>
      </w:pPr>
      <w:r>
        <w:rPr>
          <w:rFonts w:cs="Arial" w:ascii="Arial" w:hAnsi="Arial"/>
          <w:bCs/>
          <w:sz w:val="22"/>
          <w:szCs w:val="22"/>
        </w:rPr>
        <w:t xml:space="preserve">Skupna seja je bila v preteklosti enkrat že izvedena. Postati pa bi morala po moji oceni redna praksa najmanj enkrat letno, praksa seznanjanja svetnikov in svetnic z obeh strani meje o delovanju tega našega združenja in še posebno s poudarkom na letu 2025, ko bosta Gorici nosilki projekta EPK. </w:t>
      </w:r>
    </w:p>
    <w:p>
      <w:pPr>
        <w:pStyle w:val="Normal"/>
        <w:ind w:left="567" w:hanging="0"/>
        <w:rPr>
          <w:rFonts w:ascii="Arial" w:hAnsi="Arial" w:cs="Arial"/>
          <w:bCs/>
          <w:sz w:val="22"/>
          <w:szCs w:val="22"/>
        </w:rPr>
      </w:pPr>
      <w:r>
        <w:rPr>
          <w:rFonts w:cs="Arial" w:ascii="Arial" w:hAnsi="Arial"/>
          <w:bCs/>
          <w:sz w:val="22"/>
          <w:szCs w:val="22"/>
        </w:rPr>
        <w:t xml:space="preserve">Prav je, da si izmenjujemo ideje, izkušnje in poglede na razvoj na tem našem skupnem čezmejnem goriškem območju ter o tem seznanimo tudi občane, ker ti v bistvu z delovanjem EZTS-ja niso zadostno seznanjeni, moram reči, da tudi na naši strani zelo malo, pri Italijanih pa malo več. Tako, da tu je še nekaj dela pred nami, da ljudi seznanimo, kaj je sploh ta inštrument oziroma kaj je to združenje in kakšne možnosti so, da lahko kdo sodeluje skupaj z njimi. </w:t>
      </w:r>
    </w:p>
    <w:p>
      <w:pPr>
        <w:pStyle w:val="Normal"/>
        <w:ind w:firstLine="567"/>
        <w:rPr>
          <w:rFonts w:ascii="Arial" w:hAnsi="Arial" w:eastAsia="Arial" w:cs="Arial"/>
          <w:color w:val="000000"/>
          <w:sz w:val="22"/>
          <w:szCs w:val="22"/>
        </w:rPr>
      </w:pPr>
      <w:r>
        <w:rPr>
          <w:rFonts w:cs="Arial" w:ascii="Arial" w:hAnsi="Arial"/>
          <w:bCs/>
          <w:sz w:val="22"/>
          <w:szCs w:val="22"/>
        </w:rPr>
        <w:t>Zato še enkrat pozivam vse tri občine, da izvedemo to skupno sejo.</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Otona Mozetiča – </w:t>
      </w:r>
      <w:r>
        <w:rPr>
          <w:rFonts w:cs="Arial" w:ascii="Arial" w:hAnsi="Arial"/>
          <w:b/>
          <w:bCs/>
          <w:sz w:val="22"/>
          <w:szCs w:val="22"/>
        </w:rPr>
        <w:t xml:space="preserve">naslednjo pobudo:  </w:t>
      </w:r>
      <w:r>
        <w:rPr>
          <w:rFonts w:cs="Arial" w:ascii="Arial" w:hAnsi="Arial"/>
          <w:b/>
          <w:sz w:val="22"/>
          <w:szCs w:val="22"/>
        </w:rPr>
        <w:t xml:space="preserve">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t xml:space="preserve">Iz nekaterih kulturnih društev, ki delujejo na območju Mestne občine Nova Gorica, so nas opozorili za njih zaskrbljujočo informacijo o nameri mestne občine, da bi v prihodnje društvom zaračunavala uporabo občinske dvorane. V društvih so nad namero, da bo začela MONG zaračunavati uporabo tega prostora razočarani in zaskrbljeni. </w:t>
      </w:r>
    </w:p>
    <w:p>
      <w:pPr>
        <w:pStyle w:val="Standard"/>
        <w:ind w:left="567" w:hanging="0"/>
        <w:jc w:val="both"/>
        <w:rPr>
          <w:rFonts w:ascii="Arial" w:hAnsi="Arial" w:cs="Arial"/>
          <w:bCs/>
          <w:sz w:val="22"/>
          <w:szCs w:val="22"/>
        </w:rPr>
      </w:pPr>
      <w:r>
        <w:rPr>
          <w:rFonts w:cs="Arial" w:ascii="Arial" w:hAnsi="Arial"/>
          <w:bCs/>
          <w:sz w:val="22"/>
          <w:szCs w:val="22"/>
        </w:rPr>
        <w:t xml:space="preserve">Dvorano društva že leta uporabljajo za razne nastope, to je še edini brezplačni prostor v mestu, ki odgovarja društvom tako po velikosti, urejenosti in akustičnosti in je namenjen tudi občanom. Ker so veliki odri ustanov v mestu - Kulturni dom Nova Gorica, SNG Nova Gorica, za društva, ki svojo dejavnost večinoma upravljajo z lastnimi prispevki, veliko predragi in zato nedostopni, je prav občinska dvorana tista, v kateri lahko društva nastopajo in pripravljajo programe ob praznikih, letne koncerte, obeležitve obletnic, gostovanja ter s svojimi nastopi soustvarjajo kulturni utrip mesta in občanom polepšajo praznične večere. </w:t>
      </w:r>
    </w:p>
    <w:p>
      <w:pPr>
        <w:pStyle w:val="Standard"/>
        <w:ind w:left="567" w:hanging="0"/>
        <w:jc w:val="both"/>
        <w:rPr/>
      </w:pPr>
      <w:r>
        <w:rPr>
          <w:rFonts w:cs="Arial" w:ascii="Arial" w:hAnsi="Arial"/>
          <w:bCs/>
          <w:sz w:val="22"/>
          <w:szCs w:val="22"/>
        </w:rPr>
        <w:t xml:space="preserve">Občina bi morala prepoznati pomen teh kulturnih dogodkov in podobno, kot so to naredili v nekaterih sosednjih občinah, z odlokom, pravilnikom ali kakorkoli omogočiti brezplačen najem za kulturna društva, ki imajo sedež v naši občini, če se prostori najemajo za prireditve ali dogodke, ki so neprofitnega značaja.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pPr>
      <w:r>
        <w:rPr>
          <w:rFonts w:cs="Arial" w:ascii="Arial" w:hAnsi="Arial"/>
          <w:color w:val="1D2228"/>
          <w:sz w:val="22"/>
          <w:szCs w:val="22"/>
        </w:rPr>
        <w:t>Iz spletnih strani go2025.eu obeh goriških občin in čezmejnega spletnega portala »Il Goriziano« lahko spremljamo, da nas do otvoritve Evropske prestolnice kulture 2025, Nova Gorica – Gorica, loči še natanko 345 dni. Slabo leto torej.</w:t>
      </w:r>
    </w:p>
    <w:p>
      <w:pPr>
        <w:pStyle w:val="Normal"/>
        <w:ind w:left="567" w:hanging="0"/>
        <w:rPr>
          <w:rFonts w:ascii="Arial" w:hAnsi="Arial" w:cs="Arial"/>
          <w:color w:val="1D2228"/>
          <w:sz w:val="22"/>
          <w:szCs w:val="22"/>
        </w:rPr>
      </w:pPr>
      <w:r>
        <w:rPr>
          <w:rFonts w:cs="Arial" w:ascii="Arial" w:hAnsi="Arial"/>
          <w:color w:val="1D2228"/>
          <w:sz w:val="22"/>
          <w:szCs w:val="22"/>
        </w:rPr>
      </w:r>
    </w:p>
    <w:p>
      <w:pPr>
        <w:pStyle w:val="Normal"/>
        <w:ind w:left="567" w:hanging="0"/>
        <w:rPr/>
      </w:pPr>
      <w:r>
        <w:rPr>
          <w:rFonts w:cs="Arial" w:ascii="Arial" w:hAnsi="Arial"/>
          <w:color w:val="1D2228"/>
          <w:sz w:val="22"/>
          <w:szCs w:val="22"/>
        </w:rPr>
        <w:t>V svetniški skupini Goriška.si nas iz dneva v dan bolj skrbi, v kakšno smer projekt GO! 2025 gre. To ni le naše mnenje, saj s strani ustvarjalcev čezmejnega goriškega teritorija tako iz vrst nevladnih organizacij kot javnih ustanov prejemamo na dnevni bazi pritožbe, pomisleke in dvome o kakovostni, dolgoročni in trajnostni izvedbi projekta. Razlogi so bolj kot ne enaki: pomanjkanje programskih in promocijskih sredstev s strani Republike Slovenije ter bistveno bolj organizirana in s krepkimi finančnimi vložki podprta kulturna produkcija s strani Avtonomne dežele Furlanije – Julijske krajine.</w:t>
      </w:r>
    </w:p>
    <w:p>
      <w:pPr>
        <w:pStyle w:val="Normal"/>
        <w:ind w:left="567" w:hanging="0"/>
        <w:rPr/>
      </w:pPr>
      <w:r>
        <w:rPr>
          <w:rFonts w:cs="Arial" w:ascii="Arial" w:hAnsi="Arial"/>
          <w:color w:val="1D2228"/>
          <w:sz w:val="22"/>
          <w:szCs w:val="22"/>
        </w:rPr>
        <w:t>Že kratek dvajset minutni sprehod po vsem nam tako ljubem goriškem somestju, ki je bistvo in smoter projekta GO! 2025, nam na »prvo žogo« daje vtis, da Gorica veliko bolj živi za projekt in s projektom kot Nova Gorica. Delno lahko to res pripišemo različnima kulturama dojemanja in navadam izkoriščanja možnosti velikih projektov, a se hkrati nikakor ne moremo izogniti občutkom, da v vodenju projekta s slovenske strani nekaj ni v redu.</w:t>
      </w:r>
    </w:p>
    <w:p>
      <w:pPr>
        <w:pStyle w:val="Normal"/>
        <w:ind w:left="567" w:hanging="0"/>
        <w:rPr/>
      </w:pPr>
      <w:r>
        <w:rPr>
          <w:rFonts w:cs="Arial" w:ascii="Arial" w:hAnsi="Arial"/>
          <w:color w:val="1D2228"/>
          <w:sz w:val="22"/>
          <w:szCs w:val="22"/>
        </w:rPr>
        <w:t>Že preko vaših predvolilnih zgibank in v javnih nastopih na funkciji »prvega občana« naše mestne občine poudarjate, da se zavedate vloge »glavnega odgovornega za uspeh ali neuspeh projekta GO! 2025«, ki za Novo Gorico z Gorico pomeni trenutno edino zagotovljeno razvojno možnost velikega formata, ki bo na naše kraje pritegnila pozornost svetovne javnosti. Že dobro leto in pol nam sporočate, da boste na državnem nivoju uspeli zagotoviti dodatna programska sredstva, ki so, to vemo že od postkoronskih mesecev naprej, nujno potrebna za popolno realizacijo projektov iz prijavne knjige, tako imenovanega Bid Booka, kaj pa šele za omogočanje dodatnih projektov, ki jih na slovenski strani ne manjka. Mimogrede, na italijanski strani so nekateri od teh celo že v polnem razvoju. Tako opevana »politična avtocesta do Ljubljane« in glasovalna večina v Mestnem svetu pa vam vse te napovedi, obljube in zagotovila omogoča realizirati tudi v praksi, mar ne? Lahko bi vzeli za zgled prav sosednjo Gorico, ki položaj prestolnice kulture zelo učinkovito izkorišča za zasnovo in začetek dolgoročnih vsebin. Imate namreč idealno predispozicijo, Ljubljana pa je bistveno bližje kot Rim.</w:t>
      </w:r>
    </w:p>
    <w:p>
      <w:pPr>
        <w:pStyle w:val="Normal"/>
        <w:ind w:left="567" w:hanging="0"/>
        <w:rPr/>
      </w:pPr>
      <w:r>
        <w:rPr>
          <w:rFonts w:cs="Arial" w:ascii="Arial" w:hAnsi="Arial"/>
          <w:color w:val="1D2228"/>
          <w:sz w:val="22"/>
          <w:szCs w:val="22"/>
        </w:rPr>
        <w:t>Zato vas v imenu vseh občank in občanov, ki so se na svetniško skupino Goriška.si obrnili v letošnjem letu, sprašujemo:</w:t>
      </w:r>
    </w:p>
    <w:p>
      <w:pPr>
        <w:pStyle w:val="Normal"/>
        <w:ind w:left="567" w:hanging="0"/>
        <w:rPr/>
      </w:pPr>
      <w:r>
        <w:rPr>
          <w:rFonts w:cs="Arial" w:ascii="Arial" w:hAnsi="Arial"/>
          <w:color w:val="1D2228"/>
          <w:sz w:val="22"/>
          <w:szCs w:val="22"/>
        </w:rPr>
        <w:t>Trenutno tako na javnem zavodu GO! 2025 kot v občinski upravi še nismo zaznali nujno potrebnih kadrovskih okrepitev, ki bi omogočale, da bi lahko projekt EPK izvedli na nivoju, ki si ga zasluži in s katerim se želimo pokazati svetu. Kakšen je kadrovski načrt obeh javnih ustanov glede tega v letih 2024 in 2025? Je kader stabilen, kar je za projekt ključno ali res prihaja do odhodov in zamud pri zaposlovanju kvalitetnih kadrov na projektu?</w:t>
      </w:r>
    </w:p>
    <w:p>
      <w:pPr>
        <w:pStyle w:val="Normal"/>
        <w:ind w:left="567" w:hanging="0"/>
        <w:rPr>
          <w:rFonts w:ascii="Arial" w:hAnsi="Arial" w:cs="Arial"/>
          <w:color w:val="1D2228"/>
          <w:sz w:val="22"/>
          <w:szCs w:val="22"/>
        </w:rPr>
      </w:pPr>
      <w:r>
        <w:rPr>
          <w:rFonts w:cs="Arial" w:ascii="Arial" w:hAnsi="Arial"/>
          <w:color w:val="1D2228"/>
          <w:sz w:val="22"/>
          <w:szCs w:val="22"/>
        </w:rPr>
        <w:t>Kako poteka in kdo so odgovorne osebe za čezmejno sodelovanje na kulturnih projektih znotraj vodilnih inštitucij torej GO! 2025, EZTS GO, MONG in Občina Gorica, ki skrbijo za nemoteno koordinacijo in izvedbo ter uravnoteženost financ in načrtovanje ter izvedbo dolgoročnih učinkov EPK-ja na somestje.</w:t>
      </w:r>
    </w:p>
    <w:p>
      <w:pPr>
        <w:pStyle w:val="Normal"/>
        <w:ind w:left="567" w:hanging="0"/>
        <w:rPr/>
      </w:pPr>
      <w:r>
        <w:rPr>
          <w:rFonts w:cs="Arial" w:ascii="Arial" w:hAnsi="Arial"/>
          <w:color w:val="1D2228"/>
          <w:sz w:val="22"/>
          <w:szCs w:val="22"/>
        </w:rPr>
        <w:t>Glede na to, da v javnosti kroži podatek o 30 % znižanju programskih sredstev zaradi pomanjkanja sredstev in trenutne finančne strukture projekta, nas zanima, kako boste reševali to problematiko. in če že imate rešitev, kdaj jo lahko zainteresirana javnost pričakuje. Ali se predvideva dodatne finančne prilive in če da, kolikšne in iz katerega vira?</w:t>
      </w:r>
    </w:p>
    <w:p>
      <w:pPr>
        <w:pStyle w:val="Normal"/>
        <w:ind w:left="567" w:hanging="0"/>
        <w:rPr/>
      </w:pPr>
      <w:r>
        <w:rPr>
          <w:rFonts w:cs="Arial" w:ascii="Arial" w:hAnsi="Arial"/>
          <w:color w:val="1D2228"/>
          <w:sz w:val="22"/>
          <w:szCs w:val="22"/>
        </w:rPr>
        <w:t>Še pred par tedni smo s strani v. d. direktorice pa tudi vas, župan, v medijskih izjavah prebirali o pomanjkanju promocijskih aktivnosti in predvidenih večjih vložkih vanjo, ki naj bi se zgodili »v kratkem«. Zanima nas, kdaj lahko to pričakujemo?</w:t>
      </w:r>
    </w:p>
    <w:p>
      <w:pPr>
        <w:pStyle w:val="Normal"/>
        <w:ind w:left="567" w:hanging="0"/>
        <w:rPr/>
      </w:pPr>
      <w:r>
        <w:rPr>
          <w:rFonts w:cs="Arial" w:ascii="Arial" w:hAnsi="Arial"/>
          <w:color w:val="1D2228"/>
          <w:sz w:val="22"/>
          <w:szCs w:val="22"/>
        </w:rPr>
        <w:t>Ker so trenutno v somestju Goric vidna predvsem gradbišča na lokacijah, ki se obnavljajo zaradi projekta EPK 2025, nas zanima še, zakaj se tega velikega števila gradbiščnih tabel ne izkorišča za promocijo projekta. To je namreč izvedljivo v dogovoru z zelo dobro plačanimi gradbenimi izvajalci, ki bi lahko tu nastopili kot pokrovitelji, table pa povsem enostavno kot promotorji, vsem mimoidočim na očeh. Dober primer si lahko pogledate na gradbišču obnove Ljubljanske drame. Pa še del javnih sredstev bi lahko prihranili in jih namenili programom. Mar ne?</w:t>
      </w:r>
    </w:p>
    <w:p>
      <w:pPr>
        <w:pStyle w:val="Normal"/>
        <w:suppressAutoHyphens w:val="true"/>
        <w:rPr>
          <w:rFonts w:ascii="Arial" w:hAnsi="Arial" w:cs="Arial"/>
          <w:b/>
          <w:b/>
          <w:color w:val="1D2228"/>
          <w:sz w:val="22"/>
          <w:szCs w:val="22"/>
        </w:rPr>
      </w:pPr>
      <w:r>
        <w:rPr>
          <w:rFonts w:cs="Arial" w:ascii="Arial" w:hAnsi="Arial"/>
          <w:b/>
          <w:color w:val="1D2228"/>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w:t>
      </w:r>
      <w:r>
        <w:rPr>
          <w:rFonts w:cs="Arial" w:ascii="Arial" w:hAnsi="Arial"/>
          <w:b/>
          <w:bCs/>
          <w:sz w:val="22"/>
          <w:szCs w:val="22"/>
        </w:rPr>
        <w:t xml:space="preserve">naslednje nezadovoljstvo s prejetim odgovorom:  </w:t>
      </w:r>
      <w:r>
        <w:rPr>
          <w:rFonts w:cs="Arial" w:ascii="Arial" w:hAnsi="Arial"/>
          <w:b/>
          <w:sz w:val="22"/>
          <w:szCs w:val="22"/>
        </w:rPr>
        <w:t xml:space="preserve">       </w:t>
      </w:r>
    </w:p>
    <w:p>
      <w:pPr>
        <w:pStyle w:val="Yiv6972323777msonormal"/>
        <w:shd w:fill="FFFFFF" w:val="clear"/>
        <w:spacing w:lineRule="atLeast" w:line="235" w:before="0" w:after="0"/>
        <w:ind w:left="567" w:hanging="0"/>
        <w:jc w:val="both"/>
        <w:rPr>
          <w:rFonts w:ascii="Arial" w:hAnsi="Arial" w:cs="Arial"/>
          <w:color w:val="1D2228"/>
          <w:sz w:val="22"/>
          <w:szCs w:val="22"/>
        </w:rPr>
      </w:pPr>
      <w:r>
        <w:rPr>
          <w:rFonts w:cs="Arial" w:ascii="Arial" w:hAnsi="Arial"/>
          <w:color w:val="1D2228"/>
          <w:sz w:val="22"/>
          <w:szCs w:val="22"/>
        </w:rPr>
        <w:t>Žal ugotavljam, da vaš odgovor prinaša veliko splošnih trditev in nekaj vrednostnih opazk, nekoliko manj pa konkretnih odgovorov. Mestoma celo zavajate. Pojdimo po vrsti.</w:t>
      </w:r>
    </w:p>
    <w:p>
      <w:pPr>
        <w:pStyle w:val="Yiv6972323777msonormal"/>
        <w:shd w:fill="FFFFFF" w:val="clear"/>
        <w:spacing w:lineRule="atLeast" w:line="235" w:before="0" w:after="0"/>
        <w:ind w:left="567" w:hanging="0"/>
        <w:jc w:val="both"/>
        <w:rPr/>
      </w:pPr>
      <w:r>
        <w:rPr>
          <w:rFonts w:cs="Arial" w:ascii="Arial" w:hAnsi="Arial"/>
          <w:color w:val="1D2228"/>
          <w:sz w:val="22"/>
          <w:szCs w:val="22"/>
        </w:rPr>
        <w:t>Pravite, da se od volitev ni nič spremenilo. V volilni kampanji ste Univerzo v Novi Gorici degradirali na enako raven katerikoli univerze bi potrkala na vaša vrata. Danes ste na srečo to stališče sicer spremenili, vsaj glede na piar izjave. UNG posvečate prednostno in partnersko pozornost in to tako pri umeščanju v naš prostor kot pri podpori Centra zelenih tehnologij. Samo da spomnim, da ste ga še pred meseci prezirljivo obravnavali tudi na sestanku svetniških skupin in se nekoliko cinično spraševali, kaj sploh je njegov namen. Priznati in prevzeti dobre strateške usmeritve nasprotnika ni šibkost ampak vrlina. Je pa res, da je treba dobre strategije uresničevati v celoti in ne le delno, kot je to v primeru univerzitetnega kampusa.</w:t>
      </w:r>
    </w:p>
    <w:p>
      <w:pPr>
        <w:pStyle w:val="Yiv6972323777msonormal"/>
        <w:shd w:fill="FFFFFF" w:val="clear"/>
        <w:spacing w:lineRule="atLeast" w:line="235" w:before="0" w:after="0"/>
        <w:ind w:left="567" w:hanging="0"/>
        <w:jc w:val="both"/>
        <w:rPr/>
      </w:pPr>
      <w:r>
        <w:rPr>
          <w:rFonts w:cs="Arial" w:ascii="Arial" w:hAnsi="Arial"/>
          <w:color w:val="1D2228"/>
          <w:sz w:val="22"/>
          <w:szCs w:val="22"/>
        </w:rPr>
        <w:t>Obregnili ste se ob to, da prejšnje vodstvo ni ponudilo zemljišč v lasti Mestne občine Nova Gorica. Prejšnje vodstvo je pod taktirko priznanega arhitekta Boštjana Vuge začelo s postopkom priprave novega prostorskega načrta OPPN, po katerem bi bilo območje med Prvomajsko in Kolodvorsko namenjeno pretežno izobraževalni, raziskovalni in inovacijski dejavnosti, v določeni meri pa tudi stanovanjski. Postopek ste prekinili in v veljavo vrnili star načrt, ki na tem območju predvideva pretežno spalno naselje. Če je prejšnje vodstvo območje rezerviralo za dejavnosti UNG, ste vi to rezervacijo povozili. OPPN je močno orodje za določanje vsebin v mestu kot tudi za nakupe zemljišč. Temu je v bistvu tudi namenjen, načrtovanju prostora.</w:t>
      </w:r>
    </w:p>
    <w:p>
      <w:pPr>
        <w:pStyle w:val="Yiv6972323777msonormal"/>
        <w:shd w:fill="FFFFFF" w:val="clear"/>
        <w:spacing w:lineRule="atLeast" w:line="235" w:before="0" w:after="0"/>
        <w:ind w:left="567" w:hanging="0"/>
        <w:jc w:val="both"/>
        <w:rPr/>
      </w:pPr>
      <w:r>
        <w:rPr>
          <w:rFonts w:cs="Arial" w:ascii="Arial" w:hAnsi="Arial"/>
          <w:color w:val="1D2228"/>
          <w:sz w:val="22"/>
          <w:szCs w:val="22"/>
        </w:rPr>
        <w:t>Je imelo pa prejšnje vodstvo tudi rezervni scenarij. S takratnim stečajnim upraviteljem in upniki so se namreč dogovarjali o prenosu zemljišč na občino, vendar je odšel z menjavo vlade tudi glavni sogovornik na strani DUTB. Vse možnosti, da bi postopek nadaljevali, so nato bile in so še vedno v rokah vaše vladajoče stranke.</w:t>
      </w:r>
    </w:p>
    <w:p>
      <w:pPr>
        <w:pStyle w:val="Yiv6972323777msonormal"/>
        <w:shd w:fill="FFFFFF" w:val="clear"/>
        <w:spacing w:lineRule="atLeast" w:line="235" w:before="0" w:after="0"/>
        <w:ind w:left="567" w:hanging="0"/>
        <w:jc w:val="both"/>
        <w:rPr/>
      </w:pPr>
      <w:r>
        <w:rPr>
          <w:rFonts w:cs="Arial" w:ascii="Arial" w:hAnsi="Arial"/>
          <w:color w:val="1D2228"/>
          <w:sz w:val="22"/>
          <w:szCs w:val="22"/>
        </w:rPr>
        <w:t>Pravite, da ste skupaj z direktorjem FURS-a in arhitektko Univerze v Novi Gorici  obiskali stavbo FURS v centru mesta. Ali ste preverili potresno varnost? Ali ste preverili izolacijo oz. energetsko stanje stavbe? Strokovnjaki, ki te zadeve ugotavljajo, navadno niso arhitekti ali direktorji davčnih uradov. Sicer pa imate vse informacije o tem na MONG in jih lahko uporabite. Ali ste torej UNG morda vendarle zavajali?</w:t>
      </w:r>
    </w:p>
    <w:p>
      <w:pPr>
        <w:pStyle w:val="Yiv6972323777msonormal"/>
        <w:shd w:fill="FFFFFF" w:val="clear"/>
        <w:spacing w:lineRule="atLeast" w:line="235" w:before="0" w:after="0"/>
        <w:ind w:left="567" w:hanging="0"/>
        <w:jc w:val="both"/>
        <w:rPr/>
      </w:pPr>
      <w:r>
        <w:rPr>
          <w:rFonts w:cs="Arial" w:ascii="Arial" w:hAnsi="Arial"/>
          <w:color w:val="1D2228"/>
          <w:sz w:val="22"/>
          <w:szCs w:val="22"/>
        </w:rPr>
        <w:t>Pravite, da vam je ob neki prireditvi arhitekt Vuga potrdil, da je cca 20 m širok pas med tiri in blokovskim naseljem primeren za kampus. Morda si ne predstavljate, kaj dejansko »univerzitetni kampus« pomeni. Pa še to. G. župan, ki ga danes sicer tu ni, je obraz nas vseh, naš predstavnik, zato si želimo, da ravna s primerno mero etike in ne zlorablja uglednih strokovnjakov za piar manipulacijo. Zaskrbljujoče je tudi, da tako pomembne strateške odločitve preverjate pri strokovnjakih le ob naključnih srečanjih na javnih dogodkih. Takšne tematike si vendarle zaslužijo nekoliko bolj posvečen angažma.</w:t>
      </w:r>
    </w:p>
    <w:p>
      <w:pPr>
        <w:pStyle w:val="Yiv6972323777msonormal"/>
        <w:shd w:fill="FFFFFF" w:val="clear"/>
        <w:spacing w:lineRule="atLeast" w:line="235" w:before="0" w:after="0"/>
        <w:ind w:left="567" w:hanging="0"/>
        <w:jc w:val="both"/>
        <w:rPr/>
      </w:pPr>
      <w:r>
        <w:rPr>
          <w:rFonts w:cs="Arial" w:ascii="Arial" w:hAnsi="Arial"/>
          <w:sz w:val="22"/>
          <w:szCs w:val="22"/>
        </w:rPr>
        <w:t xml:space="preserve">Spoštovane svetnice in svetniki, arhitekt Boštjan Vuga je vodil obsežen postopek z vključevanjem vseh pomembnih deležnikov in doslednim preverjanjem množice prostorskih in socialnih vidikov za načrtovanje širšega degradiranega območja na obeh straneh železnice. </w:t>
      </w:r>
      <w:r>
        <w:rPr>
          <w:rFonts w:cs="Arial" w:ascii="Arial" w:hAnsi="Arial"/>
          <w:bCs/>
          <w:sz w:val="22"/>
          <w:szCs w:val="22"/>
        </w:rPr>
        <w:t>Prav je, da vsi spoznate njegove misli in besede o tej temi, zato sem vsem, upam, preko g. Ljucoviča poslala na e-pošto intervju z njim, brez nekih manipulativnih interpretacij.</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tona Hareja – </w:t>
      </w:r>
      <w:r>
        <w:rPr>
          <w:rFonts w:cs="Arial" w:ascii="Arial" w:hAnsi="Arial"/>
          <w:b/>
          <w:bCs/>
          <w:sz w:val="22"/>
          <w:szCs w:val="22"/>
        </w:rPr>
        <w:t xml:space="preserve">naslednje vprašanje: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Svetniška skupina NSi Nova Gorica podaja svetniško vprašanje na podlagi pobude, ki smo jo prejeli s strani Iniciative krajanov/občanov/stanovalcev Prvomajske ulice v Novi Gorici. </w:t>
      </w:r>
    </w:p>
    <w:p>
      <w:pPr>
        <w:pStyle w:val="Normal"/>
        <w:ind w:left="567" w:hanging="0"/>
        <w:rPr>
          <w:rFonts w:ascii="Arial" w:hAnsi="Arial" w:cs="Arial"/>
          <w:sz w:val="22"/>
          <w:szCs w:val="22"/>
        </w:rPr>
      </w:pPr>
      <w:r>
        <w:rPr>
          <w:rFonts w:cs="Arial" w:ascii="Arial" w:hAnsi="Arial"/>
          <w:sz w:val="22"/>
          <w:szCs w:val="22"/>
        </w:rPr>
        <w:t>Podajamo pobudo, kakor smo jo prejeli s strani iniciative:</w:t>
      </w:r>
    </w:p>
    <w:p>
      <w:pPr>
        <w:pStyle w:val="Normal"/>
        <w:ind w:left="567" w:hanging="0"/>
        <w:rPr/>
      </w:pPr>
      <w:r>
        <w:rPr>
          <w:rFonts w:cs="Arial" w:ascii="Arial" w:hAnsi="Arial"/>
          <w:sz w:val="22"/>
          <w:szCs w:val="22"/>
        </w:rPr>
        <w:t xml:space="preserve">Zavod Dom na Krasu iz Dutovelj v sklopu projekta »Deinstitucionalizacije« preureja trenutno 6 stanovanjskih objektov, za namen preselitve varovancev iz zavoda Dom na Krasu Dutovlje v nove bivalne enote v mestu.  </w:t>
      </w:r>
    </w:p>
    <w:p>
      <w:pPr>
        <w:pStyle w:val="Normal"/>
        <w:ind w:left="567" w:hanging="0"/>
        <w:rPr>
          <w:rFonts w:ascii="Arial" w:hAnsi="Arial" w:cs="Arial"/>
          <w:sz w:val="22"/>
          <w:szCs w:val="22"/>
        </w:rPr>
      </w:pPr>
      <w:r>
        <w:rPr>
          <w:rFonts w:cs="Arial" w:ascii="Arial" w:hAnsi="Arial"/>
          <w:sz w:val="22"/>
          <w:szCs w:val="22"/>
        </w:rPr>
        <w:t>Večina teh prenov se izvaja v strnjenih območjih - soseskah v ožjem delu MONG v radiju 2 km, ki imajo pretežno oznako namembnosti SSe - Prostostoječa individualna gradnja, oz. hiše v nizu. Večje število občanov, ki živi v neposredni bližini objekta na Prvomajski ulici 88, v katerem se tudi izvajajo dela in preureditve, sprašuje naslednje:</w:t>
      </w:r>
    </w:p>
    <w:p>
      <w:pPr>
        <w:pStyle w:val="Odstavekseznama"/>
        <w:numPr>
          <w:ilvl w:val="0"/>
          <w:numId w:val="3"/>
        </w:numPr>
        <w:spacing w:lineRule="auto" w:line="240" w:before="0" w:after="0"/>
        <w:ind w:left="567" w:hanging="141"/>
        <w:contextualSpacing/>
        <w:jc w:val="both"/>
        <w:rPr/>
      </w:pPr>
      <w:r>
        <w:rPr>
          <w:rFonts w:cs="Arial" w:ascii="Arial" w:hAnsi="Arial"/>
        </w:rPr>
        <w:t>Kakšna mnenja oziroma soglasja s strani občine so bila izdana za predvidene spremembe namembnosti obstoječih stanovanjskih hiš, kar je bilo potrebno v postopku pridobivanja potrebnih dovoljenj oziroma v postopku legalizacij omenjenih dovoljenj oz. izdaji ustreznih uporabnih dovoljenj, ki so trenutno v postopku na Upravni enoti Nova Gorica?</w:t>
      </w:r>
    </w:p>
    <w:p>
      <w:pPr>
        <w:pStyle w:val="Odstavekseznama"/>
        <w:numPr>
          <w:ilvl w:val="0"/>
          <w:numId w:val="3"/>
        </w:numPr>
        <w:spacing w:lineRule="auto" w:line="240" w:before="0" w:after="0"/>
        <w:ind w:left="567" w:hanging="141"/>
        <w:contextualSpacing/>
        <w:jc w:val="both"/>
        <w:rPr/>
      </w:pPr>
      <w:r>
        <w:rPr>
          <w:rFonts w:cs="Arial" w:ascii="Arial" w:hAnsi="Arial"/>
        </w:rPr>
        <w:t xml:space="preserve">V teh enotah bodo redno ali občasno zaposleni uslužbenci zavoda (varnostniki, medicinske sestre, negovalke, zdravniki, psihiatri). Le te zanima,  kje in kako bodo urejeni delovni pogoji v teh objektih, saj so vsa izrazito stanovanjska in ne za poslovno rabo. </w:t>
      </w:r>
    </w:p>
    <w:p>
      <w:pPr>
        <w:pStyle w:val="Odstavekseznama"/>
        <w:numPr>
          <w:ilvl w:val="0"/>
          <w:numId w:val="3"/>
        </w:numPr>
        <w:spacing w:lineRule="auto" w:line="240" w:before="0" w:after="0"/>
        <w:ind w:left="567" w:hanging="141"/>
        <w:contextualSpacing/>
        <w:jc w:val="both"/>
        <w:rPr>
          <w:rFonts w:ascii="Arial" w:hAnsi="Arial" w:cs="Arial"/>
        </w:rPr>
      </w:pPr>
      <w:r>
        <w:rPr>
          <w:rFonts w:cs="Arial" w:ascii="Arial" w:hAnsi="Arial"/>
        </w:rPr>
        <w:t>Ali so bili izvedeni ustrezni postopki spremembe namembnosti teh objektov, ki morajo biti skladni z občinskimi akti za ta območja, kot so poslovna dejavnost, mešana raba, socialnovarstvene dejavnosti, centralne dejavnost, itd.?</w:t>
      </w:r>
    </w:p>
    <w:p>
      <w:pPr>
        <w:pStyle w:val="Odstavekseznama"/>
        <w:numPr>
          <w:ilvl w:val="0"/>
          <w:numId w:val="3"/>
        </w:numPr>
        <w:spacing w:lineRule="auto" w:line="240" w:before="0" w:after="0"/>
        <w:ind w:left="567" w:hanging="141"/>
        <w:contextualSpacing/>
        <w:jc w:val="both"/>
        <w:rPr>
          <w:rFonts w:ascii="Arial" w:hAnsi="Arial" w:cs="Arial"/>
        </w:rPr>
      </w:pPr>
      <w:r>
        <w:rPr>
          <w:rFonts w:cs="Arial" w:ascii="Arial" w:hAnsi="Arial"/>
        </w:rPr>
        <w:t>Ali so bili na Oddelku za okolje in prostor sproženi postopki za spremembo namembnosti teh območji, ki bi omogočali izvajanje predvidenih dejavnosti socialnega varstva in analiza le teh lokacij v smislu razpršenosti?</w:t>
      </w:r>
    </w:p>
    <w:p>
      <w:pPr>
        <w:pStyle w:val="Odstavekseznama"/>
        <w:numPr>
          <w:ilvl w:val="0"/>
          <w:numId w:val="3"/>
        </w:numPr>
        <w:spacing w:lineRule="auto" w:line="240" w:before="0" w:after="0"/>
        <w:ind w:left="567" w:hanging="141"/>
        <w:contextualSpacing/>
        <w:jc w:val="both"/>
        <w:rPr/>
      </w:pPr>
      <w:r>
        <w:rPr>
          <w:rFonts w:cs="Arial" w:ascii="Arial" w:hAnsi="Arial"/>
        </w:rPr>
        <w:t>Kako se bo reševala parkirna problematika, ki bo generirana v teh objektih, zaradi izvajanja poslovne dejavnosti socialnega varstva, poleg varovancev še stalno in občasno zaposleni, skrbniki, občasna intervencijska vozila in parkirišča za invalide?</w:t>
      </w:r>
    </w:p>
    <w:p>
      <w:pPr>
        <w:pStyle w:val="Odstavekseznama"/>
        <w:numPr>
          <w:ilvl w:val="0"/>
          <w:numId w:val="3"/>
        </w:numPr>
        <w:spacing w:lineRule="auto" w:line="240" w:before="0" w:after="0"/>
        <w:ind w:left="567" w:hanging="141"/>
        <w:contextualSpacing/>
        <w:jc w:val="both"/>
        <w:rPr>
          <w:rFonts w:ascii="Arial" w:hAnsi="Arial" w:cs="Arial"/>
        </w:rPr>
      </w:pPr>
      <w:r>
        <w:rPr>
          <w:rFonts w:cs="Arial" w:ascii="Arial" w:hAnsi="Arial"/>
        </w:rPr>
        <w:t xml:space="preserve">Kako so se upoštevala osnovna načela procesa deinstitucionalizacije in ustrezno obveščanje lokalne skupnosti, še zlasti pa prebivalcev v okolici teh bivalnih enot. </w:t>
      </w:r>
    </w:p>
    <w:p>
      <w:pPr>
        <w:pStyle w:val="Odstavekseznama"/>
        <w:numPr>
          <w:ilvl w:val="0"/>
          <w:numId w:val="3"/>
        </w:numPr>
        <w:spacing w:lineRule="auto" w:line="240" w:before="0" w:after="0"/>
        <w:ind w:left="567" w:hanging="141"/>
        <w:contextualSpacing/>
        <w:jc w:val="both"/>
        <w:rPr/>
      </w:pPr>
      <w:r>
        <w:rPr>
          <w:rFonts w:cs="Arial" w:ascii="Arial" w:hAnsi="Arial"/>
        </w:rPr>
        <w:t>Kako je občina odgovorila na zahteve več stanovalcev glede problematike ureditve teh hiš za potrebe izvajanja socialno varstvenega zavoda v teh enostanovanjskih objektih znotraj strnjenih stanovanjskih predelov? Kako bo občina poskrbela za varnost v teh predelih mesta?</w:t>
      </w:r>
    </w:p>
    <w:p>
      <w:pPr>
        <w:pStyle w:val="Odstavekseznama"/>
        <w:numPr>
          <w:ilvl w:val="0"/>
          <w:numId w:val="3"/>
        </w:numPr>
        <w:spacing w:lineRule="auto" w:line="240" w:before="0" w:after="0"/>
        <w:ind w:left="567" w:hanging="141"/>
        <w:contextualSpacing/>
        <w:jc w:val="both"/>
        <w:rPr>
          <w:rFonts w:ascii="Arial" w:hAnsi="Arial" w:cs="Arial"/>
        </w:rPr>
      </w:pPr>
      <w:r>
        <w:rPr>
          <w:rFonts w:cs="Arial" w:ascii="Arial" w:hAnsi="Arial"/>
        </w:rPr>
        <w:t>Kako se bo reševala socialna problematika v teh okoljih, ko pa še v postopke izvajanja del na teh objektih ni bilo vključeno lokalno prebivalstvo?</w:t>
      </w:r>
    </w:p>
    <w:p>
      <w:pPr>
        <w:pStyle w:val="Normal"/>
        <w:ind w:left="567" w:hanging="141"/>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6372" w:hanging="0"/>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5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1:00Z</dcterms:created>
  <dc:creator>MSUSMELJ</dc:creator>
  <dc:description/>
  <cp:keywords/>
  <dc:language>en-US</dc:language>
  <cp:lastModifiedBy>Miran Ljucovič</cp:lastModifiedBy>
  <cp:lastPrinted>2024-01-11T12:55:00Z</cp:lastPrinted>
  <dcterms:modified xsi:type="dcterms:W3CDTF">2024-03-14T12:13:00Z</dcterms:modified>
  <cp:revision>12</cp:revision>
  <dc:subject/>
  <dc:title>ZADEVA: Izbor končnega dopisnega lista</dc:title>
</cp:coreProperties>
</file>