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0" w:name="_Hlk130816510"/>
      <w:bookmarkStart w:id="1" w:name="_Hlk130816510"/>
      <w:bookmarkEnd w:id="1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lagi</w:t>
      </w:r>
      <w:r>
        <w:rPr>
          <w:rFonts w:cs="Arial" w:ascii="Arial" w:hAnsi="Arial"/>
          <w:sz w:val="22"/>
          <w:szCs w:val="22"/>
        </w:rPr>
        <w:t xml:space="preserve"> tretjega odstavk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2.a člena Zakona o sistemu plač v javnem sektorju </w:t>
      </w:r>
      <w:bookmarkStart w:id="2" w:name="_Hlk130382400"/>
      <w:r>
        <w:rPr>
          <w:rFonts w:eastAsia="Calibri" w:cs="Arial" w:ascii="Arial" w:hAnsi="Arial"/>
          <w:sz w:val="22"/>
          <w:szCs w:val="22"/>
          <w:lang w:eastAsia="en-US"/>
        </w:rPr>
        <w:t>(Uradni list RS, št. 108/09 – uradno prečiščeno besedilo, 13/10, 59/10, 85/10, 107/10, 35/11 – ORZSPJS49a, 27/12 – odl. US, 40/12 – ZUJF, 46/13, 25/14 – ZFU, 50/14, 95/14 – ZUPPJS15, 82/15, 23/17 – ZDOdv, 67/17, 84/18, 204/21 in 139/22</w:t>
      </w:r>
      <w:bookmarkStart w:id="3" w:name="_Hlk130382458"/>
      <w:bookmarkStart w:id="4" w:name="_Hlk69380395"/>
      <w:bookmarkEnd w:id="2"/>
      <w:r>
        <w:rPr>
          <w:rFonts w:eastAsia="Calibri" w:cs="Arial" w:ascii="Arial" w:hAnsi="Arial"/>
          <w:sz w:val="22"/>
          <w:szCs w:val="22"/>
          <w:lang w:eastAsia="en-US"/>
        </w:rPr>
        <w:t>)</w:t>
      </w:r>
      <w:bookmarkEnd w:id="4"/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bookmarkEnd w:id="3"/>
      <w:r>
        <w:rPr>
          <w:rFonts w:eastAsia="Calibri" w:cs="Arial" w:ascii="Arial" w:hAnsi="Arial"/>
          <w:sz w:val="22"/>
          <w:szCs w:val="22"/>
          <w:lang w:eastAsia="en-US"/>
        </w:rPr>
        <w:t xml:space="preserve">prvega in drugega odstavka 2. člena Pravilnika o merilih za ugotavljanje redne delovne uspešnosti direktorjev pravnih oseb javnega prava s področja kulture </w:t>
      </w:r>
      <w:bookmarkStart w:id="5" w:name="_Hlk69801429"/>
      <w:r>
        <w:rPr>
          <w:rFonts w:eastAsia="Calibri" w:cs="Arial" w:ascii="Arial" w:hAnsi="Arial"/>
          <w:sz w:val="22"/>
          <w:szCs w:val="22"/>
          <w:lang w:eastAsia="en-US"/>
        </w:rPr>
        <w:t>(Uradni list RS, št. 7/09, 33/10, 50/17 in 111/21)</w:t>
      </w:r>
      <w:bookmarkEnd w:id="5"/>
      <w:r>
        <w:rPr>
          <w:rFonts w:eastAsia="Calibri" w:cs="Arial" w:ascii="Arial" w:hAnsi="Arial"/>
          <w:sz w:val="22"/>
          <w:szCs w:val="22"/>
          <w:lang w:eastAsia="en-US"/>
        </w:rPr>
        <w:t xml:space="preserve"> in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8. marca 2024 sprejel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6" w:name="_Hlk130816510"/>
      <w:bookmarkStart w:id="7" w:name="_Hlk130816510"/>
      <w:bookmarkEnd w:id="7"/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določitvi dela plače za redno delovno uspešnost direktor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ega zavoda Kulturni dom Nova Gorica za leto 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69801916"/>
      <w:bookmarkStart w:id="9" w:name="_Hlk69801916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bookmarkStart w:id="10" w:name="_Hlk69801916"/>
      <w:bookmarkEnd w:id="10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" w:name="_Hlk130820840"/>
      <w:bookmarkStart w:id="12" w:name="_Hlk130816598"/>
      <w:bookmarkStart w:id="13" w:name="_Hlk99029447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>Direktorici Javnega zavoda Kulturni dom Nova Gorica se za leto 2023 določi del plače za redno delovno uspešnost v višini 1.796,80 EUR br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dna delovna uspešnost se skladno s </w:t>
      </w:r>
      <w:r>
        <w:rPr>
          <w:rFonts w:eastAsia="Calibri" w:cs="Arial" w:ascii="Arial" w:hAnsi="Arial"/>
          <w:sz w:val="22"/>
          <w:szCs w:val="22"/>
          <w:lang w:eastAsia="en-US"/>
        </w:rPr>
        <w:t>Pravilnikom o merilih za ugotavljanje redne delovne uspešnosti direktorjev pravnih oseb javnega prava s področja kulture</w:t>
      </w:r>
      <w:r>
        <w:rPr>
          <w:rFonts w:cs="Arial" w:ascii="Arial" w:hAnsi="Arial"/>
          <w:sz w:val="22"/>
          <w:szCs w:val="22"/>
        </w:rPr>
        <w:t xml:space="preserve"> ovrednoti v skupni višini 100 odstotnih toč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lačilo redne delovne uspešnosti se nameni 5% letnih sredstev za osnovno plačo direktor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99029447"/>
      <w:bookmarkStart w:id="15" w:name="_Hlk99029447"/>
      <w:bookmarkEnd w:id="15"/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bookmarkStart w:id="16" w:name="_Hlk99029603"/>
      <w:bookmarkStart w:id="17" w:name="_Hlk69801876"/>
      <w:bookmarkEnd w:id="16"/>
      <w:bookmarkEnd w:id="17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i se del plače za redno delovno uspešnost za obdobje od 1. januarja do 31. decembra 2023 izplača v letu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_Hlk130820840"/>
      <w:bookmarkStart w:id="19" w:name="_Hlk69801876"/>
      <w:bookmarkStart w:id="20" w:name="_Hlk130820840"/>
      <w:bookmarkStart w:id="21" w:name="_Hlk69801876"/>
      <w:bookmarkEnd w:id="20"/>
      <w:bookmarkEnd w:id="21"/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bookmarkStart w:id="22" w:name="_Hlk69993089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3" w:name="_Hlk69993089"/>
      <w:r>
        <w:rPr>
          <w:rFonts w:cs="Arial" w:ascii="Arial" w:hAnsi="Arial"/>
          <w:sz w:val="22"/>
          <w:szCs w:val="22"/>
        </w:rPr>
        <w:t>Ta sklep velja takoj</w:t>
      </w:r>
      <w:bookmarkEnd w:id="2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4" w:name="_Hlk99029603"/>
      <w:bookmarkStart w:id="25" w:name="_Hlk99029603"/>
      <w:bookmarkEnd w:id="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5/2023-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8. marca 2024                                                 Samo Turel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6" w:name="_Hlk130816598"/>
      <w:bookmarkStart w:id="27" w:name="_Hlk130816598"/>
      <w:bookmarkEnd w:id="2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outline w:val="false"/>
      <w:shadow w:val="false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7:00Z</dcterms:created>
  <dc:creator>saša</dc:creator>
  <dc:description/>
  <cp:keywords/>
  <dc:language>en-US</dc:language>
  <cp:lastModifiedBy>Miran Ljucovič</cp:lastModifiedBy>
  <cp:lastPrinted>2024-04-02T10:06:00Z</cp:lastPrinted>
  <dcterms:modified xsi:type="dcterms:W3CDTF">2024-04-02T08:06:00Z</dcterms:modified>
  <cp:revision>14</cp:revision>
  <dc:subject/>
  <dc:title> </dc:title>
</cp:coreProperties>
</file>