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8. marc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kapitalskimi prihodki od prodaje premičnega in nepremičnega premoženja v letu 2022 – konto 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7/2023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8. marca 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8:00Z</cp:lastPrinted>
  <dcterms:modified xsi:type="dcterms:W3CDTF">2024-04-02T07:59:00Z</dcterms:modified>
  <cp:revision>13</cp:revision>
  <dc:subject/>
  <dc:title/>
</cp:coreProperties>
</file>