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3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16. april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9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REDO, 23. aprila 2025 ob 17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193726480"/>
      <w:bookmarkEnd w:id="0"/>
      <w:r>
        <w:rPr>
          <w:rFonts w:cs="Arial" w:ascii="Arial" w:hAnsi="Arial"/>
          <w:sz w:val="22"/>
          <w:szCs w:val="22"/>
        </w:rPr>
        <w:t>Potrditev zapisnika 18. seje odbora za kulturo, šolstvo in šport z dne 24. 3. 20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eznanitvi s Poročilom o izvajanju projekta GO! 2025 – Evropska prestolnica kulture v letu 2024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95525206"/>
      <w:bookmarkEnd w:id="1"/>
      <w:r>
        <w:rPr>
          <w:rFonts w:cs="Arial" w:ascii="Arial" w:hAnsi="Arial"/>
          <w:bCs/>
          <w:sz w:val="22"/>
          <w:szCs w:val="22"/>
        </w:rPr>
        <w:t>Predlog Zaključnega računa proračuna Mestne občine Nova Gorica za leto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edlog Odloka o rebalansu proračuna Mestne občine Nova Gorica za leto 2025 – Rebalans 1 (skrajšani postopek) </w:t>
      </w:r>
    </w:p>
    <w:p>
      <w:pPr>
        <w:pStyle w:val="Normal"/>
        <w:numPr>
          <w:ilvl w:val="0"/>
          <w:numId w:val="1"/>
        </w:numPr>
        <w:jc w:val="both"/>
        <w:rPr/>
      </w:pPr>
      <w:bookmarkStart w:id="2" w:name="_Hlk195525206"/>
      <w:bookmarkStart w:id="3" w:name="_Hlk195525231"/>
      <w:bookmarkEnd w:id="2"/>
      <w:bookmarkEnd w:id="3"/>
      <w:r>
        <w:rPr>
          <w:rStyle w:val="TelobesedilaZnak"/>
        </w:rPr>
        <w:t>Predlog Sklepa o določitvi cen programov v javnih vrtcih v Mestni občini Nova Gorica in drugih pogojev v vrtcih</w:t>
      </w:r>
    </w:p>
    <w:p>
      <w:pPr>
        <w:pStyle w:val="Normal"/>
        <w:numPr>
          <w:ilvl w:val="0"/>
          <w:numId w:val="1"/>
        </w:numPr>
        <w:jc w:val="both"/>
        <w:rPr/>
      </w:pPr>
      <w:bookmarkStart w:id="4" w:name="_Hlk195525231"/>
      <w:bookmarkEnd w:id="4"/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ice Vrtca Nova Gorica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a Osnovne šole Branik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ice Osnovne šole Dornberk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ice Osnovne šole Frana Erjavca Nova Gorica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a Osnovne šole Milojke Štrukelj Nova Gorica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a Osnovne šole Solkan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ravnatelja Glasbene šole Nova Gorica za leto 202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podaji soglasja </w:t>
      </w:r>
      <w:r>
        <w:rPr>
          <w:rFonts w:cs="Arial" w:ascii="Arial" w:hAnsi="Arial"/>
          <w:bCs/>
          <w:sz w:val="22"/>
          <w:szCs w:val="22"/>
        </w:rPr>
        <w:t>za izplačilo dela plače za redno delovno uspešnost direktorice Ljudske univerze Nova Gorica za leto 202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TelobesedilaZnak"/>
        </w:rPr>
        <w:t xml:space="preserve">Predlog Sklepa o razporeditvi </w:t>
      </w:r>
      <w:r>
        <w:rPr>
          <w:rFonts w:cs="Arial" w:ascii="Arial" w:hAnsi="Arial"/>
          <w:sz w:val="22"/>
          <w:szCs w:val="22"/>
        </w:rPr>
        <w:t>presežka prihodkov nad odhodki iz preteklih let javnega zavod Mladinski center Nova Gor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razporeditvi presežka prihodkov nad odhodki iz leta 2024 Glasbene šole Nova Gori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93726480"/>
      <w:bookmarkStart w:id="6" w:name="_Hlk193726480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5-04-16T13:24:00Z</dcterms:modified>
  <cp:revision>86</cp:revision>
  <dc:subject/>
  <dc:title> </dc:title>
</cp:coreProperties>
</file>