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7615" cy="1123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tevilka: 041-2/2022-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 6.9.2022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 podlagi določb 68. in 106. člena Zakona o lokalnih volitvah (Uradni list RS, št. 94/07-UPB3, 45/08, 83/12, 68/17 in 93/20 – odl. Us) je Občinska volilna komisija Mestne občine Nova Gorica na sejah dne 5.9.2022 in 6.9.2022 sprejela naslednji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GOTOVITVENI SKLEP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Število potrebnih podpor volivcev za določanje kandidata za župana znaša 265 podpisov oziroma 2% od števila volivcev v občini, ki so glasovali v prvem krogu na zadnjih rednih volitvah za žup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imes New Roman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Število potrebnih podpor volivcev za določanje liste kandidatov za volitve članov Mestnega sveta Mestne občine Nova Gorica znaša 259 oziroma 1% od številka volivcev v Mestni občini Nova Gorica na dan razpisa volitev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a sklep velja tako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Times New Roman" w:cs="Arial" w:ascii="Arial" w:hAnsi="Arial"/>
        </w:rPr>
        <w:t>PREDSEDNIK OBČINSKE VOLILNE KOMIS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Times New Roman" w:cs="Arial" w:ascii="Arial" w:hAnsi="Arial"/>
          <w:b/>
        </w:rPr>
        <w:tab/>
        <w:t xml:space="preserve">                                                    </w:t>
        <w:tab/>
        <w:t xml:space="preserve">   Andrej Orel l.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sz w:val="20"/>
          <w:szCs w:val="20"/>
        </w:rPr>
        <w:t>Upravna enota Nova Gorica, Oddelke za upravne notranj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sz w:val="20"/>
          <w:szCs w:val="20"/>
        </w:rPr>
        <w:t>arhi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sl-SI"/>
        </w:rPr>
      </w:pPr>
      <w:r>
        <w:rPr>
          <w:rFonts w:eastAsia="Times New Roman" w:cs="Arial" w:ascii="Arial" w:hAnsi="Arial"/>
          <w:bCs/>
          <w:iCs/>
          <w:color w:val="000000"/>
          <w:lang w:eastAsia="sl-SI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175895</wp:posOffset>
          </wp:positionV>
          <wp:extent cx="5283200" cy="3683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5:00Z</dcterms:created>
  <dc:creator>belingam</dc:creator>
  <dc:description/>
  <cp:keywords/>
  <dc:language>en-US</dc:language>
  <cp:lastModifiedBy>Tjaša Harej Pavlica</cp:lastModifiedBy>
  <dcterms:modified xsi:type="dcterms:W3CDTF">2022-09-06T09:58:00Z</dcterms:modified>
  <cp:revision>5</cp:revision>
  <dc:subject/>
  <dc:title/>
</cp:coreProperties>
</file>