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VPIS V EVIDENCO UPRAVIČENCEV SUBVENCIONIRANEGA PREVOZA PITNE VO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ABNIK (Ime in priimek, datum rojstv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 STALNEGA PREBIVALIŠČA (poštna številka, naselje, ulica,               hišna števil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i pod kazensko in materialno odgovornostjo izjavljam, 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m na zgoraj navedenem naslovu stalno prebivališč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goraj navedenem naslovu ni možnosti priključitve na javno vodovodno omrežj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vodo uporabil izključno za lastne potrebe oz. se bo voda porabljala za potrebe članov gospodinjstva in ne za izvajanje gospodarske, obrtne ali druge pridobitne dejav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dpis vlagatel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in datu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RAVNA TAKS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vlogo in izdajo odločbe je potrebno plačati upravno takso skladno z Zakonom o upravnih taksah – ZUT (Ur.l. RS 106/10 – UPB, 14/15-ZUUJFO, 84/15 – ZzeIP-J in 32/16) na TRR št. 01284-4840309156, sklic 11 75833-7111002, in sicer za vlogo po tar. št. 1 v znesku 4,50 EUR ter z odločbo po 1. točki tar. št. 3 v višini 18,10 EUR,  skupaj v višini 22,60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0415</wp:posOffset>
          </wp:positionH>
          <wp:positionV relativeFrom="paragraph">
            <wp:posOffset>-123825</wp:posOffset>
          </wp:positionV>
          <wp:extent cx="2524125" cy="1400175"/>
          <wp:effectExtent l="0" t="0" r="0" b="0"/>
          <wp:wrapTopAndBottom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1:00Z</dcterms:created>
  <dc:creator>administrator</dc:creator>
  <dc:description/>
  <dc:language>en-US</dc:language>
  <cp:lastModifiedBy>Tanja Leban</cp:lastModifiedBy>
  <cp:lastPrinted>2016-03-03T09:24:00Z</cp:lastPrinted>
  <dcterms:modified xsi:type="dcterms:W3CDTF">2017-01-13T12:41:00Z</dcterms:modified>
  <cp:revision>3</cp:revision>
  <dc:subject/>
  <dc:title>Uprava Mestne občine Nova Gorica izdaja po pooblastilu župana št</dc:title>
</cp:coreProperties>
</file>