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JAVA OBRATOVALNEGA ČASA ZA OPRAVLJANJE GOSTINSKE DEJAVNOSTI ZUNAJ GOSTINSKEGA OBRATA V ČASU TURISTIČNE SEZ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2"/>
        </w:rPr>
        <w:t>(25. člen Odloka o merilih za določitev podaljšanega obratovalnega časa gostinskih obratov in kmetij, na katerih se opravlja gostinska dejavnos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Naziv in sedež matične firme (ustanovitelja) gostinskega obrata</w:t>
      </w:r>
      <w:r>
        <w:rPr>
          <w:szCs w:val="22"/>
        </w:rPr>
        <w:t>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  <w:r>
        <w:rPr>
          <w:szCs w:val="22"/>
        </w:rPr>
        <w:t>.....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Navedite  točno določeno mesto, kjer se bo opravljala gostinska dejavnost zunaj gostinskega obrata (mestno jedro, kopališče, smučišče, športno rekreacijski center, drugo):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Navedite čas obratovanja kopališča, smučišča, športno rekreacijskega oziroma drugega centra, v okviru katerega se bo opravljala gostinska dejavnost zunaj gostinskega obrata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Navedite obdobje, v katerem se bo opravljala gostinska dejavnost zunaj gostinskega obrata ter obratovalni čas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  <w:u w:val="single"/>
        </w:rPr>
      </w:pPr>
      <w:r>
        <w:rPr>
          <w:szCs w:val="22"/>
          <w:u w:val="single"/>
        </w:rPr>
        <w:t xml:space="preserve">Obdobje (navedite dan, mesec in leto pričetka ter zaključka): </w:t>
      </w:r>
    </w:p>
    <w:p>
      <w:pPr>
        <w:pStyle w:val="Normal"/>
        <w:ind w:left="360" w:hanging="0"/>
        <w:rPr/>
      </w:pPr>
      <w:r>
        <w:rPr>
          <w:szCs w:val="22"/>
          <w:u w:val="single"/>
        </w:rPr>
        <w:t>od……………. do…</w:t>
      </w:r>
      <w:r>
        <w:rPr>
          <w:szCs w:val="22"/>
        </w:rPr>
        <w:t>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b) </w:t>
      </w:r>
      <w:r>
        <w:rPr>
          <w:szCs w:val="22"/>
          <w:u w:val="single"/>
        </w:rPr>
        <w:t>Navedite obratovalni čas po dnevih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7"/>
        <w:gridCol w:w="2957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nedelje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re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red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etrte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te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bo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delj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: ……………….         Žig in podpis odgovorne osebe vlagatelja: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PRAVNA TAKSA: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>Po Zakonu o upravnih taksah (Uradni list RS, št. 106/10 – uradno prečiščeno besedilo, 14/15 -ZUUJFO, 84/15 – ZZeIP-J, 32/16, 30/18 - ZKZaš, 189/20 - ZFRO) je potrebno plačati upravno takso v višini 22,60 EUR (4,50 EUR za vlogo po taksni tarifi št. 1 ZUT in 18,10 EUR za soglasje po taksni tarifi št. 3 ZU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ačun: SI56 0128 4484 0309 156, sklic na št. SI11 75833-7111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da namena: GOV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rimeru oddaje elektronske vloge (podpisane z varnim elektronskim podpisom) je potrebno plačati upravno takso po tarifni št. 3 ZU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80415</wp:posOffset>
          </wp:positionH>
          <wp:positionV relativeFrom="paragraph">
            <wp:posOffset>-123825</wp:posOffset>
          </wp:positionV>
          <wp:extent cx="2524125" cy="1400175"/>
          <wp:effectExtent l="0" t="0" r="0" b="0"/>
          <wp:wrapTopAndBottom/>
          <wp:docPr id="1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podarstvo_nov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4:00Z</dcterms:created>
  <dc:creator>jereb</dc:creator>
  <dc:description/>
  <cp:keywords/>
  <dc:language>en-US</dc:language>
  <cp:lastModifiedBy>Karmen Pellegrini</cp:lastModifiedBy>
  <dcterms:modified xsi:type="dcterms:W3CDTF">2022-10-12T08:15:00Z</dcterms:modified>
  <cp:revision>8</cp:revision>
  <dc:subject/>
  <dc:title/>
</cp:coreProperties>
</file>