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IJAVA PRENEHANJA OPRAVLJANJA DEJAVNOSTI AVTO-TAKSI PREVOZOV NA OBMOČJU MESTNE OBČINE NOVA G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I. VLAGATELJ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>
          <w:trHeight w:val="36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2"/>
              </w:rPr>
              <w:t>Ime in priimek podjetnika oziroma firma pravne osebe:</w:t>
            </w:r>
          </w:p>
        </w:tc>
      </w:tr>
      <w:tr>
        <w:trPr>
          <w:trHeight w:val="36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slov oziroma sedež:</w:t>
            </w:r>
          </w:p>
        </w:tc>
      </w:tr>
      <w:tr>
        <w:trPr>
          <w:trHeight w:val="34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stopnik:</w:t>
            </w:r>
          </w:p>
        </w:tc>
      </w:tr>
      <w:tr>
        <w:trPr>
          <w:trHeight w:val="36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oblaščenec:</w:t>
            </w:r>
          </w:p>
        </w:tc>
      </w:tr>
      <w:tr>
        <w:trPr>
          <w:trHeight w:val="34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Telefon/fax/email: </w:t>
            </w:r>
          </w:p>
        </w:tc>
      </w:tr>
      <w:tr>
        <w:trPr>
          <w:trHeight w:val="25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>Varen elektronski predal</w:t>
            </w:r>
            <w:r>
              <w:rPr>
                <w:rStyle w:val="EndnoteCharacters"/>
                <w:rStyle w:val="EndnoteAnchor"/>
                <w:szCs w:val="22"/>
              </w:rPr>
              <w:endnoteReference w:id="2"/>
            </w:r>
            <w:r>
              <w:rPr>
                <w:szCs w:val="22"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I. PRILOGE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lagatelj prijavi prilož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se izvode dovoljenja za opravljanje avto-taksi prevozov na območju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Mestne občine Nova Gorica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se nalepk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II. UPRAVNA TAKSA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o Zakonu o upravnih taksah (Uradni list RS, št. 106/10 – uradno prečiščeno besedilo, 14/15 -ZUUJFO, 84/15 – ZZeIP-J, 32/16, 30/18 - ZKZaš, 189/20 - ZFRO) je potrebno plačati upravno takso v višini 22,60 EUR (4,50 EUR za vlogo po taksni tarifi št. 1 ZUT in 18,10 EUR za soglasje po taksni tarifi št. 3 ZUT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ačun: SI56 0128 4484 0309 156, sklic na št. SI11 75833-711100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da namena: GOV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 primeru oddaje elektronske vloge (podpisane z varnim elektronskim podpisom) je potrebno plačati upravno takso po tarifni št. 3 ZUT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</w:rPr>
        <w:t>Podpisani vlagatelj podajam prijavo o prenehanju opravljanja dejavnosti avto-taksi prevozov na območju Mestne občine Nova Gorica</w:t>
      </w:r>
      <w:r>
        <w:rPr/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atum:_________________                        Podpis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navedbo varnega elektronskega predala, vlagatelj soglaša k elektronskemu vročanj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80415</wp:posOffset>
          </wp:positionH>
          <wp:positionV relativeFrom="paragraph">
            <wp:posOffset>-123825</wp:posOffset>
          </wp:positionV>
          <wp:extent cx="2524125" cy="1400175"/>
          <wp:effectExtent l="0" t="0" r="0" b="0"/>
          <wp:wrapTopAndBottom/>
          <wp:docPr id="1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b/>
      <w:sz w:val="24"/>
      <w:szCs w:val="28"/>
    </w:rPr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spodarstvo_nov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52:00Z</dcterms:created>
  <dc:creator>jereb</dc:creator>
  <dc:description/>
  <cp:keywords/>
  <dc:language>en-US</dc:language>
  <cp:lastModifiedBy>Jan Drol</cp:lastModifiedBy>
  <dcterms:modified xsi:type="dcterms:W3CDTF">2022-11-24T08:28:00Z</dcterms:modified>
  <cp:revision>8</cp:revision>
  <dc:subject/>
  <dc:title/>
</cp:coreProperties>
</file>