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LOGA ZA IZDAJO POSAMIČNEGA SOGLASJA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21. člen Odloka o merilih za določitev podaljšanega obratovalnega časa gostinskih obratov in kmetij, na katerih se opravlja gostinska dejav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709" w:hanging="349"/>
        <w:rPr/>
      </w:pPr>
      <w:r>
        <w:rPr>
          <w:b/>
          <w:szCs w:val="22"/>
        </w:rPr>
        <w:t>OSNOVNI PODATKI O GOSTINSKEM OBRATU (KMETIJI), KI ZAPROŠA ZA POSAMIČNO SOGLAS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rsta in naziv gostinskega obrata: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aziv in sedež matične firme (ustanovitelja) gostinskega obrata: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  <w:r>
        <w:rPr>
          <w:szCs w:val="22"/>
        </w:rPr>
        <w:t>.....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2"/>
        </w:rPr>
        <w:t xml:space="preserve">VLOGA ZA IZDAJO POSAMIČNEGA SOGLASJA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dpisani vlagatelj prosim za izdajo posamičnega soglasja za naslednje dneve in zaradi naslednjih dogodkov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 ………   od …. do …. ure, zaradi dogodka: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 ………   od …. do …. ure, zaradi dogodka: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atum: ………   od …. do …. ure, zaradi dogodka: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 ………   od …. do …. ure, zaradi dogodka: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 ………   od …. do …. ure, zaradi dogodka: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 ………   od …. do …. ure, zaradi dogodka: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atum: ………   od …. do …. ure, zaradi dogodka: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 ………   od …. do …. ure, zaradi dogodka: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atum: ……………….         Žig in podpis odgovorne osebe vlagatelja: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PRAVNA TAKSA: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>Po Zakonu o upravnih taksah (Uradni list RS, št. 106/10 – uradno prečiščeno besedilo, 14/15 -ZUUJFO, 84/15 – ZZeIP-J, 32/16, 30/18 - ZKZaš, 189/20 - ZFRO) je potrebno plačati upravno takso v višini 22,60 EUR (4,50 EUR za vlogo po taksni tarifi št. 1 ZUT in 18,10 EUR za soglasje po taksni tarifi št. 3 ZU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ačun: SI56 0128 4484 0309 156, sklic na št. SI11 75833-7111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a namena: GOV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rimeru oddaje elektronske vloge (podpisane z varnim elektronskim podpisom) je potrebno plačati upravno takso po tarifni št. 3 ZU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LOGO JE POTREBNO VLOŽITI NAJMANJ 8 DNI PRED DNEVOM,  ZA KATEREGA SE     PROSI ZA IZDAJO SOGLAS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80415</wp:posOffset>
          </wp:positionH>
          <wp:positionV relativeFrom="paragraph">
            <wp:posOffset>-123825</wp:posOffset>
          </wp:positionV>
          <wp:extent cx="2524125" cy="1400175"/>
          <wp:effectExtent l="0" t="0" r="0" b="0"/>
          <wp:wrapTopAndBottom/>
          <wp:docPr id="1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podarstvo_nov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3:00Z</dcterms:created>
  <dc:creator>jereb</dc:creator>
  <dc:description/>
  <cp:keywords/>
  <dc:language>en-US</dc:language>
  <cp:lastModifiedBy>Karmen Pellegrini</cp:lastModifiedBy>
  <dcterms:modified xsi:type="dcterms:W3CDTF">2022-10-12T08:16:00Z</dcterms:modified>
  <cp:revision>15</cp:revision>
  <dc:subject/>
  <dc:title/>
</cp:coreProperties>
</file>