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ZA IZDAJO, PODALJŠANJE ALI SPREMEMBO DOVOLJENJA ZA OPRAVLJANJE AVTO - TAKSI PREVOZOV NA OBMOČJU  MESTNE OBČINE NOVA GORICA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. VLAGATELJ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2"/>
              </w:rPr>
              <w:t>Ime in priimek podjetnika oziroma firma pravne osebe:</w:t>
            </w:r>
          </w:p>
        </w:tc>
      </w:tr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oziroma sedež:</w:t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topnik:</w:t>
            </w:r>
          </w:p>
        </w:tc>
      </w:tr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oblaščenec:</w:t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elefon/faks/e-naslov:</w:t>
            </w:r>
          </w:p>
        </w:tc>
      </w:tr>
      <w:tr>
        <w:trPr>
          <w:trHeight w:val="2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Varen elektronski predal (SI-CeV)</w:t>
            </w:r>
            <w:r>
              <w:rPr>
                <w:rStyle w:val="EndnoteCharacters"/>
                <w:rStyle w:val="EndnoteAnchor"/>
                <w:szCs w:val="22"/>
              </w:rPr>
              <w:endnoteReference w:id="2"/>
            </w:r>
            <w:r>
              <w:rPr>
                <w:szCs w:val="22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loga se podaja za (ustrezno obkroži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pridobitev dovoljenja za opravljanje avto-taksi prevozo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)podaljšanje dovoljenja za opravljanje avto-taksi prevozov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c)spremembo dovoljenja za opravljanje avto-taksi prevozov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I. AVTO-TAKSI VOZILA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MKA VOZ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VO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O PROIZVODNJE VOZ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SKA ŠTEVIL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I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III. AVTO-TAKSI VOZNIKI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7"/>
        <w:gridCol w:w="3395"/>
        <w:gridCol w:w="2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VOZNI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VOZNIK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SLOV VOZNI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 VOZN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V. PRILOG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Vlagatelji, ki podajajo vlogo za pridobitev ali podaljšanje dovoljenja, priložij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>Fotokopijo licence za opravljanje avto-taksi prevozov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 vsako v točki II. navedeno vozilo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fotokopijo izvoda licence,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potrdilo o plačilu letne občinske takse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 vsakega v točki III. navedenega voznika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fotokopija vozniškega dovoljenja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trdilo o opravljenem izpitu iz poznavanja območja veljavnosti dovoljenja in njegovih lokalnih posebnosti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Če vlogo podaja pooblaščenec vlagatelja, je potrebno priložiti tudi pooblastil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lagatelji, ki podajajo vlogo za spremembo dovoljenja, priložij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>Za vsako v točki II. navedeno vozilo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>fotokopija izvoda licenc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</w:rPr>
        <w:t xml:space="preserve">dokazilo o plačilu letne občinske takse (le v primeru nakupa dodatnega avtotaksi vozila. V primeru zamenjave avatotaksi vozila plačilo občinske takse ni potrebno.).         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Za vsakega v točki III. navedenega voznika: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fotokopija vozniškega dovoljenja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potrdilo o opravljenem izpitu iz poznavanja območja veljavnosti dovoljenja in njegovih lokalnih posebnosti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Če vlogo podaja pooblaščenec, je vlogi potrebno priložiti tudi pooblastil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. UPRAVNA TAKS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Zakonu o upravnih taksah (Uradni list RS, št. 106/10 – uradno prečiščeno besedilo, 14/15 -ZUUJFO, 84/15 – ZZeIP-J, 32/16, 30/18 - ZKZaš, 189/20 - ZFRO) je potrebno plačati upravno takso v višini 22,60 EUR (4,50 EUR za vlogo po taksni tarifi št. 1 ZUT in 18,10 EUR za soglasje po taksni tarifi št. 3 ZUT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ačun: SI56 0128 4484 0309 156, sklic na št. SI11 75833-711100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da namena: GOV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rimeru oddaje elektronske vloge (podpisane z varnim elektronskim podpisom) je potrebno plačati upravno takso po tarifni št. 3 ZU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:_______________                           Podpis vlagatelja: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navedbo varnega elektronskega predala, vlagatelj soglaša k elektronskemu vročanj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0415</wp:posOffset>
          </wp:positionH>
          <wp:positionV relativeFrom="paragraph">
            <wp:posOffset>-123825</wp:posOffset>
          </wp:positionV>
          <wp:extent cx="2524125" cy="1400175"/>
          <wp:effectExtent l="0" t="0" r="0" b="0"/>
          <wp:wrapTopAndBottom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94"/>
        </w:tabs>
        <w:ind w:left="1594" w:hanging="454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11"/>
        </w:tabs>
        <w:ind w:left="911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podarstvo_nov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6:00Z</dcterms:created>
  <dc:creator>jereb</dc:creator>
  <dc:description/>
  <cp:keywords/>
  <dc:language>en-US</dc:language>
  <cp:lastModifiedBy>Jan Drol</cp:lastModifiedBy>
  <dcterms:modified xsi:type="dcterms:W3CDTF">2022-11-24T08:25:00Z</dcterms:modified>
  <cp:revision>6</cp:revision>
  <dc:subject/>
  <dc:title/>
</cp:coreProperties>
</file>