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ter v skladu z 19. členom Statuta Doma upokojencev Nova Gorica z dne 20. 9. 2017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Dom upokojencev Nova Gorica se kot predstavnika Mestne občine Nova Gorica imenuje EGON DOLENC.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2/2025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02/2025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april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. direktorica Doma upokojencev Nova Gorica je Mestni svet Mestne občine Nova Gorica dne 4. 3. 2025 zaprosila za imenovanje predstavnika Mestne občine Nova Gorica v navedeni svet zavod, saj se dosedanjemu predstavniku mestne občine izteče mandat 26. 5.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adno z Aktom o ustanovitvi Doma upokojencev Nova Gorica in Statutom Doma upokojencev Nova Gorica ima svet zavoda devet članov, in sicer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ustanovitel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edstavnika delavc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stanovalc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redstavnika lokalne skupnost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ndat članov sveta zavoda traja štiri leta. Člani sveta so po preteku mandata lahko ponovno imenovani oziroma izvolj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7. 4. 2025, obravnavala prispela predloga kandidatur in sklenila predlaganeg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>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 xml:space="preserve">              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80670</wp:posOffset>
          </wp:positionH>
          <wp:positionV relativeFrom="page">
            <wp:posOffset>280670</wp:posOffset>
          </wp:positionV>
          <wp:extent cx="2371725" cy="100012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m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5:00Z</dcterms:created>
  <dc:creator>ljucovic</dc:creator>
  <dc:description/>
  <cp:keywords/>
  <dc:language>en-US</dc:language>
  <cp:lastModifiedBy>Miran Ljucovič</cp:lastModifiedBy>
  <cp:lastPrinted>2021-02-25T17:08:00Z</cp:lastPrinted>
  <dcterms:modified xsi:type="dcterms:W3CDTF">2025-04-10T13:39:00Z</dcterms:modified>
  <cp:revision>10</cp:revision>
  <dc:subject/>
  <dc:title> </dc:title>
</cp:coreProperties>
</file>