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72"/>
          <w:szCs w:val="7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72"/>
          <w:szCs w:val="72"/>
        </w:rPr>
        <w:t>27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_________________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sbena šola Nova Gorica presežek prihodkov nad odhodki iz leta 2024, v višini 12.995,27 EUR, nameni za nakup osnovnih sredstev, in sicer za naslednje glasbene inštrumente: rog, 2x klarinet, pianino in električna klaviatur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7/2025</w:t>
        <w:tab/>
        <w:tab/>
        <w:tab/>
        <w:tab/>
        <w:tab/>
        <w:tab/>
        <w:t xml:space="preserve">                    Samo Ture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a Gorica, dne </w:t>
        <w:tab/>
        <w:tab/>
        <w:tab/>
        <w:tab/>
        <w:tab/>
        <w:tab/>
        <w:tab/>
        <w:tab/>
        <w:t>ŽUPAN</w:t>
      </w:r>
    </w:p>
    <w:p>
      <w:pPr>
        <w:pStyle w:val="TextBody"/>
        <w:tabs>
          <w:tab w:val="clear" w:pos="708"/>
          <w:tab w:val="center" w:pos="6803" w:leader="none"/>
        </w:tabs>
        <w:spacing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9620</wp:posOffset>
            </wp:positionH>
            <wp:positionV relativeFrom="paragraph">
              <wp:posOffset>-652780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Številka:  410-7/2025-2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va Gorica, dne 8. aprila 202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lokbesedila"/>
        <w:tabs>
          <w:tab w:val="clear" w:pos="708"/>
          <w:tab w:val="left" w:pos="992" w:leader="none"/>
        </w:tabs>
        <w:ind w:left="0" w:right="0" w:hanging="0"/>
        <w:jc w:val="center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O B R A Z L O Ž I T E V</w:t>
      </w:r>
    </w:p>
    <w:p>
      <w:pPr>
        <w:pStyle w:val="Default"/>
        <w:jc w:val="both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stna občina Nova Gorica, Občina Brda, Občina Kanal ob Soči, Občina Miren-Kostanjevica, Občina Renče-Vogrsko in Občina Šempeter-Vrtojba so ustanoviteljice Glasbene šole Nova Gorica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avnatelj Glasbene šole Nova Gorica je dne 27. 3. 2025 posredoval vlogo za izdajo soglasja k porabi presežka prihodkov nad odhodki iz leta 2024. Svet zavoda je na seji dne 4. 3. 2025 sprejel sklep, da se namenijo za nakup osnovnih sredstev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>Nadalje je svet zavoda na korespondenčni seji, ki je potekala od 19. 3. 2025 do 24. 3. 2025 sprejel sklep, da se sredstva presežka namenijo za nakup naslednjih glasbenih inštrumentov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og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x klarinet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ianino in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lektrična klaviatura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9. člen Zakona o računovodstvu (Uradni list RS, št. 23/99, 30/02-ZJF-C in 114/06-ZUE) v prvem in drugem odstavku določa, da pravne osebe v izidu poslovanja ugotavljajo presežek prihodkov nad odhodki (v nadaljnjem besedilu: presežek) ter presežek odhodkov nad prihodki (v nadaljnjem besedilu: primanjkljaj). Presežek se razporeja v skladu z zakonom in odločitvijo ustanovitelja pravne osebe. 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rugi odstavek 48. člena Zakona o zavodih (Uradni list RS, št. 12/91, 8/96, 36/00 – ZPDZC in 127/06 – ZJZP) določa, da sme zavod presežek prihodkov nad odhodki uporabiti le za opravljanje in razvoj dejavnosti, če ni z aktom o ustanovitvi drugače določeno.</w:t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Odlok o ustanovitvi javnega zavoda Glasbena šola Nova Gorica (Uradno glasilo, št. 11/97, Uradni list RS, št. 100/06, 83/08 in 53/10) v 34. členu določa, da se presežek prihodkov nad odhodki, ki jih zavod pridobi s prodajo proizvodov oz. storitev, ustvarjenih z opravljanjem vzgoje in izobraževanja oz. z opravljanjem drugih dejavnosti v skladu s tem odlokom, uporablja za plačilo materialnih stroškov, investicijsko vzdrževanje in investicije, po predhodnem soglasju ustanoviteljic in v skladu s predpisi pa tudi za plače.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Glede na navedeno Mestnemu svetu Mestne občine Nova Gorica predlagamo, da predlog sklepa obravnava in sprejme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pravili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g. Marinka Saksida</w:t>
        <w:tab/>
        <w:tab/>
        <w:tab/>
        <w:tab/>
        <w:tab/>
        <w:tab/>
        <w:t xml:space="preserve">         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odja Oddelka za družbene dejavnosti</w:t>
        <w:tab/>
        <w:tab/>
        <w:tab/>
        <w:tab/>
        <w:t xml:space="preserve">        ŽUPAN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rejka Bašelj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išja svetovalka za družbene dejavnost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4:00Z</dcterms:created>
  <dc:creator>saša</dc:creator>
  <dc:description/>
  <cp:keywords/>
  <dc:language>en-US</dc:language>
  <cp:lastModifiedBy>Miran Ljucovič</cp:lastModifiedBy>
  <cp:lastPrinted>2022-09-09T14:00:00Z</cp:lastPrinted>
  <dcterms:modified xsi:type="dcterms:W3CDTF">2025-04-10T09:08:00Z</dcterms:modified>
  <cp:revision>10</cp:revision>
  <dc:subject/>
  <dc:title> </dc:title>
</cp:coreProperties>
</file>