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9. člena Statuta Mestne občine Nova Gorica (Uradni list RS št. 13/12, 18/17 in 18/19)  je Mestni svet Mestne občine Nova Gorica na seji dne 27. marc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 L E 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stni svet Mestne občine Nova Gorica se je seznanil z dokumentom »Analiza poslovanja družb Mestne storitve, javno podjetje za urejanje mesta d.o.o., Nova Gorica in javno podjetje Komunalna energetika Nova Gorica, d.o.o. s preučitvijo možnosti združitve obeh družb«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i svet Mestne občine Nova Gorica nalaga občinski upravi, da v skladu z rezultati Analize iz 1. točke tega sklepa in s ciljem optimizacije poslovanja, prične z izvedbo  postopkov za pravno-formalno združitev družb iz 1. točke tega skle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310-1/2025-3                                             </w:t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 27. marca 2025</w:t>
        <w:tab/>
        <w:tab/>
        <w:tab/>
        <w:tab/>
        <w:tab/>
        <w:t xml:space="preserve">        ŽUP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x M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2:00Z</dcterms:created>
  <dc:creator>saša</dc:creator>
  <dc:description/>
  <cp:keywords/>
  <dc:language>en-US</dc:language>
  <cp:lastModifiedBy>Miran Ljucovič</cp:lastModifiedBy>
  <cp:lastPrinted>2025-03-31T12:53:00Z</cp:lastPrinted>
  <dcterms:modified xsi:type="dcterms:W3CDTF">2025-03-31T10:54:00Z</dcterms:modified>
  <cp:revision>8</cp:revision>
  <dc:subject/>
  <dc:title> </dc:title>
</cp:coreProperties>
</file>