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drugega odstavka 14. člena Odloka o izvajanju izbirne gospodarske javne službe upravljanja s plačljivimi parkirišči v Mestni občini Nova Gorica (Uradni list RS, št. 13/25) in 19. člena Statuta Mestne občine Nova Gorica (Uradni list RS, št. 13/12, 18/17 in 18/19)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določitvi cene parkirnine in parkirnih kart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ni občini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lačljivih parkiriščih v Mestni občini Nova Gorica veljajo naslednje cene (DDV je vključen v ceno)  parkirnin, talonov in parkirnih k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enourno parkiran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 vseh plačljivih parkiriščih, razen v Parkirni hiši Zdravstveni dom Nova Gorica (Ulica Gradnikove brigade 5/a): 0,90 EU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kirni hiši Zdravstveni dom Nova Gorica (Ulica Gradnikove brigade 5/a): 1,5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e parkirnih kar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 vseh plačljivih parkiriščih, razen v Parkirni hiši Zdravstveni dom Nova Gorica (Ulica Gradnikove brigade 5/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tna prenosljiva:                           432,64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tna neprenosljiva:                       353,97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sečna neprenosljiva:                  42,09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ri-mesečna neprenosljiva:            118,03 EU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est-mesečna neprenosljiva:         203,40 EU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za Parkirno hišo Zdravstveni dom Nova Gorica (Ulica Gradnikove brigade 5/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a neprenosljiva:                        800,0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neprenosljiva:                   73,2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-mesečna neprenosljiva:             209,60 E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-mesečna neprenosljiva:         41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e parkirnih talon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rnet 1 (11 talonov):    8,64 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rnet 2 (22 talonov):  17,29  EUR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plačno polurno parkiranje je možno na plačljivih parkiriščih, kjer je to označeno s prometno signalizaci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irna karta ne zagotavlja prostega parkirnega m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rna karta za Parkirno hišo Zdravstveni dom omogoča parkiranje na vseh plačljivih parkirišč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nem uveljavitve tega sklepa preneha veljati Sklep o določitvi višine parkirnine ter stroškov odvoza nepravilno parkiranih vozil in ležarine (Uradne objave, št. 20/01, Uradni list RS, št. 9/05 in 55/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začne veljati naslednji dan po objavi v Uradnem listu Republike Slove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71-46/2025-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ova Gorica, dne 27. marca 2025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saša</dc:creator>
  <dc:description/>
  <cp:keywords/>
  <dc:language>en-US</dc:language>
  <cp:lastModifiedBy>Miran Ljucovič</cp:lastModifiedBy>
  <cp:lastPrinted>2025-03-31T12:52:00Z</cp:lastPrinted>
  <dcterms:modified xsi:type="dcterms:W3CDTF">2025-03-31T10:52:00Z</dcterms:modified>
  <cp:revision>12</cp:revision>
  <dc:subject/>
  <dc:title> </dc:title>
</cp:coreProperties>
</file>