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a podlagi 10.g člena Zakona o financiranju občin (Uradni list RS, št. 123/06, 57/08, 36/11, 14/15 – ZUUJFO, 71/17, 21/18 – popr., 80/20 – ZIUOOPE, 189/20 – ZFRO, 207/21 in 44/22 – ZVO-2), 19. člena Odloka o proračunu Mestne občine Nova Gorica za leto 2025 (Uradni list RS, št. 134/23 in 109/24) in  19. člena Statuta Mestne občine Nova Gorica (Uradni list RS, št. 13/12, 18/17 in 18/19) je Mestni svet Mestne občine Nova Gorica na seji dne 27. marc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estni svet Mestne občine Nova Gorica daje soglasje </w:t>
      </w:r>
      <w:bookmarkStart w:id="0" w:name="_Hlk191993375"/>
      <w:r>
        <w:rPr>
          <w:rFonts w:cs="Arial" w:ascii="Arial" w:hAnsi="Arial"/>
          <w:sz w:val="22"/>
          <w:szCs w:val="22"/>
          <w:shd w:fill="FFFFFF" w:val="clear"/>
        </w:rPr>
        <w:t>Javnemu zavodu Goriški muzej Kromberk-Nova Gorica</w:t>
      </w:r>
      <w:bookmarkEnd w:id="0"/>
      <w:r>
        <w:rPr>
          <w:rFonts w:cs="Arial" w:ascii="Arial" w:hAnsi="Arial"/>
          <w:sz w:val="22"/>
          <w:szCs w:val="22"/>
          <w:shd w:fill="FFFFFF" w:val="clear"/>
        </w:rPr>
        <w:t xml:space="preserve"> za najem revolving kredita v višini 150.000,00 EUR za poravnavo stroškov za izvedbo projektov v letu 2025, ki se nanašajo na javne razpis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Javni zavod Goriški muzej Kromberk-Nova Gorica je dolžan vse obveznosti iz naslova zadolževanja poravnati najkasneje do 31. 12. 20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Javni zavod Goriški muzej Kromberk-Nova Gorica zagotavlja servisiranje dolga iz lastnih virov oz. iz neproračunskih viro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estna občina Nova Gorica za prevzete obveznosti iz naslova zadolževanja ne prevzema poroštva in ne daje zavarov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Številka: 610-26/2023-83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ova Gorica, dne 27. marca 2025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 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0:00Z</dcterms:created>
  <dc:creator>petejan</dc:creator>
  <dc:description/>
  <cp:keywords/>
  <dc:language>en-US</dc:language>
  <cp:lastModifiedBy>Miran Ljucovič</cp:lastModifiedBy>
  <cp:lastPrinted>2025-03-31T12:49:00Z</cp:lastPrinted>
  <dcterms:modified xsi:type="dcterms:W3CDTF">2025-03-31T10:50:00Z</dcterms:modified>
  <cp:revision>6</cp:revision>
  <dc:subject/>
  <dc:title>Na podlagi 19</dc:title>
</cp:coreProperties>
</file>