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Ime in priimek: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slov: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MŠO: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Telefon: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Datum: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LOGA ZA 5 LETNO OPROSTITEV PLAČEVANJA NADOMESTILA ZA UPORABO STAVBNEGA ZEMLJIŠČ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Podpisani/a __________________ prosim, da me v skladu s četrto alinejo drugega odstavka 19. člena Odloka o ureditvi nadomestila za uporabo stavbnega zemljišča v Mestni občini Nova Gorica (Uradni list RS, št. 79/2017) za dobo petih let oprostite plačevanja nadomestila za uporabo stavbnega zemljišča za stanovanje/stanovanjsko hišo na naslovu:___________________________, parcelna št. _____________, katastrska občina ________________, ID oznaka dela stavbe __________________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razmerni delež stroškov za opremljanje stavbnega zemljišča (komunalni prispevek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em plačal/a po odločbi št. _____________ z dne ___________ (priloga1) a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je bil vključen v ceno objekta, ki sem ga odkupil/a od investitorja _____________________ po pogodbi št. _________________ z dne ___________ (priloga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stanovanje/stanovanjsko hišo sem se vselil/a dne _________________ (priloga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___________________</w:t>
      </w:r>
    </w:p>
    <w:p>
      <w:pPr>
        <w:pStyle w:val="Normal"/>
        <w:ind w:left="6372" w:firstLine="708"/>
        <w:jc w:val="both"/>
        <w:rPr>
          <w:rFonts w:cs="Arial"/>
        </w:rPr>
      </w:pPr>
      <w:r>
        <w:rPr>
          <w:rFonts w:cs="Arial"/>
        </w:rPr>
        <w:t>Podp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iloga 1 ali 2, in priloga 3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trdilo o plačani upravni tak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PRAVNA TAKSA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Za vlogo se plača taksa v višini </w:t>
      </w:r>
      <w:r>
        <w:rPr>
          <w:rFonts w:cs="Arial"/>
          <w:b/>
          <w:sz w:val="16"/>
          <w:szCs w:val="16"/>
        </w:rPr>
        <w:t xml:space="preserve">22,60 </w:t>
      </w:r>
      <w:r>
        <w:rPr>
          <w:rFonts w:cs="Arial"/>
          <w:sz w:val="16"/>
          <w:szCs w:val="16"/>
        </w:rPr>
        <w:t>€.</w:t>
      </w:r>
    </w:p>
    <w:p>
      <w:pPr>
        <w:pStyle w:val="Normal"/>
        <w:rPr/>
      </w:pPr>
      <w:r>
        <w:rPr>
          <w:rFonts w:cs="Arial"/>
          <w:sz w:val="16"/>
          <w:szCs w:val="16"/>
        </w:rPr>
        <w:t>(Zakon o upravnih taksah – tar. št. 1. in 3., Uradni list RS št. 106/2010-uradno prečiščeno besedilo in 14/2015-ZUUJFO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Plačilo takse </w:t>
      </w:r>
      <w:r>
        <w:rPr>
          <w:sz w:val="16"/>
          <w:szCs w:val="16"/>
        </w:rPr>
        <w:t xml:space="preserve">se lahko opravi : </w:t>
      </w:r>
    </w:p>
    <w:p>
      <w:pPr>
        <w:pStyle w:val="Default"/>
        <w:spacing w:before="0" w:after="118"/>
        <w:rPr/>
      </w:pPr>
      <w:r>
        <w:rPr>
          <w:rFonts w:eastAsia="Arial" w:cs="Arial"/>
          <w:sz w:val="16"/>
          <w:szCs w:val="16"/>
        </w:rPr>
        <w:t>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s plačilom z gotovino ali kartico v glavni sprejemni pisarni, I. pritličje, soba 12 </w:t>
      </w:r>
    </w:p>
    <w:p>
      <w:pPr>
        <w:pStyle w:val="Default"/>
        <w:rPr/>
      </w:pPr>
      <w:r>
        <w:rPr>
          <w:rFonts w:eastAsia="Arial" w:cs="Arial"/>
          <w:sz w:val="16"/>
          <w:szCs w:val="16"/>
        </w:rPr>
        <w:t>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s plačilnim nalogom na banki ali elektronsko – koda namena </w:t>
      </w:r>
      <w:r>
        <w:rPr>
          <w:b/>
          <w:bCs/>
          <w:sz w:val="16"/>
          <w:szCs w:val="16"/>
        </w:rPr>
        <w:t xml:space="preserve">GOVT </w:t>
      </w:r>
      <w:r>
        <w:rPr>
          <w:sz w:val="16"/>
          <w:szCs w:val="16"/>
        </w:rPr>
        <w:t xml:space="preserve">: </w:t>
      </w:r>
    </w:p>
    <w:p>
      <w:pPr>
        <w:pStyle w:val="Default"/>
        <w:rPr/>
      </w:pPr>
      <w:r>
        <w:rPr>
          <w:rFonts w:eastAsia="Arial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I56 0128 4484 0309 156</w:t>
      </w:r>
      <w:r>
        <w:rPr>
          <w:sz w:val="16"/>
          <w:szCs w:val="16"/>
        </w:rPr>
        <w:t xml:space="preserve">, sklic na št. </w:t>
      </w:r>
      <w:r>
        <w:rPr>
          <w:b/>
          <w:bCs/>
          <w:sz w:val="16"/>
          <w:szCs w:val="16"/>
        </w:rPr>
        <w:t xml:space="preserve">SI11 75833-7111002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Če niste taksni zavezanec ali ste plačevanja taks oproščeni, navedite razlog iz zakona in predložite ustrezna dokazila. 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Šteje se, da z navedbo vaše telefonske številke dovoljujete uporabo le-te v postopkih v zvezi z nadomestilom za uporabo stavbnega zemljišč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1365</wp:posOffset>
          </wp:positionH>
          <wp:positionV relativeFrom="paragraph">
            <wp:posOffset>-85725</wp:posOffset>
          </wp:positionV>
          <wp:extent cx="2397760" cy="1323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8:00Z</dcterms:created>
  <dc:creator>administrator</dc:creator>
  <dc:description/>
  <cp:keywords/>
  <dc:language>en-US</dc:language>
  <cp:lastModifiedBy>Jan Drol</cp:lastModifiedBy>
  <cp:lastPrinted>2015-01-30T09:22:00Z</cp:lastPrinted>
  <dcterms:modified xsi:type="dcterms:W3CDTF">2023-11-08T09:51:00Z</dcterms:modified>
  <cp:revision>6</cp:revision>
  <dc:subject/>
  <dc:title/>
</cp:coreProperties>
</file>