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LOGA ZA SPREMEMBO ZAVEZANCA ZA ODMERO NADOMESTILA ZA UPORABO STAVBNEGA ZEMLJIŠČ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rememba zavezanca se opravlja na podlagi Odloka o nadomestilu za uporabo stavbnega zemljišča na območju Mestne občine Nova Gorica (Ur. list RS, št. 79/2017). Vloga za spremembo zavezanca mora biti oddana na Mestno občino Nova Gorica do 31. marca leta, za katerega se nadomestilo odmerja, v nasprotnem primeru se upošteva za naslednje le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datki o zavezancu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ari zavezane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vi zavezanec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me in priimek oz. naziv podjetj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slov (Stalno prebivališče oz. sedež podjetja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MŠO/Matična števil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rememba zavezanca je opravljena na podlagi (obkrožiti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/>
      </w:pPr>
      <w:r>
        <w:rPr>
          <w:rFonts w:cs="Arial"/>
        </w:rPr>
        <w:t>a.</w:t>
        <w:tab/>
        <w:t>najemne pogodbe med lastnikom nepremičnine in najemnikom (uporabnikom),</w:t>
      </w:r>
    </w:p>
    <w:p>
      <w:pPr>
        <w:pStyle w:val="Normal"/>
        <w:shd w:fill="FFFFFF" w:val="clear"/>
        <w:rPr/>
      </w:pPr>
      <w:r>
        <w:rPr>
          <w:rFonts w:cs="Arial"/>
        </w:rPr>
        <w:t>b.</w:t>
        <w:tab/>
        <w:t>v primeru ustanovitve stavbne pravice: izpisek iz Zemljiške knjige ali overjena pogodba o ustanovitvi stavbne pravice,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c.</w:t>
        <w:tab/>
        <w:t>v primeru ustanovitve služnosti stanovanja: izpisek iz Zemljiške knjige ali overjena pogodba o ustanovitvi služnosti stanovanja,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d.</w:t>
        <w:tab/>
        <w:t>overjena izjava lastnika in uporabnika,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e. druge verodostojne listine, ki dokazujejo uporabnika oz. upravljavca.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  <w:t>Podlago je potrebno obvezno priložiti vlogi, v nasprotnem primeru zavezanca ne bomo spremenili.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  <w:t>Podatki o objektu oz. nezazidanem stavbnem zemljišču: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28"/>
        <w:gridCol w:w="1276"/>
        <w:gridCol w:w="1430"/>
        <w:gridCol w:w="154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sta objek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aslov (kraj, ulica, hišna š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c. š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astrska obč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 dela stavb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ovanje/hiš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až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lovni pros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zazidano stavbno zemljišč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  <w:t>Vlagatelj: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Priimek in ime:_____________________ Telefonska št.:_________________________</w:t>
      </w:r>
    </w:p>
    <w:p>
      <w:pPr>
        <w:pStyle w:val="Normal"/>
        <w:shd w:fill="FFFFFF" w:val="clear"/>
        <w:rPr/>
      </w:pPr>
      <w:r>
        <w:rPr>
          <w:rFonts w:cs="Arial"/>
        </w:rPr>
        <w:t>Datum:___________________________ Podpis vlagatelja:_______________________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/>
        </w:rPr>
        <w:t>Iz priloženih dokazil mora biti jasno razvidno, kdaj je prešla dolžnost plačevanja z enega zavezanca na drugega. Šteje se, da z navedbo vaše telefonske številke dovoljujete uporabo le-te v postopkih v zvezi z nadomestilom za uporabo stavbnega zemljišč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1365</wp:posOffset>
          </wp:positionH>
          <wp:positionV relativeFrom="paragraph">
            <wp:posOffset>-85725</wp:posOffset>
          </wp:positionV>
          <wp:extent cx="2397760" cy="13239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7:00Z</dcterms:created>
  <dc:creator>administrator</dc:creator>
  <dc:description/>
  <cp:keywords/>
  <dc:language>en-US</dc:language>
  <cp:lastModifiedBy>filipm</cp:lastModifiedBy>
  <cp:lastPrinted>2019-11-20T10:23:00Z</cp:lastPrinted>
  <dcterms:modified xsi:type="dcterms:W3CDTF">2019-12-04T13:01:00Z</dcterms:modified>
  <cp:revision>7</cp:revision>
  <dc:subject/>
  <dc:title/>
</cp:coreProperties>
</file>